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>
          <w:color w:val="808080"/>
          <w:sz w:val="22"/>
          <w:szCs w:val="22"/>
        </w:rPr>
        <w:t>Opozorilo: Neuradno prečiščeno besedilo predpisa predstavlja zgolj informativni delovni pripomoček, glede katerega organ ne jamči odškodninsko ali kako drugače.</w:t>
      </w:r>
    </w:p>
    <w:p>
      <w:pPr>
        <w:pStyle w:val="Brezrazmikov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Brezrazmikov"/>
        <w:rPr/>
      </w:pPr>
      <w:r>
        <w:rPr>
          <w:color w:val="808080"/>
          <w:sz w:val="22"/>
          <w:szCs w:val="22"/>
        </w:rPr>
        <w:t xml:space="preserve">Neuradno prečiščeno besedilo Sklepa o preoblikovanju Splošne bolnišnice Izola v javni zdravstveni zavod obsega: </w:t>
      </w:r>
    </w:p>
    <w:p>
      <w:pPr>
        <w:pStyle w:val="Brezrazmikov"/>
        <w:numPr>
          <w:ilvl w:val="0"/>
          <w:numId w:val="4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preoblikovanju Splošne bolnišnice Izola v javni zdravstveni zavod, št. 022-03/93-3/19-8 z dne 14. 4. 1994,</w:t>
      </w:r>
    </w:p>
    <w:p>
      <w:pPr>
        <w:pStyle w:val="Brezrazmikov"/>
        <w:numPr>
          <w:ilvl w:val="0"/>
          <w:numId w:val="4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Sklep o spremembi sklepa o preoblikovanju Splošne bolnišnice Izola v javni zdravstveni zavod, št. 022-03/93-3/30-8 z dne 15. 2. 1996, </w:t>
      </w:r>
    </w:p>
    <w:p>
      <w:pPr>
        <w:pStyle w:val="Brezrazmikov"/>
        <w:numPr>
          <w:ilvl w:val="0"/>
          <w:numId w:val="4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klep o spremembi in dopolnitvi Sklepa o preoblikovanju Splošne bolnišnice Izola v javni zdravstveni zavod, št. 510-10/99-1 (S) z dne 21. 10. 1999,</w:t>
      </w:r>
    </w:p>
    <w:p>
      <w:pPr>
        <w:pStyle w:val="Brezrazmikov"/>
        <w:numPr>
          <w:ilvl w:val="0"/>
          <w:numId w:val="4"/>
        </w:numPr>
        <w:rPr/>
      </w:pPr>
      <w:r>
        <w:rPr>
          <w:color w:val="808080"/>
          <w:sz w:val="22"/>
          <w:szCs w:val="22"/>
        </w:rPr>
        <w:t>Sklep o spremembah in dopolnitvah Sklepa o preoblikovanju Splošne bolnišnice Izola v javni zdravstveni zavod, št. 510-10/99-2 (S) z dne 16. 12. 1999,</w:t>
      </w:r>
    </w:p>
    <w:p>
      <w:pPr>
        <w:pStyle w:val="Brezrazmikov"/>
        <w:numPr>
          <w:ilvl w:val="0"/>
          <w:numId w:val="4"/>
        </w:numPr>
        <w:rPr/>
      </w:pPr>
      <w:r>
        <w:rPr>
          <w:color w:val="808080"/>
          <w:sz w:val="22"/>
          <w:szCs w:val="22"/>
        </w:rPr>
        <w:t>Sklep o spremembi sklepa o preoblikovanju Splošne bolnišnica Izola v javni zdravstveni zavod, št. 01403-31/2005/4 z dne 5. 7. 2005,</w:t>
      </w:r>
    </w:p>
    <w:p>
      <w:pPr>
        <w:pStyle w:val="Brezrazmikov"/>
        <w:numPr>
          <w:ilvl w:val="0"/>
          <w:numId w:val="4"/>
        </w:numPr>
        <w:rPr/>
      </w:pPr>
      <w:r>
        <w:rPr>
          <w:color w:val="808080"/>
          <w:sz w:val="22"/>
          <w:szCs w:val="22"/>
        </w:rPr>
        <w:t>Sklep o spremembi Sklepa o preoblikovanju Splošne bolnišnice Izola v javni zdravstveni zavod, št. 01403-182/2008/5 z dne 9. 12. 2008,</w:t>
      </w:r>
    </w:p>
    <w:p>
      <w:pPr>
        <w:pStyle w:val="Brezrazmikov"/>
        <w:numPr>
          <w:ilvl w:val="0"/>
          <w:numId w:val="4"/>
        </w:numPr>
        <w:rPr/>
      </w:pPr>
      <w:r>
        <w:rPr>
          <w:color w:val="808080"/>
          <w:sz w:val="22"/>
          <w:szCs w:val="22"/>
        </w:rPr>
        <w:t>Sklep o spremembah Sklepa o preoblikovanju Splošne bolnišnice Izola v javni zdravstveni zavod, št. 01403-156/2009/4 z dne 24. 11. 2009,</w:t>
      </w:r>
    </w:p>
    <w:p>
      <w:pPr>
        <w:pStyle w:val="Brezrazmikov"/>
        <w:numPr>
          <w:ilvl w:val="0"/>
          <w:numId w:val="4"/>
        </w:numPr>
        <w:rPr/>
      </w:pPr>
      <w:r>
        <w:rPr>
          <w:color w:val="808080"/>
          <w:sz w:val="22"/>
          <w:szCs w:val="22"/>
        </w:rPr>
        <w:t>Sklep o dopolnitvi Sklepa o preoblikovanju Splošne bolnišnice Izola v javni zdravstveni zavod, št. 01403-33/2014/5 z dne 29. 7. 2014,</w:t>
      </w:r>
    </w:p>
    <w:p>
      <w:pPr>
        <w:pStyle w:val="Brezrazmikov"/>
        <w:numPr>
          <w:ilvl w:val="0"/>
          <w:numId w:val="4"/>
        </w:numPr>
        <w:rPr/>
      </w:pPr>
      <w:r>
        <w:rPr>
          <w:color w:val="808080"/>
          <w:sz w:val="22"/>
          <w:szCs w:val="22"/>
        </w:rPr>
        <w:t>Sklep o dopolnitvi Sklepa o preoblikovanju Splošne bolnišnice Izola v javni zdravstveni zavod, št. 01403-31/2018/4 z dne 16. 10. 2018.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KLEP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EOBLIKOVANJU SPLOŠNE BOLNIŠNICE IZOLA V JAVNI ZDRAVSTVENI ZAVO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neuradno prečiščeno besedilo št. 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USTANOVITELJ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 tem sklepom se Splošna bolnišnica Izola preoblikuje v javni zdravstveni zavod za opravljanje zdravstvene dejavnosti na sekundarni ravni za območje občin Koper, Izola, Piran, Sežana, Ilirska Bistrica, Postojna, Hrpelje-Kozina, Pivka in Divač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stanovitelj javnega zdravstvenega zavoda je Republika Slovenija, ustanoviteljske pravice in obveznosti pa izvršuje Vlada Republike Slovenij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Zavod je pravna oseba s statusom javnega zdravstvenega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IME IN SEDEŽ ZAVOD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me javnega zdravstvenega zavoda je Splošna bolnišnica Izola, v italijanskem jeziku Ospedale generale Isol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krajšano ime je SB Izola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dež je v Izoli, Polje 40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EJAVNOST ZAVOD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plošna bolnišnica Izola opravlja zdravstveno dejavnost na sekundarni ravn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javnost se v skladu z Uredbo o standardni klasifikaciji dejavnosti (Uradni list RS, št. 69/07 in 17/08) glasi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</w:t>
        <w:tab/>
        <w:t>47.730</w:t>
        <w:tab/>
        <w:t>Trgovina na drobno v specializiranih prodajalnah s farmacevtskimi izdelki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</w:t>
        <w:tab/>
        <w:t>47.740</w:t>
        <w:tab/>
        <w:t>Trgovina na drobno v specializiranih prodajalnah z medicinskimi in ortopedskimi pripomočki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</w:t>
        <w:tab/>
        <w:t>47.750</w:t>
        <w:tab/>
        <w:t>Trgovina na drobno v specializiranih prodajalnah s kozmetičnimi in toaletnimi izdelki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</w:t>
        <w:tab/>
        <w:t>47.781</w:t>
        <w:tab/>
        <w:t>Trgovina na drobno v specializiranih prodajalnah z očali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</w:t>
        <w:tab/>
        <w:t>47.789</w:t>
        <w:tab/>
        <w:t>Druga trgovina na drobno v drugih specializiranih prodajalnah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</w:t>
        <w:tab/>
        <w:t>47.910</w:t>
        <w:tab/>
        <w:t>Trgovina na drobno po pošti ali po internetu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</w:t>
        <w:tab/>
        <w:t>52.210</w:t>
        <w:tab/>
        <w:t>Spremljajoče storitvene dejavnosti v kopenskem prometu;</w:t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</w:t>
        <w:tab/>
        <w:t>56.102</w:t>
        <w:tab/>
        <w:t>Okrepčevalnice in podobni obrati;</w:t>
        <w:tab/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I</w:t>
        <w:tab/>
        <w:t>56.210</w:t>
        <w:tab/>
        <w:t>Priložnostna priprava in dostava jedi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I</w:t>
        <w:tab/>
        <w:t>56.290</w:t>
        <w:tab/>
        <w:t>Druga oskrba z jedmi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</w:t>
        <w:tab/>
        <w:t>68.200</w:t>
        <w:tab/>
        <w:t>Oddajanje in obratovanje lastnih ali najetih nepremičnin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M</w:t>
        <w:tab/>
        <w:t>72.190</w:t>
        <w:tab/>
        <w:t>Raziskovalna in razvojna dejavnost na drugih področjih naravoslovja in tehnologije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</w:t>
        <w:tab/>
        <w:t>77.290</w:t>
        <w:tab/>
        <w:t>Dajanje drugih izdelkov za široko rabo v najem ali zakup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</w:t>
        <w:tab/>
        <w:t>85.5</w:t>
        <w:tab/>
        <w:t>Drugo izobraževanje, izpopolnjevanje in usposabljanje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Q</w:t>
        <w:tab/>
        <w:t>86.100</w:t>
        <w:tab/>
        <w:t>Bolnišnična zdravstvena dejavnost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Q</w:t>
        <w:tab/>
        <w:t>86.220</w:t>
        <w:tab/>
        <w:t>Specialistična zunajbolnišnična zdravstvena dejavnost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Q</w:t>
        <w:tab/>
        <w:t>86.909</w:t>
        <w:tab/>
        <w:t>Druge zdravstvene dejavnosti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</w:t>
        <w:tab/>
        <w:t>96.010</w:t>
        <w:tab/>
        <w:t>Dejavnost pralnic in kemičnih čistilnic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RGANI ZAVOD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Organi zavoda so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rektor zavoda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direktor zavoda,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svet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1. Svet zavod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rgan upravljanja Splošne bolnišnice Izola je svet zavoda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vet zavoda ima sedem članov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sestavljajo predstavniki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ustanovitelja</w:t>
        <w:tab/>
        <w:tab/>
        <w:tab/>
        <w:tab/>
        <w:tab/>
        <w:tab/>
        <w:tab/>
        <w:tab/>
        <w:t>4 član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Zavoda za zdravstveno zavarovanje Slovenije</w:t>
        <w:tab/>
        <w:tab/>
        <w:tab/>
        <w:t>1 čla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Mestne občine Koper</w:t>
        <w:tab/>
        <w:tab/>
        <w:tab/>
        <w:tab/>
        <w:tab/>
        <w:tab/>
        <w:tab/>
        <w:t>1 član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lavcev zavoda</w:t>
        <w:tab/>
        <w:tab/>
        <w:tab/>
        <w:tab/>
        <w:tab/>
        <w:tab/>
        <w:tab/>
        <w:t>1 član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edstavnike delavcev zavoda izvolijo delavci zavoda s tajnim glasovanjem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redsednik sveta se izvoli izmed predstavnikov ustanovitelj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Člani sveta zavoda se izvolijo oziroma imenujejo za štiri leta in so lahko ponovno izvoljeni oziroma imenovan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loge in pristojnosti sveta zavoda se določijo v statutu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vet zavoda lahko odloča, če je na seji navzočih več kot polovica članov sveta zavoda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sprejema sklepe z večino glasov vseh prisotnih članov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2. Direktor zavod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irektor organizira in vodi delo in poslovanje zavoda, predstavlja in zastopa zavod in je odgovoren za zakonitost dela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rektorja zavoda imenuje in razrešuje svet zavoda s soglasjem Vlade Republike Slovenij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andat direktorja traja štiri leta in je po preteku te dobe lahko ponovno imenovan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direktorja zavoda je lahko imenovan kandidat na podlagi javnega razpisa, če izpolnjuje naslednje pogoje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niverzitetna izobrazba pravne, ekonomske ali medicinske smeri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jmanj pet let delovnih izkušenj z ustreznimi organizacijskimi in upravljalskimi znan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rugi pogoji se določijo s statutom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2.a. Strokovni direktor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direktor vodi strokovno delo zavoda in je odgovoren za strokovnost dela zavoda. Strokovnega direktorja imenuje in razrešuje svet zavoda po predhodnem mnenju strokovnega svet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Mandat strokovnega direktorja traja štiri leta in je po poteku te dobe lahko ponovno imenovan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/>
      </w:pPr>
      <w:r>
        <w:rPr>
          <w:b/>
          <w:sz w:val="22"/>
          <w:szCs w:val="22"/>
        </w:rPr>
        <w:t>b 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strokovnega direktorja je lahko imenovan kandidat na podlagi javnega razpisa, če izpolnjuje naslednje pogoje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niverzitetna izobrazba medicinske smeri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  <w:szCs w:val="22"/>
        </w:rPr>
        <w:t>opravljena specializacija s področja dejavnosti zavoda,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jmanj pet let delovnih izkušenj na delovnem mestu zdravnik specialist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rugi pogoji se določijo s statutom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3. Strokovni svet zavod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okovni svet zavoda je kolegijski strokovni organ zavoda za področje strokovnega dela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trokovni svet zavoda obravnava vprašanja s področja strokovnega dela ter predlaga ustrezne rešitve in priporočila s tega področj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estava, način oblikovanja in naloge strokovnega sveta zavoda se določijo s statutom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2"/>
          <w:szCs w:val="22"/>
        </w:rPr>
        <w:t>PRAVICE, OBVEZNOSTI IN ODGOVORNOSTI ZAVODA V PRAVNEM PROMET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Zavod nastopa v pravnem prometu v svojem imenu in za svoj račun. Za svoje obveznosti odgovarja z vsemi sredstvi, s katerimi razpolag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vod upravlja z vsemi osnovnimi in drugimi materialnimi sredstvi, s katerimi je upravljal do uveljavitve tega sklep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upravljanje s premoženjem je zavod odgovoren ustanovitelju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REDSTVA ZA DELO ZAVOD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vod pridobiva sredstva za izvajanje dejavnosti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 Zavoda za zdravstveno zavarovanje Slovenije za opravljene storitve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iz državnega proračuna za namene, za katere je z zakonom določeno, da se financirajo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 prodajo storitev drugim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 dotacijami, darili in iz drugih virov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esežek prihodkov nad odhodki zavod uporablja za izvajanje in razvoj svoje dejavnost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načinu razpolaganja s presežkom prihodkov nad odhodki odloča svet zavoda v soglasju z ustanoviteljem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O načinu pokrivanja ter višini pokrivanja morebitne izgube, ki je ni moč pokriti iz drugih razpoložljivih sredstev zavoda, odloči ustanovitelj na predlog sveta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vod mora uporabljati in upravljati s premoženjem ustanovitelja s skrbnostjo dobrega gospodarj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Sklep o preoblikovanju Splošne bolnišnice Izola v javni zdravstveni zavod, št. 022-03/93-3/19-8 z dne 14. 4. 1994, vsebuje naslednje prehodne in končne določbe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»VII. PREHODNE IN KONČNE DOLOČB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18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tut zavoda se sprejme v soglasju z ustanoviteljem 90 dni od uveljavitve tega sklepa, svet zavoda pa se izvoli v roku 30 dni od  dneva veljavnosti statuta zavod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19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 sklep začne veljati z dnem izdaje.«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Sklep o spremembi Sklepa o preoblikovanju bolnišnice Izola v javni zdravstveni zavod, št. 022-03/93-3/30-8 z dne z dne 15. 2. 1996, vsebuje naslednjo končno določbo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»I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o spremembah in dopolnitvah Sklepa o preoblikovanju Splošne bolnišnice Izola v javni zdravstveni zavod, št. 510-10/99-1 (S) z dne 21. 10. 1999, vsebuje naslednje prehodne in končne določbe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»5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mora v skladu s tem sklepom sprejeti spremembe in dopolnitve statuta zavoda'v 30 dneh od uveljavitve tega sklep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6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et zavoda nadaljuje z delom v sedanji sestavi do izvolitve in imenovanja novih predstavnikov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menovanje oziroma izvolitev sveta zavoda se izvede najkasneje v 30 dneh od dneva uveljavitve statut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7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Sklep o spremembi in dopolnitvi Sklepa o preoblikovanju Splošne bolnišnice Izola v javni zdravstveni zavod, št. 510-10/99-2 (S) z dne 16. 12. 1999, vsebuje naslednje prehodne in končne določbe: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»5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vet zavoda mora v skladu s tem sklepom sprejeti spremembe in dopolnitve statuta zavoda v 30 dneh od uveljavitve tega sklep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6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lep o spremembi sklepa o preoblikovanju bolnišnice Izola v javni zdravstveni zavod, št. 01403-31/2005/4 z dne 5. 7. 2005, vsebuje naslednjo končno določbo: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»2. člen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lep o spremembi Sklepa o preoblikovanju Splošne bolnišnice Izola v javni zdravstveni zavod, št. 01403-182/2008/5 z dne 9. 12. 2008, vsebuje naslednje prehodne in končne določbe: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»PREHODNE IN KONČNE DOLOČBE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vet zavoda mora uskladiti statut zavoda v skladu s tem sklepom v 30 dneh od uveljavitve tega sklepa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3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ovi člani sveta zavoda morajo biti imenovani oziroma izvoljeni najpozneje v 30 dneh od uveljavitve sprememb statuta zavoda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Dosedanji člani sveta zavoda nadaljujejo z delom do konstituiranja novega sveta zavoda v skladu s tem sklepom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4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Vsi splošni akti morajo biti usklajeni s statutom zavoda in tem sklepom v 60 dneh od uveljavitve sprememb statuta zavoda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o uveljavitve sprememb statuta zavoda in uskladitve drugih aktov s tem sklepom, se smiselno uporabljajo določbe obstoječih aktov, kolikor niso v nasprotju s tem sklepom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5. čl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 sklep začne veljati z dnem sprejema.«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2"/>
          <w:szCs w:val="22"/>
        </w:rPr>
        <w:t xml:space="preserve">Sklep o spremembah Sklepa o preoblikovanju Splošne bolnišnice Izola v javni zdravstveni zavod, št. 01403-156/2009/4 z dne 24. 11. 2009, vsebuje naslednjo končno določbo: </w:t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4. člen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 sklep začne veljati z dnem sprejetja.«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lep o dopolnitvi Sklepa o preoblikovanju Splošne bolnišnice Izola v javni zdravstveni zavod, št. 01403-33/2014/5 z dne 29. 7. 2014, vsebuje naslednjo končno določb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»2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sklep začne veljati naslednji dan po sprejetju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klep o dopolnitvi Sklepa o preoblikovanju Splošne bolnišnice Izola v javni zdravstveni zavod, št. 01403-31/2018/4 z dne 16. 10. 2018, vsebuje naslednjo končno določb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»2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uskladi statut s temi sklepom v 60 dneh od uveljavitve tega sklep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sklep začne veljati naslednji dan po sprejetju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evilka: </w:t>
        <w:tab/>
        <w:t>0140-103/2018/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>22. 10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43D5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3:00Z</dcterms:created>
  <dc:creator>Katarina Grajzar</dc:creator>
  <dc:description/>
  <dc:language>en-US</dc:language>
  <cp:lastModifiedBy>Simona MEHLE</cp:lastModifiedBy>
  <dcterms:modified xsi:type="dcterms:W3CDTF">2019-08-07T10:23:00Z</dcterms:modified>
  <cp:revision>2</cp:revision>
  <dc:subject/>
  <dc:title/>
</cp:coreProperties>
</file>