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RAZEC ZA PRIJAV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bookmarkStart w:id="4" w:name="_Hlk113351774"/>
      <w:bookmarkEnd w:id="4"/>
      <w:r>
        <w:rPr>
          <w:rFonts w:cs="Calibri" w:ascii="Calibri" w:hAnsi="Calibri"/>
          <w:b/>
          <w:sz w:val="22"/>
          <w:szCs w:val="22"/>
          <w:lang w:val="sl-SI"/>
        </w:rPr>
        <w:t xml:space="preserve">Prijava na delovno mesto:  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tajnica funkcionarja V-I </w:t>
      </w:r>
      <w:r>
        <w:rPr>
          <w:rFonts w:cs="Calibri" w:ascii="Calibri" w:hAnsi="Calibri"/>
          <w:b/>
          <w:sz w:val="22"/>
          <w:szCs w:val="22"/>
          <w:lang w:val="sl-SI"/>
        </w:rPr>
        <w:t>v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 Kabinetu ministra </w:t>
      </w:r>
      <w:r>
        <w:rPr>
          <w:rFonts w:cs="Calibri" w:ascii="Calibri" w:hAnsi="Calibri"/>
          <w:b/>
          <w:sz w:val="22"/>
          <w:szCs w:val="22"/>
          <w:lang w:val="sl-SI"/>
        </w:rPr>
        <w:t>(M/Ž)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delovnega mesta:  1920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objave:  100-597/2022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bookmarkStart w:id="5" w:name="_Hlk113351774"/>
      <w:bookmarkStart w:id="6" w:name="_Hlk113351774"/>
      <w:bookmarkEnd w:id="6"/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oblike obrazca ni dovoljeno spreminja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bookmarkStart w:id="7" w:name="DDE_LINK5"/>
      <w:bookmarkStart w:id="8" w:name="DDE_LINK2"/>
      <w:bookmarkEnd w:id="7"/>
      <w:bookmarkEnd w:id="8"/>
      <w:r>
        <w:rPr>
          <w:rFonts w:cs="Calibri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za vročanj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(navedite, če se razlikuje od zgornjega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) Izobrazba:</w:t>
      </w:r>
    </w:p>
    <w:tbl>
      <w:tblPr>
        <w:tblW w:w="9379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Raven/stopnja izobrazb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6/2   visoka strokovna izobrazba (prejš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10" w:hanging="41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7       specializacija po visokošolski strokovni izobrazbi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9      doktorat znanosti (prejšn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3.) Zaposlitve 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  <w:t>Dolžina odpovednega roka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Po potrebi tabelo razširite, vendar ne spreminjajte njene oblik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no število let/mesecev na stopnji zahtevnosti razpisanega delovnega mesta: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ravljeni izpiti:</w:t>
      </w:r>
    </w:p>
    <w:tbl>
      <w:tblPr>
        <w:tblW w:w="9383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Strokovni izpit iz upravnega postop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Stopnje: A1 in A2: osnovni uporabnik; B1 in B2: samostojni uporabnik; C1 in C2: usposobljeni  uporabni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Druga znanja in veščin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komunikacijske veščine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sposobnost organiziranja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5.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21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">
    <w:name w:val="WW-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">
    <w:name w:val="WW-Znak Znak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">
    <w:name w:val="WW-Znak Znak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3">
    <w:name w:val="WW-Znak Znak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4">
    <w:name w:val="WW-Znak Znak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5">
    <w:name w:val="WW-Znak Znak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6">
    <w:name w:val="WW-Znak Znak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7">
    <w:name w:val="WW-Znak Znak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8">
    <w:name w:val="WW-Znak Znak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9">
    <w:name w:val="WW-Znak Znak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0">
    <w:name w:val="WW-Znak Znak1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1">
    <w:name w:val="WW-Znak Znak1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2">
    <w:name w:val="WW-Znak Znak1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3">
    <w:name w:val="WW-Znak Znak1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4">
    <w:name w:val="WW-Znak Znak1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5">
    <w:name w:val="WW-Znak Znak1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6">
    <w:name w:val="WW-Znak Znak1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7">
    <w:name w:val="WW-Znak Znak1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8">
    <w:name w:val="WW-Znak Znak1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9">
    <w:name w:val="WW-Znak Znak1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0">
    <w:name w:val="WW-Znak Znak2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1">
    <w:name w:val="WW-Znak Znak2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2">
    <w:name w:val="WW-Znak Znak2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3">
    <w:name w:val="WW-Znak Znak2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4">
    <w:name w:val="WW-Znak Znak2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WWZnakZnak25">
    <w:name w:val="WW-Znak Znak2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6">
    <w:name w:val="WW-Znak Znak2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5:00Z</dcterms:created>
  <dc:creator>Anže Kromar</dc:creator>
  <dc:description/>
  <cp:keywords/>
  <dc:language>en-US</dc:language>
  <cp:lastModifiedBy>Vesna Pogorelec</cp:lastModifiedBy>
  <cp:lastPrinted>2021-02-15T07:45:00Z</cp:lastPrinted>
  <dcterms:modified xsi:type="dcterms:W3CDTF">2022-11-04T10:01:00Z</dcterms:modified>
  <cp:revision>3</cp:revision>
  <dc:subject/>
  <dc:title>VLOGA ZA ZAPOSLITEV</dc:title>
</cp:coreProperties>
</file>