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 w:hanging="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VETOVALEC V SEKTORJU ZA PREPREČEVANJE BOLEZNI IN POŠKODB (DM 1911)</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ravo;</w:t>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jmanj 7 mesecev delovnih izkušenj;</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pomoč pri pripravi osnutkov predpisov in drugih zahtevnejših gradiv na pravnem področju;</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biranje, urejanje in pripravo podatkov za oblikovanje zahtevnejših gradiv;</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priprava strokovnih podlag, poročil in informacij;</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pomoč pri izvajanju zahtevnejših nalog;</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 xml:space="preserve">sodelovanje v različnih delovnih skupinah in procesih; </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vodenje evidenc, zbiranje, urejanje in oblikovanje podatkov.</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2. podpisano </w:t>
      </w:r>
      <w:r>
        <w:rPr>
          <w:rFonts w:eastAsia="Times New Roman" w:cs="Arial" w:ascii="Arial" w:hAnsi="Arial"/>
          <w:b/>
          <w:bCs/>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Delovno razmerje bo sklenjeno za določen čas, za čas trajanja projekta "Dvig zdravstvene pismenosti v Sloveniji", in sicer do 30. 6. 2023 ter s polnim delovnim časom.</w:t>
      </w:r>
      <w:r>
        <w:rPr>
          <w:rFonts w:cs="Arial" w:ascii="Arial" w:hAnsi="Arial"/>
          <w:b/>
          <w:bCs/>
          <w:sz w:val="20"/>
          <w:szCs w:val="20"/>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543/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46 (gdč.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r>
  </w:p>
  <w:p>
    <w:pPr>
      <w:pStyle w:val="Header"/>
      <w:tabs>
        <w:tab w:val="clear" w:pos="4320"/>
        <w:tab w:val="clear" w:pos="8640"/>
        <w:tab w:val="left" w:pos="255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36:00Z</dcterms:created>
  <dc:creator>mpoljan</dc:creator>
  <dc:description/>
  <cp:keywords/>
  <dc:language>en-US</dc:language>
  <cp:lastModifiedBy>Vesna Pogorelec</cp:lastModifiedBy>
  <cp:lastPrinted>2020-07-24T11:29:00Z</cp:lastPrinted>
  <dcterms:modified xsi:type="dcterms:W3CDTF">2022-09-30T11:41:00Z</dcterms:modified>
  <cp:revision>12</cp:revision>
  <dc:subject/>
  <dc:title/>
</cp:coreProperties>
</file>