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sekretar v SLUŽBI ZA ODNOSE Z JAVNOSTMI (DM 4043)</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2"/>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2"/>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2"/>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pPr>
      <w:r>
        <w:rPr>
          <w:rFonts w:cs="Arial" w:ascii="Arial" w:hAnsi="Arial"/>
          <w:sz w:val="20"/>
          <w:szCs w:val="20"/>
          <w:lang w:eastAsia="sl-SI"/>
        </w:rPr>
        <w:t xml:space="preserve">neposredna pomoč pri vodenju strokovnih nalog; </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zagotavljanju razvoja organizacije.</w:t>
      </w:r>
    </w:p>
    <w:p>
      <w:pPr>
        <w:pStyle w:val="Normal"/>
        <w:autoSpaceDE w:val="false"/>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 s področja:</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dravstvenega sistema;</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nosov z javnostmi;</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ovinarstva;</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amostojnega oblikovanja sporočil za javnost;</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odenja projektov;</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rganizacije dogodkov.</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258/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4-26T13:38:00Z</dcterms:modified>
  <cp:revision>27</cp:revision>
  <dc:subject/>
  <dc:title/>
</cp:coreProperties>
</file>