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evanju ZJU) Ministrstvo za zdravje, Urad RS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Sektorju za nadzor učinkovitosti sistema upravljanja Javnih Zdravstvenih Zavodov (DM 60)</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družbene vede, novinarstvo in informacijska znanost</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projektnih skupinah.</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4.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bCs/>
          <w:sz w:val="20"/>
          <w:szCs w:val="20"/>
        </w:rPr>
        <w:t>Prednost pri izbiri bodo imeli kandidati z delovnimi izkušnjam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področju zdravstvenega varstva, zdravstvenega zavarovanja oziroma zdravstvene dejavnosti;</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področju poslovanja, financiranja in organiziranosti javnih zdravstvenih zavod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ekonomskem in finančnem področj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 področju ekonomike v zdravstvu;</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naprednim znanjem Microsoft Excela (napredno znanje uporabnih funkcij);</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b/>
        <w:t>z uporabo informacijskega sistema SP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Izbrani kandidat bo delo na delovnem mestu podsekretar opravljal v nazivu podsekretar. Z izbranim kandidatom bo sklenjeno delovno razmerje za nedoločen čas in s polnim delovnim časom. Izbrani kandidat bo delo opravljal v prostorih Ministrstva za zdravje, Urada RS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73/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2-02T07:48:00Z</dcterms:modified>
  <cp:revision>26</cp:revision>
  <dc:subject/>
  <dc:title/>
</cp:coreProperties>
</file>