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lang w:val="sl-SI"/>
        </w:rPr>
        <w:t xml:space="preserve">PROGRAM STROKOVNEGA IZPITA ZA PREDMET URGENTNA MEDICINA </w:t>
      </w:r>
    </w:p>
    <w:p>
      <w:pPr>
        <w:pStyle w:val="Normal"/>
        <w:rPr>
          <w:rFonts w:ascii="Comic Sans MS" w:hAnsi="Comic Sans MS" w:cs="Comic Sans MS"/>
          <w:b/>
          <w:b/>
          <w:bCs/>
          <w:lang w:val="sl-SI"/>
        </w:rPr>
      </w:pPr>
      <w:r>
        <w:rPr>
          <w:rFonts w:cs="Comic Sans MS" w:ascii="Comic Sans MS" w:hAnsi="Comic Sans MS"/>
          <w:b/>
          <w:bCs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sl-SI"/>
        </w:rPr>
      </w:pPr>
      <w:r>
        <w:rPr>
          <w:rFonts w:cs="Comic Sans MS" w:ascii="Comic Sans MS" w:hAnsi="Comic Sans MS"/>
          <w:b/>
          <w:bCs/>
          <w:lang w:val="sl-SI"/>
        </w:rPr>
        <w:t>Obvezno slovstvo:</w:t>
      </w:r>
    </w:p>
    <w:p>
      <w:pPr>
        <w:pStyle w:val="Normal"/>
        <w:rPr>
          <w:rFonts w:ascii="Comic Sans MS" w:hAnsi="Comic Sans MS" w:cs="Comic Sans MS"/>
          <w:b/>
          <w:b/>
          <w:bCs/>
          <w:lang w:val="sl-SI"/>
        </w:rPr>
      </w:pPr>
      <w:r>
        <w:rPr>
          <w:rFonts w:cs="Comic Sans MS" w:ascii="Comic Sans MS" w:hAnsi="Comic Sans MS"/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Uroš Ahčan, Prva pomoč, Rdeči križ RS, Ljubljana, 2006;</w:t>
      </w:r>
    </w:p>
    <w:p>
      <w:pPr>
        <w:pStyle w:val="Normal"/>
        <w:ind w:left="360" w:hanging="0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olan J (ed.). Advanced Life Support. 5th Edition. European Resuscitation Council,  2006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sl-SI"/>
        </w:rPr>
        <w:t>(Knjiga je izšla nedavno in je dosegljiva na www.erc.edu)</w:t>
      </w:r>
    </w:p>
    <w:p>
      <w:pPr>
        <w:pStyle w:val="Normal"/>
        <w:ind w:left="360" w:hanging="0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riscoll P, Skinner D, Erlam R, eds. ABC of major trauma. 3rd ed. BMJ Books; 2000;</w:t>
      </w:r>
    </w:p>
    <w:p>
      <w:pPr>
        <w:pStyle w:val="Normal"/>
        <w:rPr>
          <w:rFonts w:ascii="Comic Sans MS" w:hAnsi="Comic Sans MS" w:cs="Courier New"/>
          <w:szCs w:val="20"/>
          <w:lang w:val="sl-SI"/>
        </w:rPr>
      </w:pPr>
      <w:r>
        <w:rPr>
          <w:rFonts w:cs="Courier New" w:ascii="Comic Sans MS" w:hAnsi="Comic Sans MS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szCs w:val="20"/>
          <w:lang w:val="sl-SI"/>
        </w:rPr>
      </w:pPr>
      <w:r>
        <w:rPr>
          <w:rFonts w:cs="Courier New" w:ascii="Comic Sans MS" w:hAnsi="Comic Sans MS"/>
          <w:szCs w:val="20"/>
          <w:lang w:val="sl-SI"/>
        </w:rPr>
        <w:t>Kevin Mackway-Jones, Elizabeth Molyneux, Barbara Philips, Susan Wieteska: Advanced Paediatric Life Support Blackwell Publishing Ltd, 2005;</w:t>
      </w:r>
    </w:p>
    <w:p>
      <w:pPr>
        <w:pStyle w:val="Normal"/>
        <w:rPr>
          <w:rFonts w:ascii="Comic Sans MS" w:hAnsi="Comic Sans MS" w:cs="Comic Sans MS"/>
          <w:szCs w:val="20"/>
          <w:lang w:val="sl-SI"/>
        </w:rPr>
      </w:pPr>
      <w:r>
        <w:rPr>
          <w:rFonts w:cs="Comic Sans MS" w:ascii="Comic Sans MS" w:hAnsi="Comic Sans MS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szCs w:val="20"/>
          <w:lang w:val="sl-SI"/>
        </w:rPr>
      </w:pPr>
      <w:r>
        <w:rPr>
          <w:rFonts w:cs="Comic Sans MS" w:ascii="Comic Sans MS" w:hAnsi="Comic Sans MS"/>
          <w:lang w:val="sl-SI"/>
        </w:rPr>
        <w:t>Kocijančič A, Mrevlje F, Štajer D, ur. Interna medicina. Ljubljana: Littera picta; 2005;</w:t>
      </w:r>
    </w:p>
    <w:p>
      <w:pPr>
        <w:pStyle w:val="Normal"/>
        <w:rPr>
          <w:rFonts w:ascii="Comic Sans MS" w:hAnsi="Comic Sans MS" w:cs="Comic Sans MS"/>
          <w:szCs w:val="20"/>
          <w:lang w:val="sl-SI"/>
        </w:rPr>
      </w:pPr>
      <w:r>
        <w:rPr>
          <w:rFonts w:cs="Comic Sans MS" w:ascii="Comic Sans MS" w:hAnsi="Comic Sans MS"/>
          <w:szCs w:val="20"/>
          <w:lang w:val="sl-SI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sl-SI"/>
        </w:rPr>
      </w:pPr>
      <w:r>
        <w:rPr>
          <w:rFonts w:cs="Comic Sans MS" w:ascii="Comic Sans MS" w:hAnsi="Comic Sans MS"/>
          <w:b/>
          <w:bCs/>
          <w:lang w:val="sl-SI"/>
        </w:rPr>
        <w:t xml:space="preserve">Poglavja: 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br/>
        <w:t>Simptomi in znaki bolezni</w:t>
        <w:br/>
        <w:t xml:space="preserve">Rentgenska slika srca </w:t>
        <w:br/>
        <w:t>Osnove elektrokardiografije</w:t>
        <w:br/>
        <w:t xml:space="preserve">Akutno srčno popuščanje 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Kardiogeni šok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Akutno popuščanje kroničnega srčnega popuščanja</w:t>
        <w:br/>
        <w:t xml:space="preserve">Motnje srčnega ritma </w:t>
        <w:br/>
        <w:t>Akutni koronarni sindrom</w:t>
        <w:br/>
        <w:t xml:space="preserve">Nenadna srčna smrt </w:t>
        <w:br/>
        <w:t>Izjemno nujna in nujna hipertenzivna stanja</w:t>
        <w:br/>
        <w:t xml:space="preserve">Bolezni osrčnika </w:t>
        <w:br/>
        <w:t xml:space="preserve">Bolezni aorte </w:t>
        <w:br/>
        <w:t>Akutna ishemija uda</w:t>
        <w:br/>
        <w:t>Venska tromboza </w:t>
        <w:br/>
        <w:t>Pljučna embolija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Tujki v dihalih</w:t>
      </w:r>
    </w:p>
    <w:p>
      <w:pPr>
        <w:pStyle w:val="TextBodyIndent"/>
        <w:rPr/>
      </w:pPr>
      <w:r>
        <w:rPr>
          <w:sz w:val="24"/>
          <w:lang w:val="sl-SI"/>
        </w:rPr>
        <w:t>Akutno poslabšanje KOPB</w:t>
        <w:br/>
        <w:t>Poslabšanje astme</w:t>
        <w:br/>
        <w:t>Pnevmotoraks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Toksični edem dihal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Hiperventilacijski sindrom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Dihalno popuščanje</w:t>
        <w:br/>
        <w:t>Mehanična ventilacija</w:t>
        <w:br/>
        <w:t>Kavstične poškodbe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Perforacija požiralnika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 xml:space="preserve">Krvavitve iz prebavil 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Akutna mezenterialna ishemija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Ishemija kolona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Akutni pankreatitis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Fulminantna jetrna odpoved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Hepatična encefalopatija</w:t>
        <w:br/>
        <w:t>Vnetne bolezni žolčnika</w:t>
        <w:br/>
        <w:t>Bakterijske vnetne bolezni žolčnih izvodil</w:t>
        <w:br/>
        <w:t>Akutni zapleti sladkorne bolezni</w:t>
        <w:br/>
        <w:t xml:space="preserve">Hipoglikemija </w:t>
        <w:br/>
        <w:t>Nujna stanja v tirologiji</w:t>
        <w:br/>
        <w:t>Primarna odpoved skorje nadledvičnih žlez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Feokromocitom</w:t>
        <w:br/>
        <w:t>Motnje v presnovi vode in natrija</w:t>
        <w:br/>
        <w:t>Presnovna acidoza</w:t>
        <w:br/>
        <w:t>Presnovna alkaloza</w:t>
        <w:br/>
        <w:t>Motnje v presnovi kalija</w:t>
        <w:br/>
        <w:t>Motnje v presnovi kalcija</w:t>
        <w:br/>
        <w:t>Akutna odpoved ledvic</w:t>
      </w:r>
    </w:p>
    <w:p>
      <w:pPr>
        <w:pStyle w:val="TextBodyIndent"/>
        <w:rPr>
          <w:sz w:val="24"/>
          <w:lang w:val="sl-SI"/>
        </w:rPr>
      </w:pPr>
      <w:r>
        <w:rPr>
          <w:sz w:val="24"/>
          <w:lang w:val="sl-SI"/>
        </w:rPr>
        <w:t>Alergijske bolezni</w:t>
      </w:r>
    </w:p>
    <w:p>
      <w:pPr>
        <w:pStyle w:val="TextBodyIndent"/>
        <w:rPr>
          <w:rFonts w:cs="Courier New"/>
          <w:sz w:val="24"/>
          <w:szCs w:val="20"/>
          <w:lang w:val="sl-SI"/>
        </w:rPr>
      </w:pPr>
      <w:r>
        <w:rPr>
          <w:sz w:val="24"/>
          <w:lang w:val="sl-SI"/>
        </w:rPr>
        <w:t>Pridobljene motnje koagulacije krvi</w:t>
        <w:br/>
        <w:t>Okužbe sklepov in hrbtenice</w:t>
        <w:br/>
        <w:t>Zastrupitve</w:t>
      </w:r>
    </w:p>
    <w:p>
      <w:pPr>
        <w:pStyle w:val="Normal"/>
        <w:rPr>
          <w:rFonts w:ascii="Comic Sans MS" w:hAnsi="Comic Sans MS" w:cs="Arial"/>
          <w:sz w:val="24"/>
          <w:szCs w:val="20"/>
          <w:lang w:val="sl-SI"/>
        </w:rPr>
      </w:pPr>
      <w:r>
        <w:rPr>
          <w:rFonts w:cs="Arial" w:ascii="Comic Sans MS" w:hAnsi="Comic Sans MS"/>
          <w:sz w:val="24"/>
          <w:szCs w:val="20"/>
          <w:lang w:val="sl-SI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Cs w:val="20"/>
          <w:lang w:val="sl-SI"/>
        </w:rPr>
      </w:pPr>
      <w:r>
        <w:rPr>
          <w:rFonts w:cs="Comic Sans MS" w:ascii="Comic Sans MS" w:hAnsi="Comic Sans MS"/>
          <w:b/>
          <w:bCs/>
          <w:szCs w:val="20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sl-SI"/>
        </w:rPr>
      </w:pPr>
      <w:r>
        <w:rPr>
          <w:rFonts w:cs="Comic Sans MS" w:ascii="Comic Sans MS" w:hAnsi="Comic Sans MS"/>
          <w:b/>
          <w:bCs/>
          <w:lang w:val="sl-SI"/>
        </w:rPr>
        <w:t>Priporočeno slovstv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mrkolj V. Praktikum ambulantne operacijske tehnike. 4. izdaja. Ljubljana: Littera Picta, d.o.o., 2006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. Žakelj. Nenadna kirurška obolenja v trebuhu. Akutni abdomen: Cankarjeva založba, Mestna raziskovalna skupnost; 1988.</w:t>
      </w:r>
    </w:p>
    <w:p>
      <w:pPr>
        <w:pStyle w:val="Normal"/>
        <w:spacing w:before="280" w:after="280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atum: oktober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00:00Z</dcterms:created>
  <dc:creator>MatjanaC</dc:creator>
  <dc:description/>
  <dc:language>en-US</dc:language>
  <cp:lastModifiedBy>Simona MEHLE</cp:lastModifiedBy>
  <cp:lastPrinted>2006-10-26T14:38:00Z</cp:lastPrinted>
  <dcterms:modified xsi:type="dcterms:W3CDTF">2019-08-31T16:00:00Z</dcterms:modified>
  <cp:revision>2</cp:revision>
  <dc:subject/>
  <dc:title>Obvezno slovstvo:</dc:title>
</cp:coreProperties>
</file>