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REGLED LITERATURE IZ PODROČJA ZDRAVSTVENE NEGE ZA KANDIDATE NA STROKOVNIH IZPITIH PRI MINISTRSTVU ZA ZDRAVJ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Obvezna literatur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Hajdinjak G, Meglič R. Sodobna zdravstvena nega. Ljubljana: Visoka šola za zdravstvo Ljubljana, 2008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Ivanuša A, Železnik D. Standardi aktivnosti zdravstvene nege. 2. izdaja. Maribor: Fakulteta za zdravstvene vede, 2008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Henderson V. Osnovna načela zdravstvene nege. Ljubljana: Zbornica zdravstvene nege  Slovenije, 1998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Bohinc M, Cibic D. Teorija zdravstvene nege. Radovljica: Didakta, 1995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ajnkihar M. Teoretične osnove zdravstvene nege. Maribor: Visoka zdravstvena šola Maribor, 1999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Kodeks etike medicinskih sester in zdravstvenih tehnikov Slovenije. Ljubljana: Zbornica zdravstvene in babiške nege-Zveza društev medicinskih sester, babic in zdravstvenih tehnikov Slovenije, 2005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cionalne smernice za zagotavljanje kakovosti v zdravstveni negi. Ljubljana: Zbornica zdravstvene in babiške nege-Zveza društev medicinskih sester, babic in zdravstvenih tehnikov Slovenije, 2000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Gordon M. Negovalne diagnoze. Maribor:Zdravstveni dom dr. Adolfa Drolca, Kolaborativni center SZO za primarno zdravstveno nego, 2006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ajkovič V, Šuštaršič O. Informacijski sistem patronažne zdravstvene nege. Kranj: Moderna organizacija, 2000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ekavčnik T. Razvijanje standardov in kriterijev  kakovosti zdravstvene nege. Ljubljana: Zbornica zdravstvene nege Slovenije, 1997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Cibic D et al. Mali terminološki slovar izrazov v zdravstveni negi. Ljubljana: Zbornica zdravstvene nege Slovenije, 1999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Gubina M., Dolinšek M., Škerl M. Bolnišnična higiena. Ljubljana: Medicinska fakulteta, 1998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Ivanuša A, Železnik D. Osnove zdravstvene nege kirurškega bolnika Maribor:  Visoka zdravstvena šola Maribor, 2000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ročnik psihiatrične zdravstvene nege in psihiatrije za medicinske sestre in zdravstvene tehnike. Ljubljana: Psihiatrična klinika Ljubljana, 2000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Hoyer S. Zdravstvena nega otroka. Ljubljana: Tehniška založba Slovenije, 1994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Bohnec M et al. Sladkorna bolezen. Priročnik. Ljubljana: samozaložba, 2006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Velepič M, Skela Savič B. Priročnik iz onkološke zdravstvene nege. Ljubljana: Onkološki inštitut Ljubljana, 2000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riporočena literatura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Kodila V. Osnovni vodnik po kirurški enoti intenzivnega zdravljenja. Priročnik za medicinske sestre in zdravstvene tehnike. Ljubljana: Univerzitetni klinični center Ljubljana, 2008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Šuštaršič O. et al. Mednarodna klasifikacija prakse zdravstvene nege-alfa verzija.  Zbornica zdravstvene nege, Visoka šola za zdravstvo Ljubljana, Kolaborativni center SZO za primarno zdravstveno nego, Fakulteta za organizacijske vede Univerze v Mariboru.  Kranj: Moderna organizacija, 1998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Payne S, Walker J. Psihologija v zdravstveni negi: humanistična znanost v zdravstveni negi. Ljubljana: Ecucy, 2002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Mohar P. Temelji medicinske etike in deontologije. Zavod Republike Slovenije za šolstvo in šport. Ljubljana, 1993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goj A, Mikuž B, Dragar J. Varovanec z demenco v družini.  Ljubljana, samozaložba, 1996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Dragaš AZ, Škerl M. Higiena in obvladovanje okužb. Ljubljana: Založba ZRC SAZU, 2004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Tschudin V. Etika v zdravstveni negi. Razmerja skrbi. Ljubljana: Educy, 2004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Kobentar R, Pregelj P. Zdravstvena nega in zdravljenje motenj v duševnem zdravju. Ljubljana: Rokus-Klett, 2008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Zdravstvena nega v pulmologiji in alergologiji v Sloveniji v 21. stoletju. Brdo pri Kranju: Klinika za pljučne bolezni in alergijo Golnik, 2004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Zdravljenje s kisikom na domu, letnik 26, št. 3-4; Ljubljana, 1992: 129-256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ecember 2009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2157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57300</wp:posOffset>
              </wp:positionH>
              <wp:positionV relativeFrom="paragraph">
                <wp:posOffset>-354330</wp:posOffset>
              </wp:positionV>
              <wp:extent cx="1028700" cy="914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99pt;margin-top:-27.9pt;width:80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-468630</wp:posOffset>
              </wp:positionV>
              <wp:extent cx="1028700" cy="914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99pt;margin-top:-36.9pt;width:80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23690</wp:posOffset>
          </wp:positionH>
          <wp:positionV relativeFrom="page">
            <wp:align>top</wp:align>
          </wp:positionV>
          <wp:extent cx="4123690" cy="1072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" r="-9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1072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598285</wp:posOffset>
          </wp:positionH>
          <wp:positionV relativeFrom="page">
            <wp:align>top</wp:align>
          </wp:positionV>
          <wp:extent cx="6598285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szCs w:val="20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59:00Z</dcterms:created>
  <dc:creator>Najtsob</dc:creator>
  <dc:description/>
  <dc:language>en-US</dc:language>
  <cp:lastModifiedBy>Simona MEHLE</cp:lastModifiedBy>
  <cp:lastPrinted>2009-12-15T08:40:00Z</cp:lastPrinted>
  <dcterms:modified xsi:type="dcterms:W3CDTF">2019-08-31T15:59:00Z</dcterms:modified>
  <cp:revision>2</cp:revision>
  <dc:subject/>
  <dc:title/>
</cp:coreProperties>
</file>