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ind w:left="-23" w:hanging="0"/>
        <w:rPr>
          <w:rFonts w:ascii="Arial" w:hAnsi="Arial" w:cs="Arial"/>
          <w:color w:val="000000"/>
          <w:lang w:eastAsia="sl-SI"/>
        </w:rPr>
      </w:pPr>
      <w:r>
        <w:rPr>
          <w:rFonts w:cs="Arial" w:ascii="Arial" w:hAnsi="Arial"/>
          <w:color w:val="000000"/>
          <w:lang w:eastAsia="sl-SI"/>
        </w:rPr>
      </w:r>
    </w:p>
    <w:p>
      <w:pPr>
        <w:pStyle w:val="Normal"/>
        <w:autoSpaceDE w:val="false"/>
        <w:ind w:left="-23" w:hanging="0"/>
        <w:rPr>
          <w:rFonts w:ascii="Arial" w:hAnsi="Arial" w:cs="Arial"/>
          <w:color w:val="000000"/>
        </w:rPr>
      </w:pPr>
      <w:r>
        <w:rPr>
          <w:rFonts w:cs="Arial" w:ascii="Arial" w:hAnsi="Arial"/>
          <w:color w:val="000000"/>
        </w:rPr>
        <w:t>Številka:</w:t>
        <w:tab/>
        <w:t>07000-1/2010/3</w:t>
      </w:r>
    </w:p>
    <w:p>
      <w:pPr>
        <w:pStyle w:val="Normal"/>
        <w:autoSpaceDE w:val="false"/>
        <w:ind w:left="-23" w:hanging="0"/>
        <w:rPr>
          <w:rFonts w:ascii="Arial" w:hAnsi="Arial" w:cs="Arial"/>
          <w:color w:val="000000"/>
        </w:rPr>
      </w:pPr>
      <w:r>
        <w:rPr>
          <w:rFonts w:cs="Arial" w:ascii="Arial" w:hAnsi="Arial"/>
          <w:color w:val="000000"/>
        </w:rPr>
        <w:t>Ljubljana,</w:t>
        <w:tab/>
        <w:t>16. 6. 2010</w:t>
      </w:r>
    </w:p>
    <w:p>
      <w:pPr>
        <w:pStyle w:val="Normal"/>
        <w:autoSpaceDE w:val="false"/>
        <w:ind w:left="-23" w:hanging="0"/>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48"/>
          <w:szCs w:val="48"/>
        </w:rPr>
        <w:t>D R Ž A V N O    P O R O Č I L O</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O STANJU NA PODROČJU VARSTVA PACIENTOVIH PRAVIC</w:t>
      </w:r>
    </w:p>
    <w:p>
      <w:pPr>
        <w:pStyle w:val="Normal"/>
        <w:jc w:val="center"/>
        <w:rPr>
          <w:rFonts w:ascii="Arial" w:hAnsi="Arial" w:cs="Arial"/>
          <w:b/>
          <w:b/>
          <w:bCs/>
          <w:sz w:val="48"/>
          <w:szCs w:val="48"/>
        </w:rPr>
      </w:pPr>
      <w:r>
        <w:rPr>
          <w:rFonts w:cs="Arial" w:ascii="Arial" w:hAnsi="Arial"/>
          <w:b/>
          <w:bCs/>
          <w:sz w:val="48"/>
          <w:szCs w:val="48"/>
        </w:rPr>
        <w:t>ZA LETO 2009</w:t>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KAZALO</w:t>
      </w:r>
    </w:p>
    <w:p>
      <w:pPr>
        <w:pStyle w:val="Contents2"/>
        <w:tabs>
          <w:tab w:val="clear" w:pos="720"/>
          <w:tab w:val="right" w:pos="8840" w:leader="dot"/>
        </w:tabs>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2"/>
            <w:tabs>
              <w:tab w:val="clear" w:pos="720"/>
              <w:tab w:val="right" w:pos="8840"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62542043">
            <w:r>
              <w:rPr>
                <w:rStyle w:val="IndexLink"/>
                <w:rFonts w:cs="Arial"/>
                <w:lang w:val="en-US" w:eastAsia="en-US"/>
              </w:rPr>
              <w:t>UVOD</w:t>
              <w:tab/>
              <w:t>3</w:t>
            </w:r>
          </w:hyperlink>
        </w:p>
        <w:p>
          <w:pPr>
            <w:pStyle w:val="Contents2"/>
            <w:tabs>
              <w:tab w:val="clear" w:pos="720"/>
              <w:tab w:val="right" w:pos="8840" w:leader="dot"/>
            </w:tabs>
            <w:rPr>
              <w:lang w:val="en-US" w:eastAsia="en-US"/>
            </w:rPr>
          </w:pPr>
          <w:hyperlink w:anchor="__RefHeading___Toc262542044">
            <w:r>
              <w:rPr>
                <w:rStyle w:val="IndexLink"/>
                <w:lang w:val="en-US" w:eastAsia="en-US"/>
              </w:rPr>
              <w:t>IZVAJANJE ZAKONA O PACIENTOVIH PRAVIC</w:t>
              <w:tab/>
              <w:t>3</w:t>
            </w:r>
          </w:hyperlink>
        </w:p>
        <w:p>
          <w:pPr>
            <w:pStyle w:val="Contents2"/>
            <w:tabs>
              <w:tab w:val="clear" w:pos="720"/>
              <w:tab w:val="right" w:pos="8840" w:leader="dot"/>
            </w:tabs>
            <w:rPr>
              <w:lang w:val="en-US" w:eastAsia="en-US"/>
            </w:rPr>
          </w:pPr>
          <w:hyperlink w:anchor="__RefHeading___Toc262542045">
            <w:r>
              <w:rPr>
                <w:rStyle w:val="IndexLink"/>
                <w:lang w:val="en-US" w:eastAsia="en-US"/>
              </w:rPr>
              <w:t>SEZNANITEV JAVNOSTI S PRAVICAMI PACIENTOV</w:t>
              <w:tab/>
              <w:t>4</w:t>
            </w:r>
          </w:hyperlink>
        </w:p>
        <w:p>
          <w:pPr>
            <w:pStyle w:val="Contents2"/>
            <w:tabs>
              <w:tab w:val="clear" w:pos="720"/>
              <w:tab w:val="right" w:pos="8840" w:leader="dot"/>
            </w:tabs>
            <w:rPr>
              <w:lang w:val="en-US" w:eastAsia="en-US"/>
            </w:rPr>
          </w:pPr>
          <w:hyperlink w:anchor="__RefHeading___Toc262542046">
            <w:r>
              <w:rPr>
                <w:rStyle w:val="IndexLink"/>
                <w:lang w:val="en-US" w:eastAsia="en-US"/>
              </w:rPr>
              <w:t>NADZORI IN PRITOŽBE PACIENTOV</w:t>
              <w:tab/>
              <w:t>4</w:t>
            </w:r>
          </w:hyperlink>
        </w:p>
        <w:p>
          <w:pPr>
            <w:pStyle w:val="Contents2"/>
            <w:tabs>
              <w:tab w:val="clear" w:pos="720"/>
              <w:tab w:val="right" w:pos="8840" w:leader="dot"/>
            </w:tabs>
            <w:rPr>
              <w:lang w:val="en-US" w:eastAsia="en-US"/>
            </w:rPr>
          </w:pPr>
          <w:hyperlink w:anchor="__RefHeading___Toc262542047">
            <w:r>
              <w:rPr>
                <w:rStyle w:val="IndexLink"/>
                <w:lang w:val="en-US" w:eastAsia="en-US"/>
              </w:rPr>
              <w:t>Zastopniki</w:t>
              <w:tab/>
              <w:t>5</w:t>
            </w:r>
          </w:hyperlink>
        </w:p>
        <w:p>
          <w:pPr>
            <w:pStyle w:val="Contents2"/>
            <w:tabs>
              <w:tab w:val="clear" w:pos="720"/>
              <w:tab w:val="right" w:pos="8840" w:leader="dot"/>
            </w:tabs>
            <w:rPr>
              <w:lang w:val="en-US" w:eastAsia="en-US"/>
            </w:rPr>
          </w:pPr>
          <w:hyperlink w:anchor="__RefHeading___Toc262542048">
            <w:r>
              <w:rPr>
                <w:rStyle w:val="IndexLink"/>
                <w:lang w:val="en-US" w:eastAsia="en-US"/>
              </w:rPr>
              <w:t>Komisija</w:t>
              <w:tab/>
              <w:t>9</w:t>
            </w:r>
          </w:hyperlink>
        </w:p>
        <w:p>
          <w:pPr>
            <w:pStyle w:val="Contents2"/>
            <w:tabs>
              <w:tab w:val="clear" w:pos="720"/>
              <w:tab w:val="right" w:pos="8840" w:leader="dot"/>
            </w:tabs>
            <w:rPr>
              <w:lang w:val="en-US" w:eastAsia="en-US"/>
            </w:rPr>
          </w:pPr>
          <w:hyperlink w:anchor="__RefHeading___Toc262542049">
            <w:r>
              <w:rPr>
                <w:rStyle w:val="IndexLink"/>
                <w:lang w:val="en-US" w:eastAsia="en-US"/>
              </w:rPr>
              <w:t>Zdravniška zbornica Slovenije</w:t>
              <w:tab/>
              <w:t>9</w:t>
            </w:r>
          </w:hyperlink>
        </w:p>
        <w:p>
          <w:pPr>
            <w:pStyle w:val="Contents2"/>
            <w:tabs>
              <w:tab w:val="clear" w:pos="720"/>
              <w:tab w:val="right" w:pos="8840" w:leader="dot"/>
            </w:tabs>
            <w:rPr>
              <w:lang w:val="en-US" w:eastAsia="en-US"/>
            </w:rPr>
          </w:pPr>
          <w:hyperlink w:anchor="__RefHeading___Toc262542050">
            <w:r>
              <w:rPr>
                <w:rStyle w:val="IndexLink"/>
                <w:lang w:val="en-US" w:eastAsia="en-US"/>
              </w:rPr>
              <w:t>Lekarniška zbornica</w:t>
              <w:tab/>
              <w:t>10</w:t>
            </w:r>
          </w:hyperlink>
        </w:p>
        <w:p>
          <w:pPr>
            <w:pStyle w:val="Contents2"/>
            <w:tabs>
              <w:tab w:val="clear" w:pos="720"/>
              <w:tab w:val="right" w:pos="8840" w:leader="dot"/>
            </w:tabs>
            <w:rPr>
              <w:lang w:val="en-US" w:eastAsia="en-US"/>
            </w:rPr>
          </w:pPr>
          <w:hyperlink w:anchor="__RefHeading___Toc262542051">
            <w:r>
              <w:rPr>
                <w:rStyle w:val="IndexLink"/>
                <w:lang w:val="en-US" w:eastAsia="en-US"/>
              </w:rPr>
              <w:t>Zbornica zdravstvene in babiške nege Slovenije – Zveza strokovnih društev medicinskih sester, babic in zdravstvenih tehnikov Slovenije</w:t>
              <w:tab/>
              <w:t>10</w:t>
            </w:r>
          </w:hyperlink>
        </w:p>
        <w:p>
          <w:pPr>
            <w:pStyle w:val="Contents2"/>
            <w:tabs>
              <w:tab w:val="clear" w:pos="720"/>
              <w:tab w:val="right" w:pos="8840" w:leader="dot"/>
            </w:tabs>
            <w:rPr>
              <w:lang w:val="en-US" w:eastAsia="en-US"/>
            </w:rPr>
          </w:pPr>
          <w:hyperlink w:anchor="__RefHeading___Toc262542052">
            <w:r>
              <w:rPr>
                <w:rStyle w:val="IndexLink"/>
                <w:lang w:val="en-US" w:eastAsia="en-US"/>
              </w:rPr>
              <w:t>Zavod za zdravstveno zavarovanje Slovenije</w:t>
              <w:tab/>
              <w:t>10</w:t>
            </w:r>
          </w:hyperlink>
        </w:p>
        <w:p>
          <w:pPr>
            <w:pStyle w:val="Contents2"/>
            <w:tabs>
              <w:tab w:val="clear" w:pos="720"/>
              <w:tab w:val="right" w:pos="8840" w:leader="dot"/>
            </w:tabs>
            <w:rPr>
              <w:lang w:val="en-US" w:eastAsia="en-US"/>
            </w:rPr>
          </w:pPr>
          <w:hyperlink w:anchor="__RefHeading___Toc262542053">
            <w:r>
              <w:rPr>
                <w:rStyle w:val="IndexLink"/>
                <w:lang w:val="en-US" w:eastAsia="en-US"/>
              </w:rPr>
              <w:t>Ministrstvo za zdravje</w:t>
              <w:tab/>
              <w:t>11</w:t>
            </w:r>
          </w:hyperlink>
        </w:p>
        <w:p>
          <w:pPr>
            <w:pStyle w:val="Contents2"/>
            <w:tabs>
              <w:tab w:val="clear" w:pos="720"/>
              <w:tab w:val="right" w:pos="8840" w:leader="dot"/>
            </w:tabs>
            <w:rPr>
              <w:lang w:val="en-US" w:eastAsia="en-US"/>
            </w:rPr>
          </w:pPr>
          <w:hyperlink w:anchor="__RefHeading___Toc262542054">
            <w:r>
              <w:rPr>
                <w:rStyle w:val="IndexLink"/>
                <w:lang w:val="en-US" w:eastAsia="en-US"/>
              </w:rPr>
              <w:t>ZAKLJUČEK</w:t>
              <w:tab/>
              <w:t>11</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NaslovDP1"/>
        <w:rPr>
          <w:rFonts w:ascii="Arial" w:hAnsi="Arial" w:cs="Arial"/>
          <w:sz w:val="28"/>
          <w:szCs w:val="28"/>
        </w:rPr>
      </w:pPr>
      <w:r>
        <w:rPr>
          <w:rFonts w:cs="Arial"/>
          <w:sz w:val="28"/>
          <w:szCs w:val="28"/>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aslovDP1"/>
        <w:rPr/>
      </w:pPr>
      <w:r>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aslovDP1"/>
        <w:rPr/>
      </w:pPr>
      <w:bookmarkStart w:id="0" w:name="__RefHeading___Toc262542043"/>
      <w:bookmarkEnd w:id="0"/>
      <w:r>
        <w:rPr/>
        <w:t>UV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9 se je v Republiki Sloveniji varstvo pacientovih pravic utrdilo tako na področju uveljavljanja in reševanja pacientovih pravic, kot tudi na področju delovanja vseh predvidenih institutov, ki jih Zakon o pacientovih pravicah (Uradni list RS, št. 15/2008, v nadaljnjem besedilu: Zakon) predvideva. Z imenovanjem vseh zastopnikov pacientovih pravic (v nadaljnjem besedilu: zastopniki) je mogoče opraviti pregled najpogostejših kršitev pacientovih pravic, saj zastopniki prihajajo v neposredni stik tako s pacienti, kot z izvajalci zdravstvenih storitev na celotnem območju Republike Slovenije. Njihovo neposredno delovanje, svetovanje ter zastopanje pri uresničevanju pacientovih pravic, daje širšo sliko stanja na področju varstva pacientovih pravic. Aktivno vlogo pri varstvu pacientovih pravic ima tudi Komisija Republike Slovenije za varstvo pacientovih pravic (v nadaljnjem besedilu: Komisija), ki kot samostojen organ vsebinsko odloča o kršitvah pacientov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očilo dopolnjujejo tudi statistična poročila drugih subjektov, ki so na podlagi Zakona o zdravstveni dejavnosti (Uradni list RS, št. 23/05-UPB2, 23/08, 58/08 in 77/08; v nadaljnjem besedilu: ZZDej) legitimirani za opravljanje strokovnega nadzora ter nadzora nad izvajanjem pogodb, ki omogočajo uresničevanje pravic iz obveznega zdravstvenega zavarovanja. Postopki varstva pacientovih pravic namreč niso posegli v pristojnost opravljanja nadzora na podlagi ZZDej, saj tovrstni nadzori zagotavljajo posredno varovanje in zagotavljanje uresničevanja pacientovih pravic.</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aslovDP1"/>
        <w:rPr/>
      </w:pPr>
      <w:bookmarkStart w:id="1" w:name="__RefHeading___Toc262542044"/>
      <w:bookmarkEnd w:id="1"/>
      <w:r>
        <w:rPr/>
        <w:t>IZVAJANJE ZAKONA O PACIENTOVIH PRAV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na področju varstva pacientovih pravic uvaja poenostavljene postopke reševanja sporov med pacienti in zdravstvenimi delavci ter zdravstvenimi sodelavci oziroma izvajalci zdravstvenih storitev. Zakon se osredotoča na mirno reševanje sporov tam, kjer so nastali, ter omogoča hitro in enostavno poravnavo obeh strank v postopku varstva pacientovih pravic. Pacient je v postopkih varovanja svojih (pacientovih) pravic aktivno udeležen, prav tako pa mu je na podlagi Zakona zagotovljena brezplačna pomoč ter zastopanje v postopkih obravnave zahtev za varstvo pacientovih pr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a 2009 je bil na podlagi Zakona sprejet nov Pravilnik o določitvi meril za določitev višine nagrade in za povračilo dejanskih stroškov za delo zastopnika pacientovih pravic</w:t>
        <w:br/>
        <w:t>(Uradni list RS, št. 23/09), s katerim so na novo določa merila za določitev višine mesečne nagrade za delo zastopnikov in dejanskih stroškov, do povračila katerih so zastopniki upravičeni pri svojem delu. Omenjeni pravilnik je razveljavil Pravilnik o določitvi meril za določitev višine nagrade za delo zastopnika pacientovih pravic (Uradni list RS, št. 77/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v letu 2008, na podlagi dveh javnih pozivov za predlaganje kandidatov za zastopnike pacientovih pravic, ni bilo mogoče imenovati vseh zastopnikov, je Vlada RS v letu 2009 izvedla dva ponovna javna poziva za predlaganje kandidatov za zastopnike pacientovih pravic, s katerima je bilo imenovanih 12 zastopnikov za vsa območja Zavodov za zdravstveno varstvo (v nadaljnjem besedilu: ZZV). V letu 2009 je pričelo z delovanjem 11 zastopnikov, ena zastopnica pa je s svojim delom pričela januarja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enovani zastopniki pacientovih pravic v Republiki Sloveniji so:</w:t>
      </w:r>
    </w:p>
    <w:p>
      <w:pPr>
        <w:pStyle w:val="Normal"/>
        <w:jc w:val="both"/>
        <w:rPr>
          <w:rFonts w:ascii="Arial" w:hAnsi="Arial" w:cs="Arial"/>
          <w:sz w:val="22"/>
          <w:szCs w:val="22"/>
        </w:rPr>
      </w:pPr>
      <w:r>
        <w:rPr>
          <w:rFonts w:cs="Arial" w:ascii="Arial" w:hAnsi="Arial"/>
          <w:sz w:val="22"/>
          <w:szCs w:val="22"/>
        </w:rPr>
        <w:t>- dr. Majda Zorec Karlovšek, ga. Duša Hlade Zore in ga. Melina Omrzel Petek za območje ZZV Ljubljana,</w:t>
      </w:r>
    </w:p>
    <w:p>
      <w:pPr>
        <w:pStyle w:val="Normal"/>
        <w:jc w:val="both"/>
        <w:rPr>
          <w:rFonts w:ascii="Arial" w:hAnsi="Arial" w:cs="Arial"/>
          <w:sz w:val="22"/>
          <w:szCs w:val="22"/>
        </w:rPr>
      </w:pPr>
      <w:r>
        <w:rPr>
          <w:rFonts w:cs="Arial" w:ascii="Arial" w:hAnsi="Arial"/>
          <w:sz w:val="22"/>
          <w:szCs w:val="22"/>
        </w:rPr>
        <w:t>- g. Viktor Pilinger in mag. Borut Ambrožič za območje ZZV Maribor,</w:t>
      </w:r>
    </w:p>
    <w:p>
      <w:pPr>
        <w:pStyle w:val="Normal"/>
        <w:jc w:val="both"/>
        <w:rPr>
          <w:rFonts w:ascii="Arial" w:hAnsi="Arial" w:cs="Arial"/>
          <w:sz w:val="22"/>
          <w:szCs w:val="22"/>
        </w:rPr>
      </w:pPr>
      <w:r>
        <w:rPr>
          <w:rFonts w:cs="Arial" w:ascii="Arial" w:hAnsi="Arial"/>
          <w:sz w:val="22"/>
          <w:szCs w:val="22"/>
        </w:rPr>
        <w:t>- mag. Biserka Inkret za območje ZZV Celje,</w:t>
      </w:r>
    </w:p>
    <w:p>
      <w:pPr>
        <w:pStyle w:val="Normal"/>
        <w:jc w:val="both"/>
        <w:rPr>
          <w:rFonts w:ascii="Arial" w:hAnsi="Arial" w:cs="Arial"/>
          <w:sz w:val="22"/>
          <w:szCs w:val="22"/>
        </w:rPr>
      </w:pPr>
      <w:r>
        <w:rPr>
          <w:rFonts w:cs="Arial" w:ascii="Arial" w:hAnsi="Arial"/>
          <w:sz w:val="22"/>
          <w:szCs w:val="22"/>
        </w:rPr>
        <w:t>- dr. Zlata Remškar za območje ZZV Kranj,</w:t>
      </w:r>
    </w:p>
    <w:p>
      <w:pPr>
        <w:pStyle w:val="Normal"/>
        <w:jc w:val="both"/>
        <w:rPr>
          <w:rFonts w:ascii="Arial" w:hAnsi="Arial" w:cs="Arial"/>
          <w:sz w:val="22"/>
          <w:szCs w:val="22"/>
        </w:rPr>
      </w:pPr>
      <w:r>
        <w:rPr>
          <w:rFonts w:cs="Arial" w:ascii="Arial" w:hAnsi="Arial"/>
          <w:sz w:val="22"/>
          <w:szCs w:val="22"/>
        </w:rPr>
        <w:t>- g. Marjan Petrič za območje ZZV Nova Gorica,</w:t>
      </w:r>
    </w:p>
    <w:p>
      <w:pPr>
        <w:pStyle w:val="Normal"/>
        <w:jc w:val="both"/>
        <w:rPr>
          <w:rFonts w:ascii="Arial" w:hAnsi="Arial" w:cs="Arial"/>
          <w:sz w:val="22"/>
          <w:szCs w:val="22"/>
        </w:rPr>
      </w:pPr>
      <w:r>
        <w:rPr>
          <w:rFonts w:cs="Arial" w:ascii="Arial" w:hAnsi="Arial"/>
          <w:sz w:val="22"/>
          <w:szCs w:val="22"/>
        </w:rPr>
        <w:t>- ga. Jožica Trošt Krušec za območje ZZV Koper,</w:t>
      </w:r>
    </w:p>
    <w:p>
      <w:pPr>
        <w:pStyle w:val="Normal"/>
        <w:jc w:val="both"/>
        <w:rPr>
          <w:rFonts w:ascii="Arial" w:hAnsi="Arial" w:cs="Arial"/>
          <w:sz w:val="22"/>
          <w:szCs w:val="22"/>
        </w:rPr>
      </w:pPr>
      <w:r>
        <w:rPr>
          <w:rFonts w:cs="Arial" w:ascii="Arial" w:hAnsi="Arial"/>
          <w:sz w:val="22"/>
          <w:szCs w:val="22"/>
        </w:rPr>
        <w:t>- ga. Stanka Vauh za območje ZZV Ravne na Koroškem,</w:t>
      </w:r>
    </w:p>
    <w:p>
      <w:pPr>
        <w:pStyle w:val="Normal"/>
        <w:jc w:val="both"/>
        <w:rPr/>
      </w:pPr>
      <w:r>
        <w:rPr>
          <w:rFonts w:cs="Arial" w:ascii="Arial" w:hAnsi="Arial"/>
          <w:sz w:val="22"/>
          <w:szCs w:val="22"/>
        </w:rPr>
        <w:t>- g. Robert Sotler za območje ZZV Novo mesto in</w:t>
      </w:r>
    </w:p>
    <w:p>
      <w:pPr>
        <w:pStyle w:val="Normal"/>
        <w:jc w:val="both"/>
        <w:rPr>
          <w:rFonts w:ascii="Arial" w:hAnsi="Arial" w:cs="Arial"/>
          <w:sz w:val="22"/>
          <w:szCs w:val="22"/>
        </w:rPr>
      </w:pPr>
      <w:r>
        <w:rPr>
          <w:rFonts w:cs="Arial" w:ascii="Arial" w:hAnsi="Arial"/>
          <w:sz w:val="22"/>
          <w:szCs w:val="22"/>
        </w:rPr>
        <w:t>- g. Vilijan Ortar za območje ZZV Murska Sob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9 je s svojim delom pričela tudi Komisija. Delovanje Komisije se veže na vložitev zahteve za drugo obravnavo kršitve pacientovih pravic, ki sledi nezmožnosti sklenitve dogovora na ustni obravnavi pri izvajalcu zdravstvenih storitev. Na podlagi javnega razpisa za vpis v evidenco mediatorjev, je bilo marca 2009 izbranih in imenovanih 25 mediatorjev, ki pa v letu 2009 niso vodili mediacijskih postopkov, saj se zanj udeleženci postopka pred Komisijo niso odločili. Za postopek mediacije morajo pacient in izvajalec zdravstvenih storitev skleniti soglasje za pričetek postopka mediacije, ki se ponudi kot ena izmed možnosti sklenitve dogovora oziroma sporazuma na pripravljalnem naroku pred Komis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slovDP1"/>
        <w:rPr/>
      </w:pPr>
      <w:bookmarkStart w:id="2" w:name="__RefHeading___Toc262542045"/>
      <w:bookmarkEnd w:id="2"/>
      <w:r>
        <w:rPr/>
        <w:t>SEZNANITEV JAVNOSTI S PRAVICAMI PACI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rstvo za zdravje (v nadaljnjem besedilu: ministrstvo) je v letu 2009 organiziralo dve srečanji zastopnikov, kjer je bilo odgovorjeno na ključna vprašanja s področja pacientovih pravic ter obveznega zdravstvenega zavarovanja. Odgovorne osebe na ministrstvu so vsebinsko predstavljale Zakon na različnih strokovnih posvetih in srečanjih, ki so bili organizirani za širšo strokovno in laično javnost. Ob tem je zaznati večjo prepoznavnost instituta zastopnika med pacienti in izvajalci zdravstvenih storitev, oziroma med različnimi društvi in organizacijami, ki delujejo na področju zdrav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cijo Zakona so na svojem območju opravljali tudi zastopniki, ki so izvajalce obvestili o pričetku njihovega dela. O pričetku dela zastopnikov so poročali tudi lokalni mediji, kar je pripomoglo k razpoznavnosti samega instituta zastopnika. </w:t>
      </w:r>
    </w:p>
    <w:p>
      <w:pPr>
        <w:pStyle w:val="Normal"/>
        <w:jc w:val="both"/>
        <w:rPr>
          <w:rFonts w:ascii="Arial" w:hAnsi="Arial" w:cs="Arial"/>
          <w:sz w:val="22"/>
          <w:szCs w:val="22"/>
        </w:rPr>
      </w:pPr>
      <w:r>
        <w:rPr>
          <w:rFonts w:cs="Arial" w:ascii="Arial" w:hAnsi="Arial"/>
          <w:sz w:val="22"/>
          <w:szCs w:val="22"/>
        </w:rPr>
      </w:r>
    </w:p>
    <w:p>
      <w:pPr>
        <w:pStyle w:val="NaslovDP1"/>
        <w:rPr/>
      </w:pPr>
      <w:bookmarkStart w:id="3" w:name="__RefHeading___Toc262542046"/>
      <w:bookmarkEnd w:id="3"/>
      <w:r>
        <w:rPr/>
        <w:t>NADZORI IN PRITOŽBE PACI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 je uvedel dodatne načine reševanja sporov med pacienti in izvajalci zdravstvenih storitev, hkrati pa ni posegel v sistem nadzora, kot ga določa ZZDej, katerega posredni namen je tudi uresničevanje pravic pacientov. Predsednica Komisije in 11 zastopnikov, ki so v letu 2009 pričeli z opravljanjem svojega dela, so ministrstvu do 15. 3. 2010 posredovali redna letna poročila. Prav tako je ministrstvo pridobilo poročilo od Zavoda za zdravstveno zavarovanje Slovenije (v nadaljnjem besedilu: ZZZS) ter treh pristojnih zbornic, Zdravniške zbornice Slovenije, Lekarniške zbornice Slovenije in Zbornica zdravstvene in babiške nege Slovenije – Zveza strokovnih društev medicinskih sester, babic in zdravstvenih tehnikov Slovenije.</w:t>
      </w:r>
    </w:p>
    <w:p>
      <w:pPr>
        <w:pStyle w:val="Normal"/>
        <w:jc w:val="both"/>
        <w:rPr>
          <w:rFonts w:ascii="Arial" w:hAnsi="Arial" w:cs="Arial"/>
          <w:sz w:val="22"/>
          <w:szCs w:val="22"/>
        </w:rPr>
      </w:pPr>
      <w:r>
        <w:rPr>
          <w:rFonts w:cs="Arial" w:ascii="Arial" w:hAnsi="Arial"/>
          <w:sz w:val="22"/>
          <w:szCs w:val="22"/>
        </w:rPr>
      </w:r>
    </w:p>
    <w:p>
      <w:pPr>
        <w:pStyle w:val="DP2"/>
        <w:spacing w:before="0" w:after="0"/>
        <w:rPr/>
      </w:pPr>
      <w:bookmarkStart w:id="4" w:name="__RefHeading___Toc262542047"/>
      <w:bookmarkEnd w:id="4"/>
      <w:r>
        <w:rPr/>
        <w:t>Zastopniki</w:t>
      </w:r>
    </w:p>
    <w:p>
      <w:pPr>
        <w:pStyle w:val="DP2"/>
        <w:spacing w:before="0" w:after="0"/>
        <w:rPr/>
      </w:pPr>
      <w:r>
        <w:rPr/>
      </w:r>
    </w:p>
    <w:p>
      <w:pPr>
        <w:pStyle w:val="Normal"/>
        <w:jc w:val="both"/>
        <w:rPr/>
      </w:pPr>
      <w:r>
        <w:rPr>
          <w:rFonts w:cs="Arial" w:ascii="Arial" w:hAnsi="Arial"/>
          <w:sz w:val="22"/>
          <w:szCs w:val="22"/>
        </w:rPr>
        <w:t>Večina zastopnikov je pričela z delom v drugi polovici leta 2009, zato v nadaljevanju navedeni skupni izsledki rednih letnih poročil ne kažejo realnega stanja za celotno območje Republike Slovenije. Prav tako je ministrstvo, na podlagi prejetih poročil, zaznalo potrebo po pripravi enotnega obrazca, ki bo zastopnikom v pomoč pri posredovanju relevantnih podatkov, ki jih je mogoče združiti ter uporabiti v državnem poročilu. Na podlagi omenjenih poročil, v nadaljevanju podajamo skupne ugotovitve ter statistične podatk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 območju ZZV Ljubljana so v letu 2009 delovale tri zastopnice. Zastopnica Mirjana Becele je v prvi polovici leta 2009 podala predlog za svojo razrešitev, zato jo je Vlada RS z dne 1. 6. 2009 razrešila z mesta zastopnice za območje ZZV Ljubljana. S 1. 6. 2009 je pričela z delom zastopnica dr. Majda Zorec Karlovšek, ki je svoje poročilo podala skupaj z zastopnico Becele. V letu 2009 se je na obe zastopnici obrnilo približno 280 pacientov, od tega 30% preko elektronske pošte in telefona. Največ vprašanj ter pritožb je bilo povezanih s pravicami iz obveznega zdravstvenega zavarovanja, med pritožbami v zvezi s pacientovimi pravicami pa je bilo vseh primerov 72. Največ pritožb se je nanašalo na pravico do primerne, kakovostne in varne zdravstvene oskrbe ter pravico do obveščenosti in sodelovanja (skupaj 57,9%). V zvezi z kršitvami pacientovih pravic je bilo vloženih 12 zahtev za prvo obravnavo pacientovih pravic, od tega je v 9 primerih prišlo do sklenitve dogovora, 3 primeri pa so se reševali pred Komisi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1. 11. 2009 je s svojim delom pričela zastopnica Melina Omrzel Petek, ki svoje delo opravlja v prostorih ZZV Ljubljana, enota Zasavje. Na zastopnico Omrzel Petek so se v dveh mesecih obrnili trije pacienti, kar pripisuje slabi obveščenosti ter seznanitvi pacientov na območju Zasavja. Največ vprašanj, ki jih je bila kot zastopnica deležna, spada v področje pravic iz obveznega zdravstvenega zavarovanja ter pravic iz invalidskega zavarovanja.</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1.12. 2009 je v prostorih ZZV Maribor z delom pričel zastopnik Viktor Pilinger, ki je obravnaval 25 pacientov. V 5 primerih je na izvajalca zdravstvenih storitev posredoval zahtevo za prvo obravnavo kršitve pacientovih pravic, v dveh primerih je bil dosežen dogovor, ena zadeva pa je že zastarala. Zastopnik Pilinger navaja, da je polovica pacientov želela le pridobiti informacije v zvezi z vsebino in uveljavljanjem pravic, v 6 primerih so zastopnika pooblastili za vložitev zahteve za prvo obravnavo, vendar v eni zadevi postopek ni bil uveden zaradi zamude zakonskega rok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av tako je dne 1. 12. 2009 v prostorih ZZV Maribor s svojim delom pričel zastopnik mag. Borut Ambrožič, na katerega se je obrnilo 17 pacientov, približno 40 do 60 pacientom pa je odgovoril po telefonu. Največ vprašanj se je nanašalo na področje obveznega zdravstvenega in pokojninskega zavarovanja oziroma na pravico do proste izbire zdravnika in izvajalca zdravstvenih storitev. Zastopnik Ambrožič je vsem pacientom odgovoril brez posredovanja pri izvajalcu zdravstvenih storitev.</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ne 14. 5. 2009 je v prostorih ZZV Celje s svojim delom pričela zastopnica mag. Biserka Inkret. Obravnavala je 586 primerov, od tega se je 75% pritožb nanašalo na:</w:t>
      </w:r>
    </w:p>
    <w:p>
      <w:pPr>
        <w:pStyle w:val="Normal"/>
        <w:ind w:left="420" w:hanging="0"/>
        <w:jc w:val="both"/>
        <w:rPr>
          <w:rFonts w:ascii="Arial" w:hAnsi="Arial" w:cs="Arial"/>
          <w:sz w:val="22"/>
          <w:szCs w:val="22"/>
        </w:rPr>
      </w:pPr>
      <w:r>
        <w:rPr>
          <w:rFonts w:cs="Arial" w:ascii="Arial" w:hAnsi="Arial"/>
          <w:sz w:val="22"/>
          <w:szCs w:val="22"/>
        </w:rPr>
        <w:tab/>
        <w:t xml:space="preserve">- domnevno kršenje pravice do primerne, kakovostne in varne zdravstvene oskrbe </w:t>
        <w:tab/>
        <w:t>(32%),</w:t>
      </w:r>
    </w:p>
    <w:p>
      <w:pPr>
        <w:pStyle w:val="Normal"/>
        <w:ind w:left="420" w:hanging="0"/>
        <w:jc w:val="both"/>
        <w:rPr>
          <w:rFonts w:ascii="Arial" w:hAnsi="Arial" w:cs="Arial"/>
          <w:sz w:val="22"/>
          <w:szCs w:val="22"/>
        </w:rPr>
      </w:pPr>
      <w:r>
        <w:rPr>
          <w:rFonts w:cs="Arial" w:ascii="Arial" w:hAnsi="Arial"/>
          <w:sz w:val="22"/>
          <w:szCs w:val="22"/>
        </w:rPr>
        <w:tab/>
        <w:t xml:space="preserve">- domnevno neprimeren odnos zdravstvenih delavcev in zdravstvenih sodelavcev </w:t>
        <w:tab/>
        <w:t>(28%) ter</w:t>
      </w:r>
    </w:p>
    <w:p>
      <w:pPr>
        <w:pStyle w:val="Normal"/>
        <w:ind w:left="420" w:hanging="0"/>
        <w:jc w:val="both"/>
        <w:rPr>
          <w:rFonts w:ascii="Arial" w:hAnsi="Arial" w:cs="Arial"/>
          <w:sz w:val="22"/>
          <w:szCs w:val="22"/>
        </w:rPr>
      </w:pPr>
      <w:r>
        <w:rPr>
          <w:rFonts w:cs="Arial" w:ascii="Arial" w:hAnsi="Arial"/>
          <w:sz w:val="22"/>
          <w:szCs w:val="22"/>
        </w:rPr>
        <w:tab/>
        <w:t xml:space="preserve">- domnevno kršenje pravice do spoštovanja pacientovega časa (15%). </w:t>
      </w:r>
    </w:p>
    <w:p>
      <w:pPr>
        <w:pStyle w:val="Normal"/>
        <w:ind w:left="420" w:hanging="0"/>
        <w:jc w:val="both"/>
        <w:rPr>
          <w:rFonts w:ascii="Arial" w:hAnsi="Arial" w:cs="Arial"/>
          <w:sz w:val="22"/>
          <w:szCs w:val="22"/>
        </w:rPr>
      </w:pPr>
      <w:r>
        <w:rPr>
          <w:rFonts w:cs="Arial" w:ascii="Arial" w:hAnsi="Arial"/>
          <w:sz w:val="22"/>
          <w:szCs w:val="22"/>
        </w:rPr>
        <w:tab/>
        <w:t xml:space="preserve">Zastopnica je v 9 primerih vložila zahtevo za drugo obravnavo, od tega se je v </w:t>
        <w:tab/>
        <w:t xml:space="preserve">enem primeru pacient odločil za sodno pot. 20% pritožb se je nanašalo na pravice </w:t>
        <w:tab/>
        <w:t xml:space="preserve">iz obveznega zdravstvenega zavarovanja, pravice iz invalidskega zavarovanja, </w:t>
        <w:tab/>
        <w:t>socialne pomoči in prenehanja delovnega razmerja iz naslova bolez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19. 3. 2009 je na območju ZZV Kranj s svojim delom pričela zastopnica dr. Zlata Remškar, dr. med. Zastopnica v svojem poročilu navaja, da se je 82% pritožb pacientov nanašalo na pravice iz obveznega zdravstvenega zavarovanja, invalidskega zavarovanja ter zavrnitev socialnih pravic. V okviru pacientovih pravic je bilo največ pritožb nad dolgimi čakalnimi dobami in zaradi sodno odrejenega sprejema na psihiatrično zdravljenje brez privolitve (skupaj 6,2%) ter 2,5% zaradi odnosa zdravstvenega delavca ali zdravstvenega sodelavca. Skupaj je zastopnica obravnavala 62 primerov.</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astopnik za območje ZZV Nova Gorica, Marjan Petrič, je eden izmed dveh zastopnikov, ki sta svoje delo opravljala skozi celo leto 2009. Obiskalo ga je 542 pacientov, prav tako je sprejel približno 600 telefonskih klicev. Skladno z Zakonom je vložil 14 zahtev za prvo obravnavo, od katerih so se 3 primeri nadaljevali pred Komisijo. Zastopnik v poročilu navaja, da je večino prejetih pritožb rešil z medsebojnimi dogovori in sporazumi, kar kaže tudi 70% pozitivno rešenih zadev. Kot primere najpogostejših kršitev pacientovih pravic zastopnik navaja kršitve:</w:t>
      </w:r>
    </w:p>
    <w:p>
      <w:pPr>
        <w:pStyle w:val="Normal"/>
        <w:ind w:left="420" w:hanging="0"/>
        <w:jc w:val="both"/>
        <w:rPr/>
      </w:pPr>
      <w:r>
        <w:rPr>
          <w:rFonts w:cs="Arial" w:ascii="Arial" w:hAnsi="Arial"/>
          <w:sz w:val="22"/>
          <w:szCs w:val="22"/>
        </w:rPr>
        <w:tab/>
        <w:t>- pravice do proste izbire zdravnika in izvajalca zdravstvenih storitev,</w:t>
      </w:r>
    </w:p>
    <w:p>
      <w:pPr>
        <w:pStyle w:val="Normal"/>
        <w:ind w:left="420" w:hanging="0"/>
        <w:jc w:val="both"/>
        <w:rPr>
          <w:rFonts w:ascii="Arial" w:hAnsi="Arial" w:cs="Arial"/>
          <w:sz w:val="22"/>
          <w:szCs w:val="22"/>
        </w:rPr>
      </w:pPr>
      <w:r>
        <w:rPr>
          <w:rFonts w:cs="Arial" w:ascii="Arial" w:hAnsi="Arial"/>
          <w:sz w:val="22"/>
          <w:szCs w:val="22"/>
        </w:rPr>
        <w:tab/>
        <w:t xml:space="preserve">- pravice do drugega mnenja, </w:t>
      </w:r>
    </w:p>
    <w:p>
      <w:pPr>
        <w:pStyle w:val="Normal"/>
        <w:ind w:left="420" w:hanging="0"/>
        <w:jc w:val="both"/>
        <w:rPr>
          <w:rFonts w:ascii="Arial" w:hAnsi="Arial" w:cs="Arial"/>
          <w:sz w:val="22"/>
          <w:szCs w:val="22"/>
        </w:rPr>
      </w:pPr>
      <w:r>
        <w:rPr>
          <w:rFonts w:cs="Arial" w:ascii="Arial" w:hAnsi="Arial"/>
          <w:sz w:val="22"/>
          <w:szCs w:val="22"/>
        </w:rPr>
        <w:tab/>
        <w:t>- pravice do obveščenosti pacienta o njegovem zdravljenju ter</w:t>
      </w:r>
    </w:p>
    <w:p>
      <w:pPr>
        <w:pStyle w:val="Normal"/>
        <w:ind w:left="420" w:hanging="0"/>
        <w:jc w:val="both"/>
        <w:rPr>
          <w:rFonts w:ascii="Arial" w:hAnsi="Arial" w:cs="Arial"/>
          <w:sz w:val="22"/>
          <w:szCs w:val="22"/>
        </w:rPr>
      </w:pPr>
      <w:r>
        <w:rPr>
          <w:rFonts w:cs="Arial" w:ascii="Arial" w:hAnsi="Arial"/>
          <w:sz w:val="22"/>
          <w:szCs w:val="22"/>
        </w:rPr>
        <w:tab/>
        <w:t>- pravica do seznanitve s strošk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14. 12. 2009 je na območju ZZV Koper s svojim delom pričela zastopnica Jožica Trošt Krušec, na katero se je osebno in po telefonu obrnilo 18 pacientov. Domnevne kršitve pacientovih pravic, s katerimi se je zastopnica srečala so predvsem pravica do seznanitve z zdravstveno dokumentacijo pacienta ter pravica do primerne, kakovostne in varne zdravstvene oskrbe. Prav tako zastopnica v poročilu navaja pritožbe in vprašanja v zvezi s pravicami iz obveznega zdravstvenega zavarovanja ter pravicami iz invalidskega zavarovanja.</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ne 6. 7. 2009 je v prostorih ZZV Ravne na Koroškem s svojim delom pričela zastopnica Stanka Vauh. Obiskalo jo je 55 pacientov, število telefonskih klicev pa se je v povprečju gibalo med 15 do 20 na mesec. Večina pacientov je imela vprašanja iz socialnega, zdravstvenega in delovnopravnega področja. Zastopnica je pri svojem delu zaznala le dve večji kršitvi pacientovih pravic, ki sta bili z njenim posredovanjem uspešno rešeni. Manjše kršitve pacientovih pravic so se po navedbah zastopnice nanašale na predajo zdravstvene dokumentacije novoizbranemu zdravniku, pritožbe zoper odnos zdravstvenih delavcev in zdravstvenih sodelavcev ter pravico do vpogleda v zdravstveno dokumentacijo.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stopnik Robert Sotler je s svojim delom na območju ZZV Novo mesto pričel 17. 9. 2009. Pacienti so ga pooblastili za izvajanje aktivnosti po Zakonu v 39 primerih, v času uradni ur pa je povprečno odgovoril na 8 do 10 telefonskih klicev na uro. 30% pacientov je imelo vprašanja in pritožbe v zvezi z uveljavljanjem pravic iz obveznega zdravstvenega in invalidskega zavarovanja, v okviru pacientovih pravic pa je zastopnik največ pritožb zaznal pri uveljavljanju pravice do obveščenosti pacienta in pojasnilni dolžnosti, seznanitvi s stroški ter drugega mnenja. Zastopnik je podal 5 zahtev za prvo obravnavo pri izvajalcu zdravstvenih storitev zaradi domneve pacienta, da niso bile izkoriščene vse strokovne in tehnične možnosti zdravljenja. V dveh primerih je prišlo do sklenitve dogovora, v enem primeru se je pacient odločil poiskati drugo (pravno) pomoč, dve zadevi pa do konca leta 2009 nista bili reše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stopnik Vilijan Ortar je v leto 2009 opravljal svoje delo na območju ZZV Murska Sobota. Zastopnik v svojem poročilu navaja, da ga je obiskalo približno 300 pacientov, večji del pritožb in vprašanj pa se je nanašal na področje pravic na podlagi invalidnosti, pravic iz obveznega zdravstvenega zavarovanja, ne področje zdravja pri delu. V okviru pacientovih pravic je zastopnik največ pritožb zaznal pri pravici do proste izbire zdravnika in izvajalca zdravstvenih storitev, pri pravici do drugega mnenja, pri pravici do primerne, kakovostne in varne zdravstvene oskrbe ter pri pravici do seznanitve s stroški ter čakalnimi do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66" w:type="dxa"/>
        <w:jc w:val="left"/>
        <w:tblInd w:w="-113" w:type="dxa"/>
        <w:tblLayout w:type="fixed"/>
        <w:tblCellMar>
          <w:top w:w="0" w:type="dxa"/>
          <w:left w:w="108" w:type="dxa"/>
          <w:bottom w:w="0" w:type="dxa"/>
          <w:right w:w="108" w:type="dxa"/>
        </w:tblCellMar>
      </w:tblPr>
      <w:tblGrid>
        <w:gridCol w:w="1287"/>
        <w:gridCol w:w="1376"/>
        <w:gridCol w:w="1355"/>
        <w:gridCol w:w="1441"/>
        <w:gridCol w:w="1669"/>
        <w:gridCol w:w="193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bmočje ZZV</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stopni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 pacientov</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 uvedenih postopko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zultati uvedenih postopkov</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redovanje anonimiziranih zapisnikov</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jublj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r. Majda Zorec Karlovšek</w:t>
            </w:r>
          </w:p>
          <w:p>
            <w:pPr>
              <w:pStyle w:val="Normal"/>
              <w:jc w:val="center"/>
              <w:rPr>
                <w:rFonts w:ascii="Arial" w:hAnsi="Arial" w:cs="Arial"/>
                <w:sz w:val="22"/>
                <w:szCs w:val="22"/>
              </w:rPr>
            </w:pPr>
            <w:r>
              <w:rPr>
                <w:rFonts w:cs="Arial" w:ascii="Arial" w:hAnsi="Arial"/>
                <w:sz w:val="22"/>
                <w:szCs w:val="22"/>
              </w:rPr>
              <w:t>(Mirjana Bece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 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poravnav</w:t>
            </w:r>
          </w:p>
          <w:p>
            <w:pPr>
              <w:pStyle w:val="Normal"/>
              <w:jc w:val="center"/>
              <w:rPr>
                <w:rFonts w:ascii="Arial" w:hAnsi="Arial" w:cs="Arial"/>
                <w:sz w:val="22"/>
                <w:szCs w:val="22"/>
              </w:rPr>
            </w:pPr>
            <w:r>
              <w:rPr>
                <w:rFonts w:cs="Arial" w:ascii="Arial" w:hAnsi="Arial"/>
                <w:sz w:val="22"/>
                <w:szCs w:val="22"/>
              </w:rPr>
              <w:t>3 Komisi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jublj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lina Omrzel Pete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ib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ktor Pilinge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ravnava</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ib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 Borut Ambroži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 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lj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 Biserka Inkre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Komisija</w:t>
            </w:r>
          </w:p>
          <w:p>
            <w:pPr>
              <w:pStyle w:val="Normal"/>
              <w:jc w:val="center"/>
              <w:rPr>
                <w:rFonts w:ascii="Arial" w:hAnsi="Arial" w:cs="Arial"/>
                <w:sz w:val="22"/>
                <w:szCs w:val="22"/>
              </w:rPr>
            </w:pPr>
            <w:r>
              <w:rPr>
                <w:rFonts w:cs="Arial" w:ascii="Arial" w:hAnsi="Arial"/>
                <w:sz w:val="22"/>
                <w:szCs w:val="22"/>
              </w:rPr>
              <w:t>1 sodišč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an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 Zlata Remška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a Goric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jan Petri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 542 + telef. kli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poravnava</w:t>
            </w:r>
          </w:p>
          <w:p>
            <w:pPr>
              <w:pStyle w:val="Normal"/>
              <w:jc w:val="center"/>
              <w:rPr>
                <w:rFonts w:ascii="Arial" w:hAnsi="Arial" w:cs="Arial"/>
                <w:sz w:val="22"/>
                <w:szCs w:val="22"/>
              </w:rPr>
            </w:pPr>
            <w:r>
              <w:rPr>
                <w:rFonts w:cs="Arial" w:ascii="Arial" w:hAnsi="Arial"/>
                <w:sz w:val="22"/>
                <w:szCs w:val="22"/>
              </w:rPr>
              <w:t>3 Komisi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p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žica Trošt Kruše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vne na Korošk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ka Vau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 + telef. kli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 mes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bert Sotle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 39 + telef. kli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ravnava</w:t>
            </w:r>
          </w:p>
          <w:p>
            <w:pPr>
              <w:pStyle w:val="Normal"/>
              <w:jc w:val="center"/>
              <w:rPr>
                <w:rFonts w:ascii="Arial" w:hAnsi="Arial" w:cs="Arial"/>
                <w:sz w:val="22"/>
                <w:szCs w:val="22"/>
              </w:rPr>
            </w:pPr>
            <w:r>
              <w:rPr>
                <w:rFonts w:cs="Arial" w:ascii="Arial" w:hAnsi="Arial"/>
                <w:sz w:val="22"/>
                <w:szCs w:val="22"/>
              </w:rPr>
              <w:t>1 drugo</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rska Sobo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lijan Orta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 300 + telef. kli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podat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zgornjih podatkov ministrstvo ugotavlja, da se je v letu 2009 na zastopnike po celotnem območju Republike Slovenije obrnilo približno 1978 pacientov. Zastopniki so v okviru pooblastil, ki jim jih daje Zakon, pacientom nudili brezplačno pomoč, jim svetovali, pomagali ter jih na podlagi pooblastila zastopali v postopkih obravnave kršitve pacientovih pravic. Kljub imenovanju ter delovanju zastopnikov na celotnem območju Republike Slovenije, na podlagi poročil za leto 2009 še ni mogoče oceniti stanja na področju varstva pacientovih pravic. Večina zastopnikov v svojem poročilu navaja, da jim izvajalci zdravstvenih storitev oziroma pristojne osebe niso posredovali anonimiziranih zapisnikov o zahtevi in obravnavi kršitve, ki so ga na podlagi 63. člena Zakona dolžni posredovati najbližjemu zastopniku. Prav tako sta le dva zastopnika svoje delo opravljala od 1. 1. 2009 naprej, zato bo mogoče dejansko oceno na področju varstva pacientovih pravic podati šele za le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zastopniki imajo na podlagi Zakona uradne ure najmanj 12 ur na teden, nekaj zastopnikov pa je zaradi velikega števila pacientov, ki se obračajo na njih, ministrstvo zaprosilo za povečanje števila uradnih ur, ki jim ga je ministrstvo tudi odobr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oročil zastopnikov so bile najpogosteje kršene:</w:t>
      </w:r>
    </w:p>
    <w:p>
      <w:pPr>
        <w:pStyle w:val="Normal"/>
        <w:jc w:val="both"/>
        <w:rPr>
          <w:rFonts w:ascii="Arial" w:hAnsi="Arial" w:cs="Arial"/>
          <w:sz w:val="22"/>
          <w:szCs w:val="22"/>
        </w:rPr>
      </w:pPr>
      <w:r>
        <w:rPr>
          <w:rFonts w:cs="Arial" w:ascii="Arial" w:hAnsi="Arial"/>
          <w:sz w:val="22"/>
          <w:szCs w:val="22"/>
        </w:rPr>
        <w:t>- pravica do primerne, kakovostne in varne zdravstvene oskrbe,</w:t>
      </w:r>
    </w:p>
    <w:p>
      <w:pPr>
        <w:pStyle w:val="Normal"/>
        <w:jc w:val="both"/>
        <w:rPr/>
      </w:pPr>
      <w:r>
        <w:rPr>
          <w:rFonts w:cs="Arial" w:ascii="Arial" w:hAnsi="Arial"/>
          <w:sz w:val="22"/>
          <w:szCs w:val="22"/>
        </w:rPr>
        <w:t>- pravica do proste izbire zdravnika in izvajalca zdravstvenih storitev,</w:t>
      </w:r>
    </w:p>
    <w:p>
      <w:pPr>
        <w:pStyle w:val="Normal"/>
        <w:jc w:val="both"/>
        <w:rPr>
          <w:rFonts w:ascii="Arial" w:hAnsi="Arial" w:cs="Arial"/>
          <w:sz w:val="22"/>
          <w:szCs w:val="22"/>
        </w:rPr>
      </w:pPr>
      <w:r>
        <w:rPr>
          <w:rFonts w:cs="Arial" w:ascii="Arial" w:hAnsi="Arial"/>
          <w:sz w:val="22"/>
          <w:szCs w:val="22"/>
        </w:rPr>
        <w:t>- pravica do spoštovanja pacientovega časa,</w:t>
      </w:r>
    </w:p>
    <w:p>
      <w:pPr>
        <w:pStyle w:val="Normal"/>
        <w:jc w:val="both"/>
        <w:rPr/>
      </w:pPr>
      <w:r>
        <w:rPr>
          <w:rFonts w:cs="Arial" w:ascii="Arial" w:hAnsi="Arial"/>
          <w:sz w:val="22"/>
          <w:szCs w:val="22"/>
        </w:rPr>
        <w:t>- pravica do drugega mnenja,</w:t>
      </w:r>
    </w:p>
    <w:p>
      <w:pPr>
        <w:pStyle w:val="Normal"/>
        <w:jc w:val="both"/>
        <w:rPr>
          <w:rFonts w:ascii="Arial" w:hAnsi="Arial" w:cs="Arial"/>
          <w:sz w:val="22"/>
          <w:szCs w:val="22"/>
        </w:rPr>
      </w:pPr>
      <w:r>
        <w:rPr>
          <w:rFonts w:cs="Arial" w:ascii="Arial" w:hAnsi="Arial"/>
          <w:sz w:val="22"/>
          <w:szCs w:val="22"/>
        </w:rPr>
        <w:t>- pravica do obveščenosti pacienta in pojasnilna dolžnost,</w:t>
      </w:r>
    </w:p>
    <w:p>
      <w:pPr>
        <w:pStyle w:val="Normal"/>
        <w:jc w:val="both"/>
        <w:rPr>
          <w:rFonts w:ascii="Arial" w:hAnsi="Arial" w:cs="Arial"/>
          <w:sz w:val="22"/>
          <w:szCs w:val="22"/>
        </w:rPr>
      </w:pPr>
      <w:r>
        <w:rPr>
          <w:rFonts w:cs="Arial" w:ascii="Arial" w:hAnsi="Arial"/>
          <w:sz w:val="22"/>
          <w:szCs w:val="22"/>
        </w:rPr>
        <w:t xml:space="preserve">- pravica do seznanitve s stroški in </w:t>
      </w:r>
    </w:p>
    <w:p>
      <w:pPr>
        <w:pStyle w:val="Normal"/>
        <w:jc w:val="both"/>
        <w:rPr>
          <w:rFonts w:ascii="Arial" w:hAnsi="Arial" w:cs="Arial"/>
          <w:sz w:val="22"/>
          <w:szCs w:val="22"/>
        </w:rPr>
      </w:pPr>
      <w:r>
        <w:rPr>
          <w:rFonts w:cs="Arial" w:ascii="Arial" w:hAnsi="Arial"/>
          <w:sz w:val="22"/>
          <w:szCs w:val="22"/>
        </w:rPr>
        <w:t>- neprimeren odnos zdravstvenih delavcev in zdravstvenih sodelav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stopniki sicer zaznavajo največ pritožb ter vprašanj v zvezi z obveznim zdravstvenim zavarovanjem, odločanjem invalidskih komisij ter pravicami, ki izhajajo iz invalidskega zavarovanja. Na omenjenih področjih zastopniki nimajo pooblastil za zastopanje v postopkih odločanja o pravicah, pacientom dajejo le osnovne informacije, nudijo strokovno pomoč in dajejo konkretne usmeritve pri uveljavljanju pr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opniki so v svojih poročilih prav tako navedli nekatere predloge po spremembi Zakona ter drugih aktov, ki urejajo področje obveznega zdravstvenega zavarovanja. Skupni predlogi zastopnikov pa so predvsem:</w:t>
      </w:r>
    </w:p>
    <w:p>
      <w:pPr>
        <w:pStyle w:val="Normal"/>
        <w:jc w:val="both"/>
        <w:rPr>
          <w:rFonts w:ascii="Arial" w:hAnsi="Arial" w:cs="Arial"/>
          <w:sz w:val="22"/>
          <w:szCs w:val="22"/>
        </w:rPr>
      </w:pPr>
      <w:r>
        <w:rPr>
          <w:rFonts w:cs="Arial" w:ascii="Arial" w:hAnsi="Arial"/>
          <w:sz w:val="22"/>
          <w:szCs w:val="22"/>
        </w:rPr>
        <w:t>- sprememba 40. člena Zakona, ki določa pravico pacienta do drugega mnenja,</w:t>
      </w:r>
    </w:p>
    <w:p>
      <w:pPr>
        <w:pStyle w:val="Normal"/>
        <w:jc w:val="both"/>
        <w:rPr>
          <w:rFonts w:ascii="Arial" w:hAnsi="Arial" w:cs="Arial"/>
          <w:sz w:val="22"/>
          <w:szCs w:val="22"/>
        </w:rPr>
      </w:pPr>
      <w:r>
        <w:rPr>
          <w:rFonts w:cs="Arial" w:ascii="Arial" w:hAnsi="Arial"/>
          <w:sz w:val="22"/>
          <w:szCs w:val="22"/>
        </w:rPr>
        <w:t>- sprememba 59. člena Zakona, ki določa roke za vložitev zahteve za prvo obravnavo kršitve pacientovih pravic,</w:t>
      </w:r>
    </w:p>
    <w:p>
      <w:pPr>
        <w:pStyle w:val="Normal"/>
        <w:jc w:val="both"/>
        <w:rPr>
          <w:rFonts w:ascii="Arial" w:hAnsi="Arial" w:cs="Arial"/>
          <w:sz w:val="22"/>
          <w:szCs w:val="22"/>
        </w:rPr>
      </w:pPr>
      <w:r>
        <w:rPr>
          <w:rFonts w:cs="Arial" w:ascii="Arial" w:hAnsi="Arial"/>
          <w:sz w:val="22"/>
          <w:szCs w:val="22"/>
        </w:rPr>
        <w:t>- skrajšanje čakalnih dob za specialistične preglede,</w:t>
      </w:r>
    </w:p>
    <w:p>
      <w:pPr>
        <w:pStyle w:val="Normal"/>
        <w:jc w:val="both"/>
        <w:rPr>
          <w:rFonts w:ascii="Arial" w:hAnsi="Arial" w:cs="Arial"/>
          <w:sz w:val="22"/>
          <w:szCs w:val="22"/>
        </w:rPr>
      </w:pPr>
      <w:r>
        <w:rPr>
          <w:rFonts w:cs="Arial" w:ascii="Arial" w:hAnsi="Arial"/>
          <w:sz w:val="22"/>
          <w:szCs w:val="22"/>
        </w:rPr>
        <w:t>- drugačna organiziranost naročanja na zdravstvene storitve,</w:t>
      </w:r>
    </w:p>
    <w:p>
      <w:pPr>
        <w:pStyle w:val="Normal"/>
        <w:jc w:val="both"/>
        <w:rPr>
          <w:rFonts w:ascii="Arial" w:hAnsi="Arial" w:cs="Arial"/>
          <w:sz w:val="22"/>
          <w:szCs w:val="22"/>
        </w:rPr>
      </w:pPr>
      <w:r>
        <w:rPr>
          <w:rFonts w:cs="Arial" w:ascii="Arial" w:hAnsi="Arial"/>
          <w:sz w:val="22"/>
          <w:szCs w:val="22"/>
        </w:rPr>
        <w:t>- zagotovitev delovanja Komisije v zakonsko predpisanih rokih,</w:t>
      </w:r>
    </w:p>
    <w:p>
      <w:pPr>
        <w:pStyle w:val="Normal"/>
        <w:jc w:val="both"/>
        <w:rPr>
          <w:rFonts w:ascii="Arial" w:hAnsi="Arial" w:cs="Arial"/>
          <w:sz w:val="22"/>
          <w:szCs w:val="22"/>
        </w:rPr>
      </w:pPr>
      <w:r>
        <w:rPr>
          <w:rFonts w:cs="Arial" w:ascii="Arial" w:hAnsi="Arial"/>
          <w:sz w:val="22"/>
          <w:szCs w:val="22"/>
        </w:rPr>
        <w:t>- zagotovitev vsakoletnih izobraževanj za zastopnike,</w:t>
      </w:r>
    </w:p>
    <w:p>
      <w:pPr>
        <w:pStyle w:val="Normal"/>
        <w:jc w:val="both"/>
        <w:rPr>
          <w:rFonts w:ascii="Arial" w:hAnsi="Arial" w:cs="Arial"/>
          <w:sz w:val="22"/>
          <w:szCs w:val="22"/>
        </w:rPr>
      </w:pPr>
      <w:r>
        <w:rPr>
          <w:rFonts w:cs="Arial" w:ascii="Arial" w:hAnsi="Arial"/>
          <w:sz w:val="22"/>
          <w:szCs w:val="22"/>
        </w:rPr>
        <w:t>- zagotovitev negovalnih oddelkov v bolnišnicah, saj starostna struktura prebivalstva v Republiki Sloveniji narekuje ustanovitev negovalnih oddelkov ter</w:t>
      </w:r>
    </w:p>
    <w:p>
      <w:pPr>
        <w:pStyle w:val="Normal"/>
        <w:jc w:val="both"/>
        <w:rPr>
          <w:rFonts w:ascii="Arial" w:hAnsi="Arial" w:cs="Arial"/>
          <w:sz w:val="22"/>
          <w:szCs w:val="22"/>
        </w:rPr>
      </w:pPr>
      <w:r>
        <w:rPr>
          <w:rFonts w:cs="Arial" w:ascii="Arial" w:hAnsi="Arial"/>
          <w:sz w:val="22"/>
          <w:szCs w:val="22"/>
        </w:rPr>
        <w:t>- doslednejše preverjanje in sankcioniranje nespoštovanja določb Zakona, kot so obveznost izvajalca zdravstvenih storitev o objavi podatkov o najbližjem zastopniku ter o objavi podatkov o pristojni osebi, kjer pacient lahko vloži zahtevo za prvo obravnavo pacientovih pravic.</w:t>
      </w:r>
    </w:p>
    <w:p>
      <w:pPr>
        <w:pStyle w:val="Normal"/>
        <w:jc w:val="both"/>
        <w:rPr>
          <w:rFonts w:ascii="Arial" w:hAnsi="Arial" w:cs="Arial"/>
          <w:sz w:val="22"/>
          <w:szCs w:val="22"/>
        </w:rPr>
      </w:pPr>
      <w:r>
        <w:rPr>
          <w:rFonts w:cs="Arial" w:ascii="Arial" w:hAnsi="Arial"/>
          <w:sz w:val="22"/>
          <w:szCs w:val="22"/>
        </w:rPr>
      </w:r>
    </w:p>
    <w:p>
      <w:pPr>
        <w:pStyle w:val="DP2"/>
        <w:rPr/>
      </w:pPr>
      <w:bookmarkStart w:id="5" w:name="__RefHeading___Toc262542048"/>
      <w:bookmarkEnd w:id="5"/>
      <w:r>
        <w:rPr/>
        <w:t>Komis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ca Komisije je na podlagi 82. člena Zakona podala ministrstvu redno letno poročilo. V letu 2009 je Komisija prejela 8 zahteva za drugo obravnavo kršitev pacientovih pravic v reševanje, od tega je 5 zadev rešila, v reševanju pa so ji ostale še 3 zad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 petih rešenih zadev so stranke v treh primerih na pripravljalnem naroku pred Komisijo uspele doseči poravnavo. Ena zahteva pacienta je bila pravnomočno zavrnjena, eni zahtevi pacienta pa je bilo ugodeno, vendar je izvajalec zdravstvenih storitev zoper odločitev Komisije vložil tožbo na Upravno sodišče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ca Komisije ugotavlja, da se večina pritožb nanaša na enega izvajalca zdravstvenih storitev, kar pripisuje neodzivnosti vodstva konkretnega izvajalca zdravstvenih storitev ter aktivni in resni vlogi najbližjega zastopnika. Prav tako predsednica Komisije navaja, da je večino zadev reševala sama, dvakrat pa je bila sklicana senatna obravnava, kjer so bili udeleženi tudi drugi člani Komisije. V nadaljevanju predsednica želi predati vodenje pripravljalnih narokov tudi drugim članom Komisije, ki jih bo imen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Komisije v poročilu opozarja, da sam pomen in delovanje Komisije pacientom še ni poznan v zadostni meri, zaradi česar prihaja do nesporazumov, predvsem pri zahtevah pacientov po odškodnini, ki tudi na podlagi tretjega odstavka 70. člena Zakona ostaja v pristojnosti sodišč. Prav tako se je pojavila težava pri povračilu stroškov za sodelovanje na obravnavah, predvsem povrnitev potnih stroškov pacientom, ki s svojim zahtevkom pred Komisijo niso uspeli.</w:t>
      </w:r>
    </w:p>
    <w:p>
      <w:pPr>
        <w:pStyle w:val="Normal"/>
        <w:jc w:val="both"/>
        <w:rPr>
          <w:rFonts w:ascii="Arial" w:hAnsi="Arial" w:cs="Arial"/>
          <w:sz w:val="22"/>
          <w:szCs w:val="22"/>
        </w:rPr>
      </w:pPr>
      <w:r>
        <w:rPr>
          <w:rFonts w:cs="Arial" w:ascii="Arial" w:hAnsi="Arial"/>
          <w:sz w:val="22"/>
          <w:szCs w:val="22"/>
        </w:rPr>
      </w:r>
    </w:p>
    <w:p>
      <w:pPr>
        <w:pStyle w:val="DP2"/>
        <w:rPr/>
      </w:pPr>
      <w:bookmarkStart w:id="6" w:name="__RefHeading___Toc262542049"/>
      <w:bookmarkEnd w:id="6"/>
      <w:r>
        <w:rPr/>
        <w:t>Zdravniška zbornica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dravniška zbornica Slovenije (v nadaljnjem besedilu: ZZS) ima na podlagi ZZDej pooblastilo za opravljanje strokovnih nadzorov s svetovanjem. V letu 2009 je bilo na podlagi javnih pooblastil ZZS opravljenih 150 nadzorov, od katerih so bila sredstva za 17 nadzorov namenjena za plačilo ekspertnih mnenj na podlagi prispelih pritožb. V letu 2009 je bilo opravljenih še 5 nadzorov za leto 2008. Izven rednega plana nadzorov je bil v letu 2009 opravljen en strokovni nadzor, plačan s strani drugega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9 je na Odbor za strokovno-medicinska vprašanja prispelo 67 pritožb, od tega je bilo 41 rešenih. Odbor za strokovno-medicinska vprašanja je v letu 2009 opravil 127 strokovnih nadzorov, od tega 14 ekspertnih, 101 rednih, 9 ponovnih in 3 izredne nadz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pravno-etična vprašanja je v letu 2009 obravnaval 65 vlog, 38 izmed njih jih je tudi reši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dbor za zobozdravstvo je v letu 2009 obravnaval 17 pritožb, od tega jih je 7 rešenih, ter opravil 25 strokovnih nadzorov in 5 izrednih nadzorov in ekspertnih mne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sodišča ZZS je v letu 2009 obravnavalo in zaključilo 10 zadev, izreklo 6 disciplinskih ukrepov (3 ukrepe začasnega odvzema licence, 2 javnega opomina in 1 opomin), 1 predlog prepovedi dela z bolniki in 4 varstvene ukrepe dodatnega strokovnega izpopolnjevanja.</w:t>
      </w:r>
    </w:p>
    <w:p>
      <w:pPr>
        <w:pStyle w:val="Normal"/>
        <w:jc w:val="both"/>
        <w:rPr>
          <w:rFonts w:ascii="Arial" w:hAnsi="Arial" w:cs="Arial"/>
          <w:sz w:val="22"/>
          <w:szCs w:val="22"/>
        </w:rPr>
      </w:pPr>
      <w:r>
        <w:rPr>
          <w:rFonts w:cs="Arial" w:ascii="Arial" w:hAnsi="Arial"/>
          <w:sz w:val="22"/>
          <w:szCs w:val="22"/>
        </w:rPr>
      </w:r>
    </w:p>
    <w:p>
      <w:pPr>
        <w:pStyle w:val="DP2"/>
        <w:rPr/>
      </w:pPr>
      <w:bookmarkStart w:id="7" w:name="__RefHeading___Toc262542050"/>
      <w:bookmarkEnd w:id="7"/>
      <w:r>
        <w:rPr/>
        <w:t>Lekarniška zbor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Lekarniški zbornici Slovenije (v nadaljnjem besedilu: LZS) poudarjajo, da pritožbe pacientov obravnavajo sistematično, ažurno in učinkovito, saj najkasneje v dveh dneh po prejemu pritožbe z dopisom seznanijo pacienta z možnostmi nadaljnjega reševanja postopka, kot to določajo notranji akti LZS. Naveden postopek reševanja sporov, se je izkazal za učinkovitega, pritožniki pa so z njim zadovolj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9 je LZS prejela dve pritožbi pacientov, opravljenih pa je bilo 6 strokovnih nadzorov v bolnišničnih lekarnah, 29 strokovnih nadzorov v enotah javnih zavodov ter 12 v zasebnih lekarnah. V primerih, kjer so bile ugotovljene pomanjkljivosti, je bil postavljen jasen rok za sprejem ukrepa ali priporočilo za izboljšavo. </w:t>
      </w:r>
    </w:p>
    <w:p>
      <w:pPr>
        <w:pStyle w:val="Normal"/>
        <w:jc w:val="both"/>
        <w:rPr>
          <w:rFonts w:ascii="Arial" w:hAnsi="Arial" w:cs="Arial"/>
          <w:sz w:val="22"/>
          <w:szCs w:val="22"/>
        </w:rPr>
      </w:pPr>
      <w:r>
        <w:rPr>
          <w:rFonts w:cs="Arial" w:ascii="Arial" w:hAnsi="Arial"/>
          <w:sz w:val="22"/>
          <w:szCs w:val="22"/>
        </w:rPr>
      </w:r>
    </w:p>
    <w:p>
      <w:pPr>
        <w:pStyle w:val="DP2"/>
        <w:rPr/>
      </w:pPr>
      <w:bookmarkStart w:id="8" w:name="__RefHeading___Toc262542051"/>
      <w:bookmarkEnd w:id="8"/>
      <w:r>
        <w:rPr/>
        <w:t>Zbornica zdravstvene in babiške nege Slovenije – Zveza strokovnih društev medicinskih sester, babic in zdravstvenih tehnikov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Zbornici zdravstvene in babiške nege Slovenije – Zveza strokovnih društev medicinskih sester, babic in zdravstvenih tehnikov Slovenije so bili v letu 2009 opravljeni trije izredni strokovni nadzori delovanja zdravstvene nege javnih zdravstvenih zavodov ali njenih organizacijskih enot. </w:t>
      </w:r>
    </w:p>
    <w:p>
      <w:pPr>
        <w:pStyle w:val="Normal"/>
        <w:jc w:val="both"/>
        <w:rPr>
          <w:rFonts w:ascii="Arial" w:hAnsi="Arial" w:cs="Arial"/>
          <w:sz w:val="22"/>
          <w:szCs w:val="22"/>
        </w:rPr>
      </w:pPr>
      <w:r>
        <w:rPr>
          <w:rFonts w:cs="Arial" w:ascii="Arial" w:hAnsi="Arial"/>
          <w:sz w:val="22"/>
          <w:szCs w:val="22"/>
        </w:rPr>
      </w:r>
    </w:p>
    <w:p>
      <w:pPr>
        <w:pStyle w:val="DP2"/>
        <w:rPr/>
      </w:pPr>
      <w:bookmarkStart w:id="9" w:name="__RefHeading___Toc262542052"/>
      <w:bookmarkEnd w:id="9"/>
      <w:r>
        <w:rPr/>
        <w:t>Zavod za zdravstveno zavarovanj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ZZDej ter Zakona o zdravstvenem varstvu in zdravstvenem zavarovanju (Uradni list RS, št. 72/06-UPB3, 114/06 – ZUTPG, 91/07, 71/08, 76/08 in 118/08 Skl.US: U-I-163/08-12¸v nadaljnjem besedilu: ZZVZZ) ZZZS izvaja nadzore nad izvajanjem pogodb, ki omogočajo uresničevanje pravic iz obveznega zdravstvenega zavarovanja. V Republiki Sloveniji opravlja zdravstvene storitve na podlagi pogodbe z ZZZS 1.782 izvajalcev zdravstvenih storitev. Na bolnišničnih oddelkih se vsako leto zdravi približno 355.000 bolnikov, izvajalci v specialističnih ambulantnih dejavnostih pa v okviru javnih zavodov ter zasebnikov s koncesijo opravljajo 5.507.502 obiskov na leto in izdajo ter obračunajo ZZZS preko 15,6 milijonov receptov za zdravila iz pozitivne in vmesne lis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Nadzore na lokaciji izvajalca opravljajo nadzorni zdravniki ZZZS na podlagi primerljive dokumentacije in obračunanih storitev. Nadzorni zdravniki opravljajo tudi naloge odločanja o pravicah zavarovanih oseb na področju začasne nezmožnosti za delo, nege, zdraviliškega zdravljenja, medicinsko tehničnih pripomočkov, zobnoprotetične rehabilitacije ter zdravljenja v tujini v skladu z ZZVZZ in Pravili obveznega zdravstvenega zavarovanja (Uradni list RS, št. 30/03, 35/03-popr., 78/03, 84/04, 44/05, 86/06, 90/06-popr., 64/07, 33/08, 71/08, 118/08, 7/09 in 88/09). Po podatkih ZZZS v ta namen nadzorni zdravniki izdajo okoli 348.000 odločb in obravnavajo okoli 8.930 pritožb zavarovanih oseb na izdane odločbe. Zaradi pomanjkanja nadzornih zdravnikov ter velikega obsega dela so kadrovske zmogljivosti za izvajanje nadzorov zelo omejene. </w:t>
      </w:r>
    </w:p>
    <w:p>
      <w:pPr>
        <w:pStyle w:val="Normal"/>
        <w:jc w:val="both"/>
        <w:rPr>
          <w:rFonts w:ascii="Arial" w:hAnsi="Arial" w:cs="Arial"/>
          <w:sz w:val="22"/>
          <w:szCs w:val="22"/>
        </w:rPr>
      </w:pPr>
      <w:r>
        <w:rPr>
          <w:rFonts w:cs="Arial" w:ascii="Arial" w:hAnsi="Arial"/>
          <w:sz w:val="22"/>
          <w:szCs w:val="22"/>
        </w:rPr>
        <w:t>Poleg zdravnikov nadzore na mestu izvajanja zdravstvenih storitev opravljajo tudi sodelavci ZZZS, ki opravljajo tako imenovane laične nadzore. Ti nadzori vključujejo kontrolo objave in spoštovanja ordinacijskih časov in čakalnih dob pri izvajalcih, objave seznama zdravnikov, ki si jih zavarovane osebe lahko izberejo,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o medicinski nadzori se pri ZZZS opravljajo v okviru trinajstih nadzornih skupin. V letu 2009 je ZZZS realiziral 734 nadzorov, od tega 698 rednih in 36 izrednih nadzorov. Na področju skupine primerljivih primerov (v nadaljnjem besedilu: SPP) in neakutne bolnišnične obravnave se ponavljajo ugotovljene napake iz prejšnjih nadzorov. Pojavlja se prehitro odpuščanje bolnikov in usmerjanje v ambulantno diagnostiko, kar nepotrebno obremenjuje bolnike in primarni nivo in povzroča nepotrebne dodatne stroške (prevozi, čakalni seznami, podaljševanje začasne nezmožnosti za delo). Indikacije za sprejem v akutno bolnišnično obravnavo so strokovno dvomljive, vprašljiva je pravilna razmejitev med akutno in neakutno bolnišnično obravnavo, pojavlja se dvakratni obračun enake šifre SPP po vrnitvi bolnika oziroma po premestitvi v drugo bolnišnico, obračun stacionarne obravnave, ko bi zdravljenje lahko potekalo v dnevni bolnici ali na ambulantni način. S premeščanjem bolnika v prvo bolnico takoj po posegu, ali v neakutno obravnavo pred dejanskim nastopom indikacije, navidezno skrajšuje ležalno dobo, dejansko pa zvišuje stroške zdravljenja.</w:t>
      </w:r>
    </w:p>
    <w:p>
      <w:pPr>
        <w:pStyle w:val="Normal"/>
        <w:jc w:val="both"/>
        <w:rPr>
          <w:rFonts w:ascii="Arial" w:hAnsi="Arial" w:cs="Arial"/>
          <w:sz w:val="22"/>
          <w:szCs w:val="22"/>
        </w:rPr>
      </w:pPr>
      <w:r>
        <w:rPr>
          <w:rFonts w:cs="Arial" w:ascii="Arial" w:hAnsi="Arial"/>
          <w:sz w:val="22"/>
          <w:szCs w:val="22"/>
        </w:rPr>
      </w:r>
    </w:p>
    <w:p>
      <w:pPr>
        <w:pStyle w:val="DP2"/>
        <w:rPr/>
      </w:pPr>
      <w:bookmarkStart w:id="10" w:name="__RefHeading___Toc262542053"/>
      <w:bookmarkEnd w:id="10"/>
      <w:r>
        <w:rPr/>
        <w:t>Ministrstvo za zdrav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Ministrstvo skladno z Zakonom ni pritožbeni organ na področju varstva pacientovih pravic, vendar se pacienti v primeru kršitev pacientovih pravic, ali morebitnih vprašanj v zvezi z njimi, redoma obračajo ravno nanj. Največ vprašanj oziroma pritožb je še vedno zaznati na področju pravic iz obveznega zdravstvenega zavarovanja, ki predstavljajo 40% vseh prispelih vprašanj oziroma pritožb pacientov. Področje pacientovih pravic obsega 25% vseh vprašanj in pritožb pacientov, v to področje pa štejemo tako pritožbe nad delom zdravstvenih delavcev, pritožbe zoper čakalne dobe v zdravstvu ter vprašanja, ki se navezujejo na pacientove pravice in možnosti njihovega uveljavljanja. </w:t>
      </w:r>
    </w:p>
    <w:p>
      <w:pPr>
        <w:pStyle w:val="Normal"/>
        <w:jc w:val="both"/>
        <w:rPr>
          <w:rFonts w:ascii="Arial" w:hAnsi="Arial" w:cs="Arial"/>
          <w:sz w:val="22"/>
          <w:szCs w:val="22"/>
        </w:rPr>
      </w:pPr>
      <w:r>
        <w:rPr>
          <w:rFonts w:cs="Arial" w:ascii="Arial" w:hAnsi="Arial"/>
          <w:sz w:val="22"/>
          <w:szCs w:val="22"/>
        </w:rPr>
      </w:r>
    </w:p>
    <w:p>
      <w:pPr>
        <w:pStyle w:val="NaslovDP1"/>
        <w:rPr/>
      </w:pPr>
      <w:bookmarkStart w:id="11" w:name="__RefHeading___Toc262542054"/>
      <w:bookmarkEnd w:id="11"/>
      <w:r>
        <w:rPr/>
        <w:t>ZAKLJUČ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zgoraj navedenih podatkov je opazno povečanje razpoznavnosti instituta zastopnika in Komisije ter zavednosti pacientov o svojih pravicah. Zakon bo kljub navedenemu potrebno še bolj približati pacientom, kar bo vključevalo tako seznanjanje pacientov in izvajalcev zdravstvenih storitev s pravicami, ki jih določa Zakon, kot tudi morebitni razmislek o spremembah in nekaterih drugačnih rešitvah Zakona. Obenem bosta ministrstvo in Vlada RS nadaljevala z ukrepi, namenjenimi uresničevanju pravic iz Za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podatkov iz leta 2009 še vedno ni mogoče v celoti oceniti uspešnosti Zakona pri zagotavljanju pravic pacientov ter doseganju enega izmed ciljev, kot je uveljavitev mirnega reševanja sporov tam kjer so nastali. Naraščanje števila primerov, ki jih rešujejo zastopniki pacientovih pravic in Komisija RS za varstvo pacientovih pravic, je mogoče pripisati večji seznanitvi pacientov z možnostmi, ki jih Zakon ponuja, ter aktivni vlogi zastopnikov na celotnem območju Republike Slovenije. Ministrstvo pričakuje, da bodo šele podatki za leto 2010 lahko pokazali realno sliko stanja na področju varstva pacientovih pravic.</w:t>
      </w:r>
    </w:p>
    <w:sectPr>
      <w:headerReference w:type="default" r:id="rId2"/>
      <w:headerReference w:type="first" r:id="rId3"/>
      <w:footerReference w:type="default" r:id="rId4"/>
      <w:footerReference w:type="first" r:id="rId5"/>
      <w:type w:val="nextPage"/>
      <w:pgSz w:w="11906" w:h="16838"/>
      <w:pgMar w:left="1260" w:right="1797" w:gutter="0" w:header="709" w:top="215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354330</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7.9pt;width:8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Normal"/>
      <w:pBdr>
        <w:top w:val="single" w:sz="4" w:space="1" w:color="000000"/>
      </w:pBdr>
      <w:autoSpaceDE w:val="false"/>
      <w:jc w:val="center"/>
      <w:rPr/>
    </w:pPr>
    <w:r>
      <w:rPr>
        <w:sz w:val="16"/>
        <w:szCs w:val="16"/>
      </w:rPr>
      <w:t>Naslov: Gregorčičeva 20-25, p.p. 638, 1001 Ljubljana, Slovenija</w:t>
    </w:r>
  </w:p>
  <w:p>
    <w:pPr>
      <w:pStyle w:val="Normal"/>
      <w:pBdr>
        <w:top w:val="single" w:sz="4" w:space="1" w:color="000000"/>
      </w:pBdr>
      <w:autoSpaceDE w:val="false"/>
      <w:jc w:val="center"/>
      <w:rPr>
        <w:sz w:val="16"/>
        <w:szCs w:val="16"/>
      </w:rPr>
    </w:pPr>
    <w:r>
      <w:rPr>
        <w:sz w:val="16"/>
        <w:szCs w:val="16"/>
      </w:rPr>
      <w:t xml:space="preserve">Telefon: 01 / 478 10 00 </w:t>
    </w:r>
    <w:r>
      <w:rPr>
        <w:rFonts w:cs="Arial" w:ascii="Arial" w:hAnsi="Arial"/>
        <w:sz w:val="16"/>
        <w:szCs w:val="16"/>
      </w:rPr>
      <w:t>•</w:t>
    </w:r>
    <w:r>
      <w:rPr>
        <w:sz w:val="16"/>
        <w:szCs w:val="16"/>
      </w:rPr>
      <w:t xml:space="preserve"> Telefaks: 01 / 478 16 07 </w:t>
    </w:r>
    <w:r>
      <w:rPr>
        <w:rFonts w:cs="Arial" w:ascii="Arial" w:hAnsi="Arial"/>
        <w:sz w:val="16"/>
        <w:szCs w:val="16"/>
      </w:rPr>
      <w:t>•</w:t>
    </w:r>
    <w:r>
      <w:rPr>
        <w:sz w:val="16"/>
        <w:szCs w:val="16"/>
      </w:rPr>
      <w:t xml:space="preserve"> E-pošta: </w:t>
    </w:r>
    <w:hyperlink r:id="rId1">
      <w:r>
        <w:rPr>
          <w:rStyle w:val="InternetLink"/>
          <w:sz w:val="16"/>
          <w:szCs w:val="16"/>
        </w:rPr>
        <w:t>gp.gs@gov.si</w:t>
      </w:r>
    </w:hyperlink>
    <w:r>
      <w:rPr>
        <w:sz w:val="16"/>
        <w:szCs w:val="16"/>
      </w:rPr>
      <w:t xml:space="preserve"> </w:t>
    </w:r>
    <w:r>
      <w:rPr>
        <w:rFonts w:cs="Arial" w:ascii="Arial" w:hAnsi="Arial"/>
        <w:sz w:val="16"/>
        <w:szCs w:val="16"/>
      </w:rPr>
      <w:t>•</w:t>
    </w:r>
    <w:r>
      <w:rPr>
        <w:sz w:val="16"/>
        <w:szCs w:val="16"/>
      </w:rPr>
      <w:t xml:space="preserve"> Spletni naslov: http://www.vlada.si</w:t>
    </w:r>
  </w:p>
  <w:p>
    <w:pPr>
      <w:pStyle w:val="Footer"/>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552" w:right="2552" w:hanging="0"/>
      <w:jc w:val="center"/>
      <w:rPr>
        <w:rFonts w:cs="Arial"/>
        <w:bCs/>
        <w:color w:val="808080"/>
      </w:rPr>
    </w:pPr>
    <w:r>
      <w:rPr>
        <w:rFonts w:cs="Arial"/>
        <w:color w:val="808080"/>
        <w:lang w:val="en-US" w:eastAsia="en-US"/>
      </w:rPr>
      <w:drawing>
        <wp:inline distT="0" distB="0" distL="0" distR="0">
          <wp:extent cx="50419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3" r="-15" b="-13"/>
                  <a:stretch>
                    <a:fillRect/>
                  </a:stretch>
                </pic:blipFill>
                <pic:spPr bwMode="auto">
                  <a:xfrm>
                    <a:off x="0" y="0"/>
                    <a:ext cx="504190" cy="614045"/>
                  </a:xfrm>
                  <a:prstGeom prst="rect">
                    <a:avLst/>
                  </a:prstGeom>
                </pic:spPr>
              </pic:pic>
            </a:graphicData>
          </a:graphic>
        </wp:inline>
      </w:drawing>
    </w:r>
  </w:p>
  <w:p>
    <w:pPr>
      <w:pStyle w:val="Normal"/>
      <w:pBdr>
        <w:top w:val="single" w:sz="4" w:space="1" w:color="000000"/>
        <w:bottom w:val="single" w:sz="4" w:space="1" w:color="000000"/>
      </w:pBdr>
      <w:autoSpaceDE w:val="false"/>
      <w:spacing w:before="160" w:after="0"/>
      <w:ind w:left="2552" w:right="2552" w:hanging="0"/>
      <w:jc w:val="center"/>
      <w:rPr>
        <w:rFonts w:ascii="Perpetua Titling MT" w:hAnsi="Perpetua Titling MT" w:cs="Arial"/>
        <w:spacing w:val="20"/>
        <w:sz w:val="21"/>
        <w:szCs w:val="21"/>
      </w:rPr>
    </w:pPr>
    <w:r>
      <w:rPr>
        <w:rFonts w:cs="Arial" w:ascii="Perpetua Titling MT" w:hAnsi="Perpetua Titling MT"/>
        <w:spacing w:val="20"/>
        <w:sz w:val="21"/>
        <w:szCs w:val="21"/>
      </w:rPr>
      <w:t>REPUBLIKA SLOVENIJA</w:t>
    </w:r>
  </w:p>
  <w:p>
    <w:pPr>
      <w:pStyle w:val="Normal"/>
      <w:pBdr>
        <w:top w:val="single" w:sz="4" w:space="1" w:color="000000"/>
        <w:bottom w:val="single" w:sz="4" w:space="1" w:color="000000"/>
      </w:pBdr>
      <w:autoSpaceDE w:val="false"/>
      <w:ind w:left="2552" w:right="2552" w:hanging="0"/>
      <w:jc w:val="center"/>
      <w:rPr>
        <w:rFonts w:cs="Arial"/>
        <w:spacing w:val="20"/>
        <w:sz w:val="23"/>
        <w:szCs w:val="23"/>
      </w:rPr>
    </w:pPr>
    <w:r>
      <w:rPr>
        <w:rFonts w:cs="Arial" w:ascii="Perpetua Titling MT" w:hAnsi="Perpetua Titling MT"/>
        <w:spacing w:val="20"/>
        <w:sz w:val="23"/>
        <w:szCs w:val="23"/>
      </w:rPr>
      <w:t>VLADA REPUBLIKE SLOVENIJE</w:t>
    </w:r>
  </w:p>
  <w:p>
    <w:pPr>
      <w:pStyle w:val="Header"/>
      <w:rPr>
        <w:rFonts w:cs="Arial"/>
        <w:spacing w:val="20"/>
        <w:sz w:val="23"/>
        <w:szCs w:val="23"/>
      </w:rPr>
    </w:pPr>
    <w:r>
      <w:rPr>
        <w:rFonts w:cs="Arial"/>
        <w:spacing w:val="2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nakZnakZnakZnakZnak">
    <w:name w:val=" Znak Znak Znak Znak Znak"/>
    <w:basedOn w:val="Normal"/>
    <w:qFormat/>
    <w:pPr>
      <w:spacing w:lineRule="exact" w:line="240" w:before="0" w:after="160"/>
    </w:pPr>
    <w:rPr>
      <w:sz w:val="20"/>
      <w:szCs w:val="20"/>
      <w:lang w:val="en-US"/>
    </w:rPr>
  </w:style>
  <w:style w:type="paragraph" w:styleId="Navadensplet">
    <w:name w:val="Navaden (splet)"/>
    <w:basedOn w:val="Normal"/>
    <w:qFormat/>
    <w:pPr/>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xtBodyIndent">
    <w:name w:val="Body Text Indent"/>
    <w:basedOn w:val="Normal"/>
    <w:pPr>
      <w:ind w:left="720" w:hanging="0"/>
    </w:pPr>
    <w:rPr>
      <w:rFonts w:ascii="Arial" w:hAnsi="Arial" w:cs="Arial"/>
      <w:lang w:val="en-GB"/>
    </w:rPr>
  </w:style>
  <w:style w:type="paragraph" w:styleId="ZnakZnakZnakZnakZnakZnakZnakZnak1ZnakZnakZnak">
    <w:name w:val=" Znak Znak Znak Znak Znak Znak Znak Znak1 Znak Znak Znak"/>
    <w:basedOn w:val="Normal"/>
    <w:qFormat/>
    <w:pPr>
      <w:spacing w:lineRule="exact" w:line="240" w:before="0" w:after="160"/>
    </w:pPr>
    <w:rPr>
      <w:rFonts w:ascii="Tahoma" w:hAnsi="Tahoma" w:cs="Tahoma"/>
      <w:color w:val="222222"/>
      <w:sz w:val="20"/>
      <w:szCs w:val="20"/>
      <w:lang w:val="en-US"/>
    </w:rPr>
  </w:style>
  <w:style w:type="paragraph" w:styleId="Contents1">
    <w:name w:val="TOC 1"/>
    <w:basedOn w:val="Normal"/>
    <w:next w:val="Normal"/>
    <w:pPr>
      <w:suppressAutoHyphens w:val="true"/>
      <w:jc w:val="both"/>
    </w:pPr>
    <w:rPr>
      <w:rFonts w:ascii="Arial" w:hAnsi="Arial" w:cs="Arial"/>
      <w:b/>
      <w:sz w:val="28"/>
    </w:rPr>
  </w:style>
  <w:style w:type="paragraph" w:styleId="Besedilooblaka">
    <w:name w:val="Besedilo oblačka"/>
    <w:basedOn w:val="Normal"/>
    <w:qFormat/>
    <w:pPr/>
    <w:rPr>
      <w:rFonts w:ascii="Tahoma" w:hAnsi="Tahoma" w:cs="Tahoma"/>
      <w:sz w:val="16"/>
      <w:szCs w:val="16"/>
    </w:rPr>
  </w:style>
  <w:style w:type="paragraph" w:styleId="NaslovDP1">
    <w:name w:val="Naslov DP 1"/>
    <w:basedOn w:val="Heading2"/>
    <w:qFormat/>
    <w:pPr>
      <w:numPr>
        <w:ilvl w:val="0"/>
        <w:numId w:val="0"/>
      </w:numPr>
      <w:outlineLvl w:val="9"/>
    </w:pPr>
    <w:rPr>
      <w:i w:val="false"/>
    </w:rPr>
  </w:style>
  <w:style w:type="paragraph" w:styleId="DP2">
    <w:name w:val="DP 2"/>
    <w:basedOn w:val="NaslovDP1"/>
    <w:qFormat/>
    <w:pPr/>
    <w:rPr>
      <w:sz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p.gs@gov.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Najtsob</dc:creator>
  <dc:description/>
  <dc:language>en-US</dc:language>
  <cp:lastModifiedBy>Simona MEHLE</cp:lastModifiedBy>
  <cp:lastPrinted>2010-05-25T10:49:00Z</cp:lastPrinted>
  <dcterms:modified xsi:type="dcterms:W3CDTF">2019-06-02T16:14:00Z</dcterms:modified>
  <cp:revision>2</cp:revision>
  <dc:subject/>
  <dc:title/>
</cp:coreProperties>
</file>