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2126"/>
        <w:gridCol w:w="1559"/>
        <w:gridCol w:w="510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P. ŠT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VAJAL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. DOVOLJE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STE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MEDIC d.o.o., Litijska cesta 100, 1000 Ljublj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/2019/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 12. 2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ŠEVALCI VITA, VITAMEDIC, d.o.o., Tržaška cesta 64, 1000 Ljublj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/2019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 11. 2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S, reševalni prevozi, d.o.o., Tržaška cesta 133, 1000 Ljubljana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/2016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1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PTUJ, Potrčeva cesta 19a, 2250 Ptu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OD MEDI GROS, Gradišče 12, 1290 Grosup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5/2017/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11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CERKNIC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Cesta 4. maja 17, 1380 Cerk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2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IENT, d. o.o., Savska cesta 3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ŠEVALEC, d. o.o., Savska cesta 2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/2016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 - če prireditev ni oddaljena od najbližjega izvajalca službe nujne medicinske pomoči več kot 15 minut nujne vožnj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SKA BISTRICA, Partizanska ulica 30, 2310 Slovenska Bist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3/2016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KMIKO, storitve in svetovanje, d.o.o., Zadobrova 49/b, 3211 Škofja v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9/2019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CELJE, Gregorčičeva 5, 3000 Ce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9/2017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 1. 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RŠKO, Cesta krških žrtev 132c, 8270 Krš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7/2017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11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ŠMARJE PRI JELŠAH, Celjska c. 16, 3240 Šmarje pri Jelša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/2019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5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elo zahtevna prireditev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EMU DOMU LENDAVA, Kidričeva ulica 34, 9220 Lend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7/201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 5. 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MEDIK CO., zdravstvene storitve, d.o.o., Ižanska cesta 297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/2016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 10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SKE KONJICE, Mestni trg 17, Slovenske Konj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/2020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JUTOMER, Cesta I. slovenskega tabora 2, 9240 Ljutom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0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AMNIK, Novi trg 26, 1241 Kam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9/2019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7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AŠKO, Kidričeva 5b, 3270 Laš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17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 6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ETLIKA, Cesta bratstva in enotnosti 71, 8330 Met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4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OGATEC, Notranjska cesta 2, 1370 Logat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6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ITIJA, Partizanska pot 8a, Lit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8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GORNJESAVINJSKI ZDRAVSTVENI DOM NAZARJE, Zadrečka cesta 14, Nazar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2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O REŠEVALNI CENTER KOROŠKE, Ob Suhi 11a, 2390 Ravne na Koroš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1/201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BREŽICE, Černelčeva cesta 8, 8250 Brež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20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10. 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ahtevna prireditev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NOVO MESTO, Kandijska cesta 4, 8000 Novo mes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6/2016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VELENJE, Vodnikova 1, 3320 Vele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9/2016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elo zahtevne prireditve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RAVSTVENI DOM DR. JANEZA ORAŽMA RIBNICA, Majnikova 1, 1310 Rib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RAVSTVENI DOM RADOVLJICA, Kopališka 7, 4240 Radovlj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0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REBNJE, Goliev trg 5, Treb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4/2016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ahtevna prireditev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GORNJA RADGONA, Partizanska cesta 40, 9250 Gornja Radg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4/2019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7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ZAGORJE OB SAVI, Cesta zmage 1, 1410 Zagorje ob S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2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NOVNO ZDRAVSTVO GORENJSKE, OE ZDRAVSTVENI DOM TRŽIČ, Blejska cesta 10, 4290 Trži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1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OLMIN, Prešernova ulica 6a, 5220 Tol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7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ORMOŽ, Ulica dr. Hrovata 4, 2270 Ormo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/201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6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TRANS zasebna reševalna postaja, d.o.o, Prečna ulica 2, 6230 Postoj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5/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7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BLED, Mladinska cesta 1, 4260 Bl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6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HRASTNIK, Novi dom 11, 1430 Hrast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9/2016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EVNICA, Trg svobode 14, 8290 Sev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2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AJDOVŠČINA, Tovarniška cesta 3, 5270 Ajdovšč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0/2019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RADEČE, Ulica OF 8, 1433 Radeč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1/2016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JUBLJANA, Metelkova 9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1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11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ČRNOMELJ, Delavska pot 4, 8340 Črnomel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/2016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6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ŠKOFJA LOKA, Stara cesta 10, 4220 Škofja Lo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9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RBOVLJE, Rudarska cesta 12, 1420 Trbov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83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ILIRSKA BISTRICA, Gregorčičeva cesta 8, 6250 Ilirska Bist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8/2020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11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DOMŽALE, Mestni trg 2, 1230 Domž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- do 20.000 udeleženc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IDRIJA, Otona Župančiča 3, 5280 Idr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NOVA GORICA, Rejčeva ulica 4, 5000 Nova Go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0/2016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EŽAN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Partizanska cesta 24, 6210 Sež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4/2019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1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J GRADEC, Partizanska pot 16, 1380 Slovenj Grad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4/2016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 11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ZDRAVSTVENI DOM KRANJ, Gosposvetska 10a, 4000 Kran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65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7. 10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OČEVJE, Roška cesta 18, Kočev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11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URSKA SOBOT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Grajska ulica 24, 9000 Murska Sobo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3/2016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OŠNA BOLNIŠNICA SLOVENJ GRADEC, Gosposvetska cesta 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80 Slovenj Grad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C LJUBLJANA, Zaloška cesta 2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0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2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OŠNA BOLNIŠNICA CELJE, Oblakova ulica 5, 3000 Ce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/2017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 5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COR MEDICO, Komenskega ulica 32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5/2017/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7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ARIB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Ulica talcev 9, 2000 Marib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7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7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1. 8. 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 9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DRAVSTVENI DOM DRAVOGRA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t>Trg 4. Julija 4, 2370 Dravog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-MEDIC, zdravstvene storitve, Gašper Štremfelj s.p., Stara Loka 82, 4220 Škofja Lo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/201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8. 12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O Varovanje in storitve d.o.o., Kresnice 17A, 1281 Kres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6/2019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10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Radlje ob Dravi, Mariborska c.37, 2360 Radlje ob Dr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660-13/2018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8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jan Zabukovšek s.p., Žiče 70B, 3215 Loč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2/201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 8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SA Varovanje in storitve d.o.o., Kresnice 17A, 1281 Kres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/2019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 1. 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-IMPEX d.o.o., Livarska ulica 5, 1241 Kam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660-17/2019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7.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-UM STORE, prodaja medicinske opreme d.o.o., Vinska gora 44, 3320 Vele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2/2019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2. 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ross d.o.o., Litijska 100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/2020/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1.2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B (do 20.000 udeležencev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5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žurirano: 25. 11. 2020</w:t>
      <w:tab/>
      <w:tab/>
      <w:tab/>
      <w:tab/>
      <w:t>Seznam je informativne narave.</w:t>
    </w:r>
  </w:p>
  <w:p>
    <w:pPr>
      <w:pStyle w:val="Footer"/>
      <w:tabs>
        <w:tab w:val="clear" w:pos="4536"/>
        <w:tab w:val="clear" w:pos="9072"/>
        <w:tab w:val="left" w:pos="336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Seznam pravnih oseb z dovoljenjem Ministrstva za zdravje za izvajanje zdravstvenega varstva na prireditva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3:00Z</dcterms:created>
  <dc:creator>Dragana Dujič</dc:creator>
  <dc:description/>
  <cp:keywords/>
  <dc:language>en-US</dc:language>
  <cp:lastModifiedBy>Dragana Dujić</cp:lastModifiedBy>
  <dcterms:modified xsi:type="dcterms:W3CDTF">2020-11-25T11:59:00Z</dcterms:modified>
  <cp:revision>15</cp:revision>
  <dc:subject/>
  <dc:title/>
</cp:coreProperties>
</file>