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tLeast" w:line="260" w:before="0" w:after="0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cs="Calibri"/>
          <w:color w:val="0070C0"/>
          <w:lang w:val="en-US" w:eastAsia="en-US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  <w:t>K É R D Ő Í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-924560</wp:posOffset>
                </wp:positionV>
                <wp:extent cx="21412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sl-SI"/>
                              </w:rPr>
                              <w:t xml:space="preserve">A kivitelező fejlé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8.6pt;height:60.75pt;mso-wrap-distance-left:9.05pt;mso-wrap-distance-right:9.05pt;mso-wrap-distance-top:0pt;mso-wrap-distance-bottom:0pt;margin-top:-72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lang w:eastAsia="sl-SI"/>
                        </w:rPr>
                        <w:t xml:space="preserve">A kivitelező fejlé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sl-SI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Tisztelt Páciens,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kérdőív van Ön előtt, mellyel szeretnénk megállapítani, milyen mértékben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elégedett egészségügyi gyógykezelése minőségének bizonyos szempontjaival az egészségügyi szolgáltatónál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. Az Ön őszinte válaszai segítséget nyújtanak nekünk ahhoz, hogy munkánk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még jobban alkalmazkodjon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az Ön igényeihez és elvárásaihoz. A felmérés névtelen, kitöltése 5 percet rabol el Öntől.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Jelölje be az Ön számára legmegfelelőbb választ, illetve egészítse ki, amennyiben ez szükséges. Gyógykezelésével való megelégedettségét szemléltesse az ábra skáláján is.  Ha saját maga nem tudja kitölteni a kérdőívet, ebben hozzátartozója, illetve az is segíthet,  akitől  segítséget ké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34"/>
        <w:gridCol w:w="1790"/>
        <w:gridCol w:w="3410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1. A kérdővet, mint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páciens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hozzátartoz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gyéb:__________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töltöm ki.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20"/>
          <w:szCs w:val="20"/>
        </w:rPr>
        <w:t>2. Gyógykezelésem az alábbi intézményben foly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írja be, hogy melyik rendelőben/egységben/osztályon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mbulancia/rendelőintézet (egészségház, gyermekorvosi rendelő, általános orvosi rendelő, stb.)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szakorvosi rendelő (diabetológiai rendelő, RTG diagnosztika, stb.)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kórház (kórházi kezelés, napi kezelés,sürgősségi központ):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fr-FR"/>
        </w:rPr>
        <w:t>gyógyfürdő/rehabilitációs intézet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70" w:hanging="0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egyéb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sl-SI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92"/>
        <w:gridCol w:w="3119"/>
        <w:gridCol w:w="2618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70C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3. A szolgáltató  státusz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before="0" w:after="0"/>
              <w:ind w:left="34" w:hanging="17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közintézmén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magán, koncesszióval</w:t>
            </w:r>
          </w:p>
        </w:tc>
        <w:tc>
          <w:tcPr>
            <w:tcW w:w="2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04" w:hanging="17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em tudom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4. Gyógykezelésem ennél az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70C0"/>
                <w:sz w:val="20"/>
                <w:szCs w:val="20"/>
                <w:lang w:eastAsia="sl-SI"/>
              </w:rPr>
              <w:t>egészségügyi szolgáltatónál:</w:t>
            </w:r>
          </w:p>
        </w:tc>
        <w:tc>
          <w:tcPr>
            <w:tcW w:w="672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be volt tervez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nem volt betervezve (pl..előjegyzés nélkül,  sürgősségi beutaló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Brezrazmikov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  <w:b/>
          <w:b/>
          <w:color w:val="0070C0"/>
          <w:sz w:val="20"/>
          <w:szCs w:val="20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</w:rPr>
        <w:t>5. AZ EGÉSZSÉGÜGYI SZOLGÁLTATÓ ÁLTALÁNOS ÉRTÉKELÉS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(átlagos összértékelés</w:t>
      </w:r>
      <w:r>
        <w:rPr>
          <w:rFonts w:eastAsia="Arial Unicode MS" w:cs="Arial" w:ascii="Arial" w:hAnsi="Arial"/>
        </w:rPr>
        <w:t xml:space="preserve"> arra vonatkozóan, amit látott és átélt a gyógykezelés ideje alatt)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GYON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ITŰNŐ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SSZ(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AGYON                 </w:t>
                      </w:r>
                      <w:r>
                        <w:rPr>
                          <w:lang w:val="en-US"/>
                        </w:rPr>
                        <w:t xml:space="preserve">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KITŰNŐ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OSSZ(1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tLeast" w:line="260" w:before="0" w:after="0"/>
        <w:rPr/>
      </w:pPr>
      <w:r>
        <w:rPr>
          <w:rFonts w:eastAsia="Arial Unicode MS" w:cs="Arial" w:ascii="Arial" w:hAnsi="Arial"/>
          <w:b/>
          <w:color w:val="0070C0"/>
          <w:sz w:val="20"/>
          <w:szCs w:val="20"/>
        </w:rPr>
        <w:t xml:space="preserve">6. GYÓGYKEZELÉSEMET ENNÉL A SZOLGÁLTATÓNÁL AZ ALÁBBIAK SZERINT ÉRTÉKELEM: </w: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585597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819150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AGYON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1                  2                  3                      4                     5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KITŰNŐ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SSZ(1</w:t>
                            </w:r>
                            <w:r>
                              <w:rPr>
                                <w:lang w:val="en-US"/>
                              </w:rPr>
                              <w:t xml:space="preserve">)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70C0" strokeweight="0pt" style="position:absolute;rotation:-0;width:461.1pt;height:64.5pt;mso-wrap-distance-left:9.05pt;mso-wrap-distance-right:9.05pt;mso-wrap-distance-top:0pt;mso-wrap-distance-bottom:0pt;margin-top:7.5pt;mso-position-vertical-relative:text;margin-left:13.5pt;mso-position-horizontal-relative:text">
                <v:textbox>
                  <w:txbxContent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AGYON                 </w:t>
                      </w:r>
                      <w:r>
                        <w:rPr>
                          <w:lang w:val="en-US"/>
                        </w:rPr>
                        <w:t xml:space="preserve">     1                  2                  3                      4                     5         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KITŰNŐ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OSSZ(1</w:t>
                      </w:r>
                      <w:r>
                        <w:rPr>
                          <w:lang w:val="en-US"/>
                        </w:rPr>
                        <w:t xml:space="preserve">)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985</wp:posOffset>
                </wp:positionH>
                <wp:positionV relativeFrom="paragraph">
                  <wp:posOffset>158750</wp:posOffset>
                </wp:positionV>
                <wp:extent cx="60007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smileyFace">
                          <a:avLst>
                            <a:gd name="adj" fmla="val -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12.5pt;width:47.2pt;height:4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695</wp:posOffset>
                </wp:positionH>
                <wp:positionV relativeFrom="paragraph">
                  <wp:posOffset>149225</wp:posOffset>
                </wp:positionV>
                <wp:extent cx="609600" cy="552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11.75pt;width:47.95pt;height:43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3530</wp:posOffset>
                </wp:positionH>
                <wp:positionV relativeFrom="paragraph">
                  <wp:posOffset>149225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1.75pt;width:45.7pt;height:44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990</wp:posOffset>
                </wp:positionH>
                <wp:positionV relativeFrom="paragraph">
                  <wp:posOffset>41275</wp:posOffset>
                </wp:positionV>
                <wp:extent cx="600075" cy="514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14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3.25pt;width:47.2pt;height:40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0405</wp:posOffset>
                </wp:positionH>
                <wp:positionV relativeFrom="paragraph">
                  <wp:posOffset>22225</wp:posOffset>
                </wp:positionV>
                <wp:extent cx="600075" cy="533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5pt;margin-top:1.75pt;width:47.2pt;height:4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 w:before="0" w:after="0"/>
        <w:ind w:left="357" w:hanging="0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215900" cy="361315"/>
                <wp:effectExtent l="0" t="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8800">
                          <a:off x="0" y="0"/>
                          <a:ext cx="2160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  <a:lnTo>
                                <a:pt x="10800" y="10800"/>
                              </a:lnTo>
                              <a:close/>
                            </a:path>
                            <a:path fill="none" w="14283" h="21389">
                              <a:moveTo>
                                <a:pt x="7316" y="577"/>
                              </a:moveTo>
                              <a:arcTo wR="10800" hR="10800" stAng="-6529141" swAng="1124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283,21389" path="l0,21600xee" stroked="t" o:allowincell="f" style="position:absolute;margin-left:337.2pt;margin-top:1.4pt;width:16.95pt;height:28.4pt;mso-wrap-style:none;v-text-anchor:middle;rotation:10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lang w:val="en-US"/>
        </w:rPr>
        <w:t>molto</w: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9080</wp:posOffset>
                </wp:positionH>
                <wp:positionV relativeFrom="paragraph">
                  <wp:posOffset>-9525</wp:posOffset>
                </wp:positionV>
                <wp:extent cx="154940" cy="297815"/>
                <wp:effectExtent l="11430" t="12700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24200">
                          <a:off x="0" y="0"/>
                          <a:ext cx="15480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  <a:lnTo>
                                <a:pt x="10800" y="10800"/>
                              </a:lnTo>
                              <a:close/>
                            </a:path>
                            <a:path fill="none" w="15288" h="17631">
                              <a:moveTo>
                                <a:pt x="6312" y="977"/>
                              </a:moveTo>
                              <a:arcTo wR="10800" hR="10800" stAng="-6873344" swAng="92277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88,17631" path="l0,21600xee" stroked="t" o:allowincell="f" style="position:absolute;margin-left:120.4pt;margin-top:-0.8pt;width:12.15pt;height:23.4pt;mso-wrap-style:none;v-text-anchor:middle;rotation:29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tLeast" w:line="260" w:before="0" w:after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color w:val="0070C0"/>
          <w:sz w:val="20"/>
          <w:szCs w:val="20"/>
        </w:rPr>
      </w:pPr>
      <w:r>
        <w:rPr>
          <w:rFonts w:eastAsia="Arial Unicode MS" w:cs="Arial" w:ascii="Arial" w:hAnsi="Arial"/>
          <w:b/>
          <w:color w:val="0070C0"/>
          <w:sz w:val="20"/>
          <w:szCs w:val="20"/>
        </w:rPr>
        <w:t xml:space="preserve">7. Mennyi idő telt el az Ön intézménybe való érkezésétől az előjegyzett időponttól az egészségügyi   </w:t>
      </w:r>
    </w:p>
    <w:p>
      <w:pPr>
        <w:pStyle w:val="Normal"/>
        <w:spacing w:before="0" w:after="0"/>
        <w:rPr/>
      </w:pP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 xml:space="preserve">   </w:t>
      </w:r>
      <w:r>
        <w:rPr>
          <w:rFonts w:eastAsia="Arial Unicode MS" w:cs="Arial" w:ascii="Arial" w:hAnsi="Arial"/>
          <w:b/>
          <w:color w:val="0070C0"/>
          <w:sz w:val="20"/>
          <w:szCs w:val="20"/>
          <w:lang w:val="en-US"/>
        </w:rPr>
        <w:t>dolgozóknál való tényleges gyógy</w:t>
      </w:r>
      <w:r>
        <w:rPr/>
        <w:t>kezelésig?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2"/>
        <w:gridCol w:w="1985"/>
        <w:gridCol w:w="1701"/>
        <w:gridCol w:w="1843"/>
      </w:tblGrid>
      <w:tr>
        <w:trPr>
          <w:trHeight w:val="516" w:hRule="atLeast"/>
        </w:trPr>
        <w:tc>
          <w:tcPr>
            <w:tcW w:w="18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454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semmit se várakoztam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fél óráná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284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 Unicode MS" w:cs="Arial" w:ascii="Arial" w:hAnsi="Arial"/>
                <w:lang w:val="en-US"/>
              </w:rPr>
              <w:t>kevesebb</w:t>
            </w:r>
          </w:p>
        </w:tc>
        <w:tc>
          <w:tcPr>
            <w:tcW w:w="19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ind w:left="568" w:hanging="284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fél órától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568" w:hanging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1 óra</w:t>
            </w:r>
          </w:p>
        </w:tc>
        <w:tc>
          <w:tcPr>
            <w:tcW w:w="17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1-től 2 óra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több mint 2 ó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lang w:val="en-US" w:eastAsia="sl-SI"/>
        </w:rPr>
      </w:pPr>
      <w:r>
        <w:rPr>
          <w:rFonts w:eastAsia="Times New Roman" w:cs="Arial" w:ascii="Arial" w:hAnsi="Arial"/>
          <w:bCs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5495</wp:posOffset>
                </wp:positionH>
                <wp:positionV relativeFrom="paragraph">
                  <wp:posOffset>378460</wp:posOffset>
                </wp:positionV>
                <wp:extent cx="153035" cy="10160"/>
                <wp:effectExtent l="635" t="33020" r="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85pt;margin-top:29.8pt;width:12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249555</wp:posOffset>
                </wp:positionV>
                <wp:extent cx="1065530" cy="276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DÍTSONI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1.75pt;mso-wrap-distance-left:9.05pt;mso-wrap-distance-right:9.05pt;mso-wrap-distance-top:0pt;mso-wrap-distance-bottom:0pt;margin-top:19.6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DÍTSONI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sl-SI"/>
        </w:rPr>
        <w:t>Hogyan volt megelégedve gyógykezelése minőségének bizonyos elemeivel?</w:t>
      </w: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val="en-US" w:eastAsia="sl-SI"/>
        </w:rPr>
        <w:t>Jelölje be a megfelelő számot a jelmagyarázatra való tekintettel:</w:t>
      </w:r>
    </w:p>
    <w:tbl>
      <w:tblPr>
        <w:tblW w:w="96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59"/>
        <w:gridCol w:w="1559"/>
        <w:gridCol w:w="1131"/>
        <w:gridCol w:w="1559"/>
        <w:gridCol w:w="1846"/>
        <w:gridCol w:w="2167"/>
      </w:tblGrid>
      <w:tr>
        <w:trPr>
          <w:trHeight w:val="230" w:hRule="atLeast"/>
        </w:trPr>
        <w:tc>
          <w:tcPr>
            <w:tcW w:w="13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1 –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 xml:space="preserve"> egyáltalán nem 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2 –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többnyire nem</w:t>
            </w:r>
          </w:p>
        </w:tc>
        <w:tc>
          <w:tcPr>
            <w:tcW w:w="113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>3 -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részben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 xml:space="preserve">4 –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többnyire igen</w:t>
            </w:r>
          </w:p>
        </w:tc>
        <w:tc>
          <w:tcPr>
            <w:tcW w:w="18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Brezrazmikov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5 –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teljes egészében  </w:t>
            </w:r>
          </w:p>
          <w:p>
            <w:pPr>
              <w:pStyle w:val="Brezrazmikov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gen</w:t>
            </w:r>
          </w:p>
        </w:tc>
        <w:tc>
          <w:tcPr>
            <w:tcW w:w="216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 Unicode MS" w:cs="Arial Unicode MS" w:ascii="Arial Narrow" w:hAnsi="Arial Narrow"/>
                <w:b/>
                <w:sz w:val="18"/>
                <w:szCs w:val="18"/>
                <w:lang w:val="en-US"/>
              </w:rPr>
              <w:t xml:space="preserve">0 –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 xml:space="preserve">nem tudom értékeln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val="en-US"/>
              </w:rPr>
              <w:t>számomra nem lényeges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sz w:val="4"/>
          <w:szCs w:val="4"/>
          <w:lang w:val="en-US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6375"/>
        <w:gridCol w:w="477"/>
        <w:gridCol w:w="477"/>
        <w:gridCol w:w="477"/>
        <w:gridCol w:w="477"/>
        <w:gridCol w:w="477"/>
        <w:gridCol w:w="477"/>
      </w:tblGrid>
      <w:tr>
        <w:trPr>
          <w:trHeight w:val="64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 Narrow" w:hAnsi="Arial Narrow"/>
                <w:lang w:val="en-US"/>
              </w:rPr>
              <w:t>Elégedett volt-e az egészségügyi  szolgáltató Önnel való kapcsolatával a gyógykezelés előtt?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(előjegyzés, információ a beavatkozásra való tekintettel, stb,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8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z orvos/egészségügyi dolgozó elérhetősége látható helyen van-e közzétéve? 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rendelési idő, hozzátartozók tájékoztatása, stb.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1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z egészségügyi dolgozók bemutatkoztak-e az első kapcsolatkor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58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it-IT"/>
              </w:rPr>
              <w:t>Tudomása volt-e a panasz-, dicsérettétel lehetőségérő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lang w:val="en-US"/>
              </w:rPr>
              <w:t>A dolgozók kedvesek és tisztelettudóak voltak-e Önnel szemben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0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 xml:space="preserve">Előzetesen tájékoztatták-e, hogyan fog történni az Ön gyógykezelése? 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Gyógykezelésére akkor került e-sor, amikor ez meg volt beszélv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71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z egészségügyi dolgozók eléggé alaposan kezelték-e az Ön problémáját, egészségügyi állapotá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Bevonták-e Önt a gyógykezeléséről való döntésb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 dolgozók tiszteletben tartották-e az Ön személyiségét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 Narrow" w:hAnsi="Arial Narrow"/>
                <w:lang w:val="en-US"/>
              </w:rPr>
              <w:t>A dolgozók válaszoltak-e az Ön gyógykezelésével kapcsolatos kérdéseir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Arial" w:ascii="Arial Narrow" w:hAnsi="Arial Narrow"/>
                <w:color w:val="000000"/>
                <w:lang w:val="en-US"/>
              </w:rPr>
              <w:t>Az Ön hozzátartozóival vagy közeli rokonaival  való együttműködés összhangban volt-e az Ön kívánságával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343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Brezrazmikov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lang w:val="it-IT"/>
              </w:rPr>
              <w:t>Kapott-e utasítást a további (ön)ellátásra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295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 Narrow" w:hAnsi="Arial Narrow"/>
                <w:lang w:val="en-US"/>
              </w:rPr>
              <w:t>A helyiségek tiszták, világos és rendezettek voltak -e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2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it-IT"/>
              </w:rPr>
              <w:t>A szolgáltatató megközelítése jól van-e rendezve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it-IT"/>
              </w:rPr>
              <w:t xml:space="preserve">?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/>
              </w:rPr>
              <w:t>(parkoló, megközelítés kerekesszékkel)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  <w:tr>
        <w:trPr>
          <w:trHeight w:val="574" w:hRule="exact"/>
        </w:trPr>
        <w:tc>
          <w:tcPr>
            <w:tcW w:w="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199" w:leader="none"/>
              </w:tabs>
              <w:snapToGrid w:val="false"/>
              <w:spacing w:lineRule="auto" w:line="360" w:before="0" w:after="0"/>
              <w:ind w:left="208" w:hanging="133"/>
              <w:jc w:val="both"/>
              <w:rPr>
                <w:rFonts w:ascii="Arial Narrow" w:hAnsi="Arial Narrow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63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A gyógykezelést ennél a szolgáltatónál javasolná-e hozzátartozóinak vagy másoknak?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2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3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5</w:t>
            </w:r>
          </w:p>
        </w:tc>
        <w:tc>
          <w:tcPr>
            <w:tcW w:w="4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BDD6EE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Unicode MS" w:cs="Arial"/>
                <w:lang w:val="en-US"/>
              </w:rPr>
            </w:pPr>
            <w:r>
              <w:rPr>
                <w:rFonts w:eastAsia="Arial Unicode MS" w:cs="Arial" w:ascii="Arial Narrow" w:hAnsi="Arial Narrow"/>
                <w:lang w:val="en-US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tLeast" w:line="260" w:before="0" w:after="0"/>
        <w:jc w:val="both"/>
        <w:rPr>
          <w:rFonts w:ascii="Arial Narrow" w:hAnsi="Arial Narrow" w:eastAsia="Arial Unicode MS" w:cs="Arial Unicode MS"/>
          <w:b/>
          <w:b/>
          <w:bCs/>
          <w:color w:val="0070C0"/>
          <w:sz w:val="2"/>
          <w:szCs w:val="2"/>
          <w:lang w:val="en-US"/>
        </w:rPr>
      </w:pPr>
      <w:r>
        <w:rPr>
          <w:rFonts w:eastAsia="Arial Unicode MS" w:cs="Arial Unicode MS" w:ascii="Arial Narrow" w:hAnsi="Arial Narrow"/>
          <w:b/>
          <w:bCs/>
          <w:color w:val="0070C0"/>
          <w:sz w:val="2"/>
          <w:szCs w:val="2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6"/>
          <w:szCs w:val="16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sz w:val="16"/>
          <w:szCs w:val="16"/>
          <w:lang w:val="en-US"/>
        </w:rPr>
        <w:t>9. A jobbításra való lehetőséget elsősorban az alábbi területen látom</w:t>
      </w:r>
      <w:r>
        <w:rPr>
          <w:rFonts w:eastAsia="Arial Unicode MS" w:cs="Arial" w:ascii="Arial" w:hAnsi="Arial"/>
          <w:b/>
          <w:bCs/>
          <w:sz w:val="16"/>
          <w:szCs w:val="16"/>
          <w:lang w:val="en-US"/>
        </w:rPr>
        <w:t xml:space="preserve"> (jelöljön be több  területet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52"/>
        <w:gridCol w:w="2585"/>
      </w:tblGrid>
      <w:tr>
        <w:trPr/>
        <w:tc>
          <w:tcPr>
            <w:tcW w:w="19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Brezrazmikov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helyiség és felszerelés </w:t>
            </w:r>
          </w:p>
          <w:p>
            <w:pPr>
              <w:pStyle w:val="Brezrazmikov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nkaszervezés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Arial Unicode MS" w:cs="Arial"/>
                <w:bCs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páciensekhez való viszo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Arial Unicode MS" w:cs="Arial" w:ascii="Arial Narrow" w:hAnsi="Arial Narrow"/>
                <w:bCs/>
                <w:lang w:val="en-US"/>
              </w:rPr>
              <w:t>foglalkoztatottak együttműködése</w:t>
            </w:r>
            <w:r>
              <w:rPr>
                <w:rFonts w:eastAsia="Arial Unicode MS" w:cs="Arial" w:ascii="Arial Narrow" w:hAnsi="Arial Narrow"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lang w:val="en-US"/>
              </w:rPr>
              <w:t>páciensek biztonság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 Narrow" w:hAnsi="Arial Narrow"/>
                <w:lang w:val="it-IT"/>
              </w:rPr>
              <w:t>kezelési eredmények</w:t>
            </w:r>
            <w:r>
              <w:rPr>
                <w:rFonts w:eastAsia="Times New Roman" w:cs="Arial" w:ascii="Arial Narrow" w:hAnsi="Arial Narrow"/>
              </w:rPr>
              <w:t xml:space="preserve"> sicurezza dei pazienti</w:t>
            </w:r>
          </w:p>
        </w:tc>
        <w:tc>
          <w:tcPr>
            <w:tcW w:w="25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 xml:space="preserve">tekintély és társadalmi felelősség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</w:t>
            </w:r>
            <w:r>
              <w:rPr>
                <w:rFonts w:eastAsia="Times New Roman" w:cs="Arial" w:ascii="Arial Narrow" w:hAnsi="Arial Narrow"/>
                <w:lang w:val="en-US"/>
              </w:rPr>
              <w:t>egyéb</w:t>
            </w:r>
            <w:r>
              <w:rPr>
                <w:rFonts w:eastAsia="Times New Roman" w:cs="Arial" w:ascii="Arial Narrow" w:hAnsi="Arial Narrow"/>
              </w:rPr>
              <w:t>:___________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10"/>
          <w:szCs w:val="10"/>
          <w:lang w:val="en-US"/>
        </w:rPr>
      </w:pPr>
      <w:r>
        <w:rPr>
          <w:rFonts w:eastAsia="Arial Unicode MS"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color w:val="0070C0"/>
          <w:lang w:val="en-US"/>
        </w:rPr>
      </w:pPr>
      <w:r>
        <w:rPr>
          <w:rFonts w:eastAsia="Arial Unicode MS" w:cs="Arial" w:ascii="Arial" w:hAnsi="Arial"/>
          <w:b/>
          <w:bCs/>
          <w:color w:val="0070C0"/>
          <w:lang w:val="en-US"/>
        </w:rPr>
        <w:t>10. Az én demográfiaiai adataim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435"/>
        <w:gridCol w:w="2683"/>
        <w:gridCol w:w="9"/>
      </w:tblGrid>
      <w:tr>
        <w:trPr>
          <w:trHeight w:val="235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1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Nem: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férfi  </w:t>
            </w:r>
          </w:p>
        </w:tc>
        <w:tc>
          <w:tcPr>
            <w:tcW w:w="567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nő      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2.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 xml:space="preserve"> Életkor:</w:t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0-tól 15 év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16-tól 24 év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25-tól 44 é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46- tól 65 év</w:t>
            </w:r>
          </w:p>
        </w:tc>
        <w:tc>
          <w:tcPr>
            <w:tcW w:w="311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65 –tól 79 év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80 év felett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color w:val="0070C0"/>
                <w:lang w:val="en-US"/>
              </w:rPr>
              <w:t>3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. Kézettségi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lang w:val="en-US"/>
              </w:rPr>
              <w:t xml:space="preserve">    </w:t>
            </w: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szint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color w:val="0070C0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általános iskola vagy annál kevesebb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szakiskola (III., IV.fok.)</w:t>
            </w:r>
          </w:p>
        </w:tc>
        <w:tc>
          <w:tcPr>
            <w:tcW w:w="255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középiskola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felsőfokú, szakfőiskola</w:t>
            </w:r>
          </w:p>
        </w:tc>
        <w:tc>
          <w:tcPr>
            <w:tcW w:w="311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spec., egyetemi, kisdoktor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tudományos doktori, doktori </w:t>
            </w:r>
          </w:p>
        </w:tc>
      </w:tr>
      <w:tr>
        <w:trPr>
          <w:trHeight w:val="534" w:hRule="atLeast"/>
        </w:trPr>
        <w:tc>
          <w:tcPr>
            <w:tcW w:w="411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 Narrow" w:hAnsi="Arial Narrow" w:eastAsia="Times New Roman" w:cs="Arial"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color w:val="0070C0"/>
                <w:lang w:val="en-US"/>
              </w:rPr>
              <w:t>4. Milyen gyakran használ egészségügyi szolgáltatásokat:</w:t>
            </w:r>
          </w:p>
        </w:tc>
        <w:tc>
          <w:tcPr>
            <w:tcW w:w="29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Ritkán, 1 vagy 2 év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Alkalmanként évente többször</w:t>
            </w:r>
          </w:p>
        </w:tc>
        <w:tc>
          <w:tcPr>
            <w:tcW w:w="2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Gyakran, havon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 Narrow" w:hAnsi="Arial Narrow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>Nagyon gyakran hetente</w:t>
            </w:r>
          </w:p>
        </w:tc>
      </w:tr>
      <w:tr>
        <w:trPr>
          <w:trHeight w:val="180" w:hRule="atLeast"/>
        </w:trPr>
        <w:tc>
          <w:tcPr>
            <w:tcW w:w="9790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A kérdőív kitöltésének dátuma:</w:t>
            </w:r>
            <w:r>
              <w:rPr>
                <w:rFonts w:eastAsia="Arial Unicode MS" w:cs="Arial" w:ascii="Arial" w:hAnsi="Arial"/>
                <w:lang w:val="en-US"/>
              </w:rPr>
              <w:t xml:space="preserve">___________________________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Az Ön gyógykezelése befejezésének hónapja/éve</w:t>
            </w:r>
            <w:r>
              <w:rPr>
                <w:rFonts w:eastAsia="Arial Unicode MS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(ha a kérdőívet később tölti ki):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 xml:space="preserve">_____________________ 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70C0"/>
                <w:sz w:val="20"/>
                <w:szCs w:val="20"/>
                <w:lang w:val="en-US"/>
              </w:rPr>
              <w:t>Szeretne bármit tudni velünk a kezelésének minőségéről?</w:t>
            </w:r>
            <w:r>
              <w:rPr>
                <w:rFonts w:eastAsia="Arial Unicode MS" w:cs="Arial" w:ascii="Arial" w:hAnsi="Arial"/>
                <w:b/>
                <w:color w:val="0070C0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(ne adjon meg személyes adatokat)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8"/>
                <w:szCs w:val="8"/>
                <w:lang w:val="en-US"/>
              </w:rPr>
            </w:pPr>
            <w:r>
              <w:rPr>
                <w:rFonts w:eastAsia="Arial Unicode MS" w:cs="Arial" w:ascii="Arial" w:hAnsi="Arial"/>
                <w:sz w:val="8"/>
                <w:szCs w:val="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  <w:lang w:eastAsia="sl-SI"/>
        </w:rPr>
        <w:t xml:space="preserve"> </w:t>
      </w:r>
      <w:r>
        <w:rPr>
          <w:rFonts w:eastAsia="Times New Roman" w:cs="Arial" w:ascii="Arial Narrow" w:hAnsi="Arial Narrow"/>
          <w:bCs/>
          <w:sz w:val="16"/>
          <w:szCs w:val="16"/>
          <w:lang w:eastAsia="sl-SI"/>
        </w:rPr>
        <w:t>A kitöltött kérdőívet az intézmény kijelölt helyén lehet benyújtani. Az e-űrlapon található kérdőívre mutató link az intézet honlapján, a zVem portálon és az Egészségügyi Minisztérium honlapján érhető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364490</wp:posOffset>
                </wp:positionV>
                <wp:extent cx="1397000" cy="29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öszönjük az együttműködé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3.25pt;mso-wrap-distance-left:9.05pt;mso-wrap-distance-right:9.05pt;mso-wrap-distance-top:0pt;mso-wrap-distance-bottom:0pt;margin-top:28.7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öszönjük az együttműködé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021" w:top="1134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53335" cy="619125"/>
          <wp:effectExtent l="0" t="0" r="0" b="0"/>
          <wp:docPr id="2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 Narrow" w:hAnsi="Arial Narrow" w:cs="Times New Roman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394"/>
        </w:tabs>
        <w:ind w:left="39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Arial Unicode MS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Arial Unicode MS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 2" w:hAnsi="Wingdings 2" w:eastAsia="Arial Unicode MS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Arial Narrow" w:hAnsi="Arial Narrow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 2" w:hAnsi="Wingdings 2" w:eastAsia="Arial Unicode MS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Arial Unicode MS" w:cs="Wingdings 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2:00Z</dcterms:created>
  <dc:creator>Vesna ZUPANČIČ</dc:creator>
  <dc:description/>
  <cp:keywords/>
  <dc:language>en-US</dc:language>
  <cp:lastModifiedBy>Vesna Zupančič</cp:lastModifiedBy>
  <cp:lastPrinted>2018-08-30T17:00:00Z</cp:lastPrinted>
  <dcterms:modified xsi:type="dcterms:W3CDTF">2020-02-10T10:02:00Z</dcterms:modified>
  <cp:revision>3</cp:revision>
  <dc:subject/>
  <dc:title/>
</cp:coreProperties>
</file>