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Obrazec: </w:t>
      </w:r>
      <w:r>
        <w:rPr>
          <w:rFonts w:cs="Arial"/>
          <w:lang w:val="sl-SI"/>
        </w:rPr>
        <w:t>»Razpis 2025«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000000"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000000"/>
          <w:sz w:val="22"/>
          <w:szCs w:val="22"/>
          <w:u w:val="single"/>
          <w:lang w:val="sl-SI" w:eastAsia="sl-SI"/>
        </w:rPr>
        <w:t xml:space="preserve">PRIJAVA NA JAVNI RAZPIS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000000"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bookmarkStart w:id="0" w:name="_Hlk111366977"/>
      <w:bookmarkEnd w:id="0"/>
      <w:r>
        <w:rPr>
          <w:rFonts w:cs="Arial"/>
          <w:color w:val="000000"/>
          <w:sz w:val="22"/>
          <w:szCs w:val="22"/>
          <w:lang w:val="sl-SI" w:eastAsia="sl-SI"/>
        </w:rPr>
        <w:t xml:space="preserve">za sofinanciranje programov svetovanja, aktivnosti  in oskrbe ranljivih, ogroženih oseb, ki jih izvajajo humanitarne organizacije do leta  2025 (23, 24, 25).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619"/>
        <w:gridCol w:w="921"/>
      </w:tblGrid>
      <w:tr>
        <w:trPr/>
        <w:tc>
          <w:tcPr>
            <w:tcW w:w="8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  <w:t>NAVEDITE NASLOV PROGRAMA, KI GA PRIJAVLJATE</w:t>
            </w: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>PODATKI O VLAGATELJU: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 xml:space="preserve">Naslov in sedež vlagatelj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Vlagatelj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Naslov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Telefon:                                              GSM:                                                 Fax: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 xml:space="preserve">Matična številk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 xml:space="preserve">Davčna številk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>Številka transakcijs</w:t>
      </w:r>
      <w:r>
        <w:rPr/>
        <w:t>kega račun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Transakcijski račun odprt pri </w:t>
      </w:r>
      <w:r>
        <w:rPr>
          <w:rFonts w:cs="Arial"/>
          <w:i/>
          <w:color w:val="000000"/>
          <w:sz w:val="22"/>
          <w:szCs w:val="22"/>
          <w:lang w:val="sl-SI" w:eastAsia="sl-SI"/>
        </w:rPr>
        <w:t>(banki, APP)</w:t>
      </w:r>
      <w:r>
        <w:rPr>
          <w:rFonts w:cs="Arial"/>
          <w:b/>
          <w:i/>
          <w:color w:val="000000"/>
          <w:sz w:val="22"/>
          <w:szCs w:val="22"/>
          <w:lang w:val="sl-SI" w:eastAsia="sl-SI"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eastAsia="Arial" w:cs="Arial"/>
          <w:color w:val="000000"/>
          <w:sz w:val="22"/>
          <w:szCs w:val="22"/>
          <w:lang w:val="sl-SI" w:eastAsia="sl-SI"/>
        </w:rPr>
      </w:pPr>
      <w:r>
        <w:rPr>
          <w:rFonts w:eastAsia="Arial" w:cs="Arial"/>
          <w:color w:val="000000"/>
          <w:sz w:val="22"/>
          <w:szCs w:val="22"/>
          <w:lang w:val="sl-SI" w:eastAsia="sl-SI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Pravnoorganizacijska oblika: </w:t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 w:val="22"/>
          <w:szCs w:val="20"/>
          <w:lang w:val="sl-SI" w:eastAsia="sl-SI"/>
        </w:rPr>
      </w:pPr>
      <w:r>
        <w:rPr>
          <w:rFonts w:cs="Arial"/>
          <w:b/>
          <w:color w:val="000000"/>
          <w:sz w:val="22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Humanitarna organizacija z odločbo Ministrstva za zdravj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Številka in datum odločb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 xml:space="preserve">ALI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/>
      </w:pPr>
      <w:r>
        <w:rPr>
          <w:rFonts w:cs="Arial"/>
          <w:color w:val="000000"/>
          <w:szCs w:val="20"/>
          <w:lang w:val="sl-SI" w:eastAsia="sl-SI"/>
        </w:rPr>
        <w:t>Humanitarna organizacija z odločbo Ministrstva za delo, družino, socialne zadeve in enake možnosti</w:t>
        <w:br/>
      </w:r>
      <w:r>
        <w:rPr>
          <w:rFonts w:cs="Arial"/>
          <w:b/>
          <w:color w:val="000000"/>
          <w:szCs w:val="20"/>
          <w:lang w:val="sl-SI" w:eastAsia="sl-SI"/>
        </w:rPr>
        <w:t>Številka in datum odločb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Odgovorna oseba vlagatelja:</w:t>
        <w:tab/>
        <w:tab/>
        <w:tab/>
        <w:tab/>
        <w:tab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Ime in priimek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Funkcija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Telefon:                                              GSM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E-naslov: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PODATKI O PRIJAVLJENEM PROGRAMU, KI JE PREDMET JAVNEGA RAZPISA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1.</w:t>
        <w:tab/>
        <w:t xml:space="preserve">Namen in cilji  program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2.</w:t>
        <w:tab/>
        <w:t xml:space="preserve">Opis ciljnih skupin in podskupin z navedbo ukrepov in načinov za njihovo dosega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3.</w:t>
        <w:tab/>
        <w:t>Razlogi za relevantnost problema za nacionalno raven (navedba raziskav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4.</w:t>
        <w:tab/>
        <w:t>Zagotavljanje dostopnosti programa na področju Slovenije (upoštevajoč ciljno skup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5.</w:t>
        <w:tab/>
        <w:t>Opis ak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6.</w:t>
        <w:tab/>
        <w:t>Metode in pristopi dela z obrazložitvijo strokovnih podlag, teoretičnih izhodišč in/ali raziskav o učinkovitosti izbranih pristop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7. Trajanje programa z natančno navedenim  terminskim planom aktivnosti (mesečno 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  <w:t>Prosimo izpolnit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8. P</w:t>
      </w:r>
      <w:r>
        <w:rPr/>
        <w:t xml:space="preserve">ričakovani rezultat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  <w:t>Prosimo izpolnit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 xml:space="preserve">2.9. Načrt, metode vrednotenja (evalvacije) programa in kazalniki, s katerimi se meri pričakovane rezult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10. Razširjanje programa s terminskim planom komuniciranja (zagotavljanje dostopnosti programa in informiranje uporabnikov, strokovne javnosti, medijev in drugih relevantnih javn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11.</w:t>
        <w:tab/>
        <w:t xml:space="preserve">Zagotavljanje trajnosti rezultatov (možnosti prenosa znanja, trajna dostopnost programa, možnosti nadgradnje in izboljšav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ŽE USPEŠNO IZVEDENI PROJEKTI (Z OBVEZNIMI PODATKI O ŠTEVILU OBRAVAVANIH OSEB, IN REŠITVAH, KI STE JIH ZANJE DOSEGLI navedite tudi projekte, ki jih je preko razpisov izvedeli/ oz. izvajali v tekočem let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VODENJE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 PODATKI O IZVAJALCIH PRIJAVLJENEGA PROGRAMA, KI JE PREDMET JAVNEGA RAZPIS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5.1.  Odgovorni strokovni nosilec prijavljenega programa, ki je predmet tega razpis</w:t>
      </w:r>
      <w:r>
        <w:rPr/>
        <w:t>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>Ime in priimek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kovna izobrazba (smer in stopnja)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lefon:                                                             GSM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-naslov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Življenjepis strokovnega nosilca programa:</w:t>
            </w:r>
          </w:p>
        </w:tc>
      </w:tr>
    </w:tbl>
    <w:p>
      <w:pPr>
        <w:pStyle w:val="Normal"/>
        <w:rPr>
          <w:rFonts w:eastAsia="Arial"/>
          <w:b/>
          <w:b/>
          <w:lang w:val="sl-SI"/>
        </w:rPr>
      </w:pPr>
      <w:r>
        <w:rPr>
          <w:rFonts w:eastAsia="Arial"/>
          <w:b/>
          <w:lang w:val="sl-SI"/>
        </w:rPr>
        <w:t xml:space="preserve">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5.2.  Ostali izvajalci/partnerji prijavljenega programa, ki je predmet tega razpis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2160"/>
        <w:gridCol w:w="25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in priim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obraz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membnejše refer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Vloga in delo v prijavljenem programu (npr. vodja, koordinator,…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čin dela v prijavljenem programu: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Redno zaposlen  1          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elo po pogodbi  2       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Udeleženec javnih del 3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Študentsko delo 4          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rostovoljec  5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6. FINANČNI NAČRT IZVAJANJA PRIJAVLJENEGA PROGRAMA, KI JE PREDMET TEGA RAZPISA do leta 2025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6.1. Vrednost sofinanciranega programa s strani Ministrstva za zdravje. NAVEDITE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  <w:lang w:val="sl-SI"/>
        </w:rPr>
      </w:pPr>
      <w:r>
        <w:rPr>
          <w:rFonts w:eastAsia="Arial"/>
          <w:b/>
          <w:i/>
          <w:sz w:val="28"/>
          <w:szCs w:val="28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>Zaprošeni zahtevek  za leto 2023</w:t>
        <w:tab/>
        <w:t xml:space="preserve">znaš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 xml:space="preserve">Zaprošeni zahtevek  za leto 2024  znaš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 xml:space="preserve">Zaprošeni zahtevek za leto 2025  znaš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Arial"/>
          <w:b/>
          <w:i/>
          <w:lang w:val="sl-SI"/>
        </w:rPr>
        <w:t xml:space="preserve"> </w:t>
      </w:r>
      <w:r>
        <w:rPr>
          <w:rFonts w:eastAsia="Arial"/>
          <w:b/>
          <w:lang w:val="sl-SI"/>
        </w:rPr>
        <w:t xml:space="preserve"> </w:t>
      </w:r>
    </w:p>
    <w:p>
      <w:pPr>
        <w:pStyle w:val="Normal"/>
        <w:rPr/>
      </w:pPr>
      <w:r>
        <w:rPr>
          <w:b/>
          <w:lang w:val="sl-SI"/>
        </w:rPr>
        <w:t xml:space="preserve">6.2. Struktura cene aktivnosti prijavljenega programa </w:t>
      </w:r>
      <w:r>
        <w:rPr>
          <w:b/>
          <w:i/>
          <w:lang w:val="sl-SI"/>
        </w:rPr>
        <w:t>(Prosimo, vpišite samo delež, ki se nanaša na Ministrstva za zdravje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l-SI"/>
        </w:rPr>
      </w:pPr>
      <w:r>
        <w:rPr>
          <w:b/>
          <w:i/>
          <w:lang w:val="sl-SI"/>
        </w:rPr>
        <w:t xml:space="preserve">POSEBNO OPOZORILO!  </w:t>
        <w:br/>
        <w:br/>
      </w:r>
      <w:r>
        <w:rPr>
          <w:b/>
          <w:i/>
          <w:sz w:val="22"/>
          <w:szCs w:val="22"/>
          <w:lang w:val="sl-SI"/>
        </w:rPr>
        <w:t>SAMO  TUKAJ ZAPISANI IN PREDVIDENI STROŠKI BODO UPRAVIČENI PRI  POROČANJU, PREDLOŽITVI RAČUNOV  OZ. IZPLAČILU, V PRIMERU ODOBRITVE SREDSTEV!</w:t>
      </w:r>
      <w:r>
        <w:rPr>
          <w:b/>
          <w:i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l-SI"/>
        </w:rPr>
      </w:pPr>
      <w:r>
        <w:rPr>
          <w:b/>
          <w:i/>
          <w:lang w:val="sl-SI"/>
        </w:rPr>
        <w:b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2310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A) Stroški d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 u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ški z DDV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1. stroški zaposlenih (plače, prevoz na delo, mal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2. delo po pogodbi (v bruto znesk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3. avtorski honorarji (v bruto znesk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4. študentsko d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5. nagrade prostovoljc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6. dnevni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7. stroški službenih potovanj (potni stroški in stroški nastanitev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TROŠKI DELA SKUPAJ (1+2+3+4+5+6+7)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B) Stroški za blago in storitve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  </w:t>
            </w:r>
            <w:r>
              <w:rPr>
                <w:b/>
                <w:lang w:val="sl-SI"/>
              </w:rPr>
              <w:t>8. režijski stroški (telefon, internet, elektrika,…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  </w:t>
            </w:r>
            <w:r>
              <w:rPr>
                <w:b/>
                <w:lang w:val="sl-SI"/>
              </w:rPr>
              <w:t>9. najem prostorov in oprem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 </w:t>
            </w:r>
            <w:r>
              <w:rPr>
                <w:b/>
                <w:lang w:val="sl-SI"/>
              </w:rPr>
              <w:t xml:space="preserve">10. organizacije konferenc, seminarjev, srečanj ali udeležba na njih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 </w:t>
            </w:r>
            <w:r>
              <w:rPr>
                <w:b/>
                <w:lang w:val="sl-SI"/>
              </w:rPr>
              <w:t>11. obveščanje in promocij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ŠKI ZA BLAGO IN STORITVE SKUPAJ (8+9+10+11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) Ostali stroški (navedite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SKUPAJ (A+B+C)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6.3. Viri financiranja prijavljenega programa </w:t>
      </w:r>
      <w:r>
        <w:rPr>
          <w:b/>
          <w:i/>
          <w:lang w:val="sl-SI"/>
        </w:rPr>
        <w:t>(Prosimo, vpišite)</w:t>
      </w:r>
    </w:p>
    <w:p>
      <w:pPr>
        <w:pStyle w:val="Normal"/>
        <w:rPr/>
      </w:pPr>
      <w:r>
        <w:rPr/>
        <w:tab/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Zagotovljena sredstva (vsaj 20%) v EUR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 Lastna sredstva izvajal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2. Donacije in pomoči fizičnih in pravnih oseb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 Sponzorst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4. Prispevki uporabnikov (npr. članarine,…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 Sofinanciranje iz sredstev državnega proračuna 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6. Sredstev lokalnih proračunov 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. Sredstva Evropske komisi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. Drugi viri financiran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. Prispevek v obliki lastnega ovrednotenega d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10. Zaprošena sredstva pri Ministrstvu za zdrav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SKUPAJ (1+2+3+4+5+6+7+8+9+1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* Navedite neposrednega proračunskega uporabnika in znesek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** Navedite občino in znesek: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1. 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3.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7. IZJAV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7.1. Izjavljam, da prijavljen program ni v celoti financiran iz proračunskih sredstev in drugih javnih sredstev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7.2. Izjavljam, da prijavljen program ne vključuje zahtev po sofinanciranju aktivnosti, ki se tržijo (na primer srečanj, seminarjev, konferenc, založništva ... )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7.3. Izjavljam, da smo seznanjeni s pogoji za kandidiranje na javni razpis in celotnim besedilom javnega razpisa, merili za izbor ter drugi sestavnimi deli in zahtevami iz razpisne dokumentacij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7.4. Izjavljam, da smo seznanjeni z vsebino vzorca pogodbe o sofinanciranju programa pomoči, svetovanja in oskrbe oseb brez obveznega zdravstvenega zavarovanja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7.5 Izjavljam, da ima vlagatelj poravnane vse zapadle davke, dajatve in prispevk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7.6. Potrjujem, da so vsi navedeni podatki točni in resnični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430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 xml:space="preserve">Kraj: </w:t>
            </w:r>
            <w:r>
              <w:rPr>
                <w:b/>
                <w:lang w:val="sl-SI"/>
              </w:rPr>
              <w:t>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</w:tc>
        <w:tc>
          <w:tcPr>
            <w:tcW w:w="43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i/>
                <w:lang w:val="sl-SI"/>
              </w:rPr>
              <w:t>Žig in podpis odgovorne oz. pooblaščene  osebe: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>Datum:</w:t>
            </w:r>
            <w:r>
              <w:rPr>
                <w:b/>
                <w:lang w:val="sl-SI"/>
              </w:rPr>
              <w:t xml:space="preserve"> 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b/>
        <w:b/>
      </w:rPr>
    </w:pPr>
    <w:r>
      <w:rPr>
        <w:rFonts w:eastAsia="Arial"/>
      </w:rPr>
      <w:t xml:space="preserve">                                                                                   </w:t>
    </w:r>
  </w:p>
  <w:p>
    <w:pPr>
      <w:pStyle w:val="Header"/>
      <w:ind w:left="2832" w:hanging="0"/>
      <w:rPr>
        <w:b/>
        <w:b/>
      </w:rPr>
    </w:pPr>
    <w:r>
      <w:rPr>
        <w:b/>
      </w:rPr>
    </w:r>
  </w:p>
  <w:p>
    <w:pPr>
      <w:pStyle w:val="Header"/>
      <w:ind w:left="7080" w:hanging="0"/>
      <w:rPr/>
    </w:pPr>
    <w:r>
      <w:rPr>
        <w:rFonts w:eastAsia="Arial"/>
      </w:rPr>
      <w:t xml:space="preserve">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0"/>
        <w:rFonts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0"/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26:00Z</dcterms:created>
  <dc:creator>Damjan Jagodic</dc:creator>
  <dc:description/>
  <cp:keywords/>
  <dc:language>en-US</dc:language>
  <cp:lastModifiedBy>Damijan Jagodic</cp:lastModifiedBy>
  <cp:lastPrinted>2018-11-09T14:39:00Z</cp:lastPrinted>
  <dcterms:modified xsi:type="dcterms:W3CDTF">2022-09-25T09:26:00Z</dcterms:modified>
  <cp:revision>2</cp:revision>
  <dc:subject/>
  <dc:title/>
</cp:coreProperties>
</file>