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4"/>
          <w:lang w:val="sl-SI" w:eastAsia="sl-SI"/>
        </w:rPr>
        <w:tab/>
      </w: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szCs w:val="20"/>
          <w:lang w:val="sl-SI" w:eastAsia="sl-SI"/>
        </w:rPr>
        <w:t>začetek postopka</w:t>
      </w:r>
      <w:r>
        <w:rPr>
          <w:rFonts w:cs="Tahoma" w:ascii="Tahoma" w:hAnsi="Tahoma"/>
          <w:szCs w:val="20"/>
          <w:lang w:val="sl-SI" w:eastAsia="sl-SI"/>
        </w:rPr>
        <w:t xml:space="preserve"> za pridobitev dovoljenja po Pravilniku o pogojih, ki jih morajo izpolnjevati laboratoriji za izvajanje preiskav na področju laboratorijske medicine 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  <w:t>(Uradni list, št. 64/04, 1/16, 56/19, 131/20 in 152/20 – ZZUOOP)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tbl>
      <w:tblPr>
        <w:tblW w:w="1062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3_2801569118"/>
            <w:bookmarkStart w:id="1" w:name="__Fieldmark__13_2801569118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4_2801569118"/>
            <w:bookmarkStart w:id="3" w:name="__Fieldmark__14_2801569118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8_2801569118"/>
            <w:bookmarkStart w:id="5" w:name="__Fieldmark__18_2801569118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19_2801569118"/>
            <w:bookmarkStart w:id="7" w:name="__Fieldmark__19_2801569118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20_2801569118"/>
            <w:bookmarkStart w:id="9" w:name="__Fieldmark__20_2801569118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21_2801569118"/>
            <w:bookmarkStart w:id="11" w:name="__Fieldmark__21_2801569118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2_2801569118"/>
            <w:bookmarkStart w:id="13" w:name="__Fieldmark__22_2801569118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3_2801569118"/>
            <w:bookmarkStart w:id="15" w:name="__Fieldmark__23_2801569118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4_2801569118"/>
            <w:bookmarkStart w:id="17" w:name="__Fieldmark__24_2801569118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kvirni in želen termin za pregl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esec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leto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Priloge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Izpolni komis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javna mreža: DA  NE</w:t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logo izpolnite  in natisnite ter podpisano pošljite na Ministrstvo za zdravje. </w:t>
      </w:r>
    </w:p>
    <w:p>
      <w:pPr>
        <w:pStyle w:val="Normal"/>
        <w:spacing w:lineRule="auto" w:line="240"/>
        <w:ind w:right="-716" w:firstLine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8"/>
          <w:szCs w:val="18"/>
          <w:u w:val="single"/>
          <w:lang w:val="sl-SI" w:eastAsia="sl-SI"/>
        </w:rPr>
      </w:pPr>
      <w:r>
        <w:rPr>
          <w:rFonts w:cs="Arial"/>
          <w:b/>
          <w:sz w:val="18"/>
          <w:szCs w:val="18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opijo pogodbe specialista, ki vodi laboratorij.</w:t>
      </w:r>
    </w:p>
    <w:p>
      <w:pPr>
        <w:pStyle w:val="Normal"/>
        <w:ind w:left="-1134" w:hanging="0"/>
        <w:rPr>
          <w:rFonts w:cs="Arial"/>
          <w:sz w:val="18"/>
          <w:szCs w:val="18"/>
          <w:lang w:val="it-IT" w:eastAsia="sl-SI"/>
        </w:rPr>
      </w:pPr>
      <w:r>
        <w:rPr>
          <w:rFonts w:cs="Arial"/>
          <w:sz w:val="18"/>
          <w:szCs w:val="18"/>
          <w:lang w:val="it-IT" w:eastAsia="sl-SI"/>
        </w:rPr>
      </w:r>
    </w:p>
    <w:p>
      <w:pPr>
        <w:pStyle w:val="Normal"/>
        <w:rPr/>
      </w:pPr>
      <w:r>
        <w:rPr>
          <w:lang w:val="it-IT"/>
        </w:rPr>
        <w:t>Odgovorna oseba laboratorija</w:t>
        <w:tab/>
        <w:tab/>
        <w:t xml:space="preserve">          M.P.</w:t>
        <w:tab/>
        <w:tab/>
        <w:t>Zakoniti zastopnik vložnik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2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1-02-15T10:35:00Z</dcterms:modified>
  <cp:revision>4</cp:revision>
  <dc:subject/>
  <dc:title>Številka:</dc:title>
</cp:coreProperties>
</file>