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ZJAV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Podpisan/a _______________________________, rojen/a dne _______________v kraju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, EMŠO__________________________________, stanujoč/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______________________________________________________________________, dovoljujem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Ministrstvu za zdravje pridobiti podatke iz uradnih evidenc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j in datum:                                                                                             Podpis: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                                                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04:00Z</dcterms:created>
  <dc:creator>Petra Bogataj</dc:creator>
  <dc:description/>
  <dc:language>en-US</dc:language>
  <cp:lastModifiedBy>Simona MEHLE</cp:lastModifiedBy>
  <dcterms:modified xsi:type="dcterms:W3CDTF">2019-03-25T20:04:00Z</dcterms:modified>
  <cp:revision>2</cp:revision>
  <dc:subject/>
  <dc:title/>
</cp:coreProperties>
</file>