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uto" w:line="276"/>
        <w:jc w:val="both"/>
        <w:rPr>
          <w:rFonts w:ascii="Arial" w:hAnsi="Arial" w:cs="Arial"/>
          <w:b/>
          <w:b/>
          <w:color w:val="000000"/>
          <w:sz w:val="20"/>
          <w:szCs w:val="20"/>
        </w:rPr>
      </w:pPr>
      <w:r>
        <w:rPr>
          <w:rFonts w:cs="Arial" w:ascii="Arial" w:hAnsi="Arial"/>
          <w:b/>
          <w:color w:val="000000"/>
          <w:sz w:val="20"/>
          <w:szCs w:val="20"/>
        </w:rPr>
        <w:t>Tuji študentje</w:t>
      </w:r>
    </w:p>
    <w:p>
      <w:pPr>
        <w:pStyle w:val="Navadensplet"/>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cs="Arial"/>
          <w:sz w:val="18"/>
          <w:szCs w:val="18"/>
          <w:lang w:val="sl-SI" w:eastAsia="en-US"/>
        </w:rPr>
      </w:pPr>
      <w:r>
        <w:rPr>
          <w:rFonts w:cs="Arial"/>
          <w:sz w:val="18"/>
          <w:szCs w:val="18"/>
          <w:lang w:eastAsia="en-US"/>
        </w:rPr>
        <w:t xml:space="preserve">Ministrstvo za zdravje pojasnjuje, da v skladu z 62. členom Zakona o zdravstveni dejavnosti </w:t>
      </w:r>
      <w:r>
        <w:rPr>
          <w:rFonts w:cs="Arial"/>
          <w:sz w:val="18"/>
          <w:szCs w:val="18"/>
          <w:lang w:val="sl-SI" w:eastAsia="en-US"/>
        </w:rPr>
        <w:t>(</w:t>
      </w:r>
      <w:r>
        <w:rPr>
          <w:rFonts w:cs="Arial"/>
          <w:sz w:val="18"/>
          <w:szCs w:val="18"/>
          <w:lang w:eastAsia="en-US"/>
        </w:rPr>
        <w:t>ZZDej) zdravstveno dejavnost lahko opravljajo zdravstveni delavci, ki imajo ustrezno strokovno izobrazbo, so strokovno usposobljeni za samostojno opravljanje dela v svojem poklicu in izpolnjujejo druge pogoje (kvalifikacija), določene s tem zakonom in z drugimi predpisi. Določene strokovne naloge s področja zdravstvenega varstva opravljajo tudi zdravstveni sodelavci z ustrezno strokovno izobrazbo nezdravstvene smeri. </w:t>
        <w:br/>
      </w:r>
    </w:p>
    <w:p>
      <w:pPr>
        <w:pStyle w:val="Normal"/>
        <w:spacing w:lineRule="auto" w:line="240"/>
        <w:rPr>
          <w:rFonts w:cs="Arial"/>
          <w:sz w:val="18"/>
          <w:szCs w:val="18"/>
          <w:lang w:val="sl-SI" w:eastAsia="en-US"/>
        </w:rPr>
      </w:pPr>
      <w:r>
        <w:rPr>
          <w:rFonts w:cs="Arial"/>
          <w:sz w:val="18"/>
          <w:szCs w:val="18"/>
          <w:lang w:eastAsia="en-US"/>
        </w:rPr>
        <w:t xml:space="preserve">Tuji študentje se tako v Republiki Sloveniji lahko izobražujejo in pridobijo strokovni naziv, ki je potreben za opravljanje posameznega poklica v zdravstveni dejavnosti, pri čemer pa ministrstvo opozarja, da nadaljnje pogoje za pridobitev poklicne kvalifikacije za opravljanje dela v Republiki Sloveniji določa ZZDej. V skladu s 64. členom ZZDej sme oseba v Republiki Sloveniji samostojno opravljati delo v zdravstveni dejavnosti, če je pridobila ustrezno izobrazbo (bodisi v Republiki Sloveniji bodisi, ob izpolnjevanju posebnih pogojev, tudi v tujini) in je opravila pripravništvo in strokovni izpit za posamezen poklic v zdravstveni dejavnosti. Strokovni izpit se opravlja po končanem šest mesečnem pripravništvu, ki se po predhodnem soglasju ministrstva, pristojnega za zdravje, lahko opravlja tudi v tujini, pod pogojem, da je program pripravništva enakovreden programu pripravništva v Republiki Sloveniji. Enakovrednost programov pripravništva ugotavlja ministrstvo. </w:t>
      </w:r>
    </w:p>
    <w:p>
      <w:pPr>
        <w:pStyle w:val="Normal"/>
        <w:spacing w:lineRule="auto" w:line="240"/>
        <w:rPr/>
      </w:pPr>
      <w:r>
        <w:rPr>
          <w:rFonts w:cs="Arial"/>
          <w:sz w:val="18"/>
          <w:szCs w:val="18"/>
          <w:lang w:eastAsia="en-US"/>
        </w:rPr>
        <w:t> </w:t>
      </w:r>
      <w:r>
        <w:rPr>
          <w:rFonts w:cs="Arial"/>
          <w:sz w:val="18"/>
          <w:szCs w:val="18"/>
          <w:lang w:eastAsia="en-US"/>
        </w:rPr>
        <w:br/>
        <w:t>Strokovni izpit omogoča pridobitev dovoljenja za samostojno opravljanje dela v Republiki Sloveniji in je namenjen opravljanju dela v Republiki Sloveniji, za kar je potrebno znanje slovenskega jezika. Znanje slovenskega jezika se dokazuje z dokazilom o zaključeni srednji šoli v slovenskem jeziku v Republiki Sloveniji ali s potrdilom pooblaščene izobraževalne ustanove o uspešno opravljenem preizkusu znanja slovenskega jezika. Ob prijavi na strokovni izpit je tako potrebno tujim diplomantom predložiti potrdilo izobraževalne ustanove, ki je na podlagi zakona, ki ureja javno rabo slovenščine, pooblaščena za preverjanje in potrjevanje znanja slovenščine kot drugega oziroma tujega jezika o uspešno opravljenem preizkusu znanja slovenskega jezika na ravni C1 oziroma B2 Skupnega evropskega jezikovnega okvira. Opravljanje strokovnega izpita s pomočjo tolmača ni mogoče. </w:t>
      </w:r>
    </w:p>
    <w:p>
      <w:pPr>
        <w:pStyle w:val="Normal"/>
        <w:spacing w:lineRule="auto" w:line="240"/>
        <w:rPr>
          <w:rFonts w:cs="Arial"/>
          <w:sz w:val="18"/>
          <w:szCs w:val="18"/>
          <w:lang w:val="sl-SI" w:eastAsia="en-US"/>
        </w:rPr>
      </w:pPr>
      <w:r>
        <w:rPr>
          <w:rFonts w:cs="Arial"/>
          <w:sz w:val="18"/>
          <w:szCs w:val="18"/>
          <w:lang w:eastAsia="en-US"/>
        </w:rPr>
        <w:br/>
        <w:t>Navedene zahteve glede izkazovanja znanja slovenskega jezika na ustrezni ravni veljajo tudi za italijanske diplomante, ki so zaključili dodiplomski študij fizioterapije na samostojni visokošolski izobraževalni ustanovi Alma Mater Europaea – ECM. Diplomanti Alma Mater Europaea imajo v Republiki Sloveniji pridobljeno izobrazbo, kar jim omogoča opravljanje pripravništva in strokovnega izpita v Republiki Sloveniji, pod pogoji, ki veljajo za vse diplomante. V kolikor v Republiki Sloveniji poklica fizioterapevt ne nameravajo opravljati, strokovnega izpita ne potrebujejo, temveč lahko v Republiki Italiji sprožijo postopke priznanja izobrazbe, pridobljene v Republiki Sloveniji. </w:t>
        <w:br/>
      </w:r>
    </w:p>
    <w:p>
      <w:pPr>
        <w:pStyle w:val="Normal"/>
        <w:spacing w:lineRule="auto" w:line="240"/>
        <w:rPr>
          <w:rFonts w:cs="Arial"/>
          <w:color w:val="626161"/>
          <w:sz w:val="18"/>
          <w:szCs w:val="18"/>
          <w:lang w:eastAsia="en-US"/>
        </w:rPr>
      </w:pPr>
      <w:r>
        <w:rPr>
          <w:rFonts w:cs="Arial"/>
          <w:sz w:val="18"/>
          <w:szCs w:val="18"/>
          <w:lang w:eastAsia="en-US"/>
        </w:rPr>
        <w:t>Več informacij v zvezi s slednjim je dostopnih na spletnih straneh: Ministero dell'Istruzione dell'Università e della Ricerca (http://www.miur.gov.it/web/guest/) in ENIC NARIC ITALIA</w:t>
      </w:r>
      <w:r>
        <w:rPr>
          <w:rFonts w:cs="Arial"/>
          <w:color w:val="626161"/>
          <w:sz w:val="18"/>
          <w:szCs w:val="18"/>
          <w:lang w:eastAsia="en-US"/>
        </w:rPr>
        <w:t xml:space="preserve"> (</w:t>
      </w:r>
      <w:hyperlink r:id="rId2" w:tgtFrame="_blank">
        <w:r>
          <w:rPr>
            <w:rStyle w:val="InternetLink"/>
            <w:rFonts w:cs="Arial"/>
            <w:color w:val="0000FF"/>
            <w:sz w:val="18"/>
            <w:szCs w:val="18"/>
            <w:u w:val="single"/>
            <w:lang w:eastAsia="en-US"/>
          </w:rPr>
          <w:t>http://www.enic-naric.net/index.aspx).</w:t>
        </w:r>
      </w:hyperlink>
    </w:p>
    <w:p>
      <w:pPr>
        <w:pStyle w:val="Navadensplet"/>
        <w:spacing w:lineRule="auto" w:line="276"/>
        <w:jc w:val="both"/>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otevilenodstavekZnak">
    <w:name w:val="Neoštevilčen odstavek Znak"/>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c-naric.net/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05:00Z</dcterms:created>
  <dc:creator>Tina Jamsek</dc:creator>
  <dc:description/>
  <cp:keywords/>
  <dc:language>en-US</dc:language>
  <cp:lastModifiedBy>Simona MEHLE</cp:lastModifiedBy>
  <dcterms:modified xsi:type="dcterms:W3CDTF">2019-08-31T18:11:00Z</dcterms:modified>
  <cp:revision>3</cp:revision>
  <dc:subject/>
  <dc:title/>
</cp:coreProperties>
</file>