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lang w:val="sl-SI"/>
        </w:rPr>
      </w:pPr>
      <w:r>
        <w:rPr>
          <w:rFonts w:cs="Arial"/>
          <w:b/>
          <w:szCs w:val="20"/>
          <w:lang w:val="sl-SI"/>
        </w:rPr>
        <w:t>Foreign students</w:t>
      </w:r>
    </w:p>
    <w:p>
      <w:pPr>
        <w:pStyle w:val="Normal"/>
        <w:spacing w:lineRule="auto" w:line="240" w:before="280" w:after="280"/>
        <w:rPr/>
      </w:pPr>
      <w:r>
        <w:rPr>
          <w:rFonts w:cs="Arial"/>
          <w:szCs w:val="20"/>
          <w:lang w:eastAsia="en-US"/>
        </w:rPr>
        <w:t>The Ministry of Health explains that, pursuant to Article 62 of the Health Services Act (the ZZDej), health services may be provided by healthcare workers who are properly educated, professionally qualified to independently perform work in their profession and meet other requirements (qualification) laid down by this Act and other regulations. Certain professional healthcare tasks are also performed by healthcare professionals with appropriate professional education in the non-medical field. </w:t>
      </w:r>
      <w:r>
        <w:rPr>
          <w:rFonts w:cs="Arial"/>
          <w:szCs w:val="20"/>
          <w:lang w:val="sl-SI" w:eastAsia="en-US"/>
        </w:rPr>
        <w:br/>
      </w:r>
      <w:r>
        <w:rPr>
          <w:rFonts w:cs="Arial"/>
          <w:szCs w:val="20"/>
          <w:lang w:eastAsia="en-US"/>
        </w:rPr>
        <w:br/>
        <w:t>In the Republic of Slovenia, foreign students may pursue studies and acquire professional titles required to practice a particular profession in healthcare services, whereby the Ministry observes that additional conditions for obtaining professional qualifications for work in the Republic of Slovenia are stipulated by the ZZDej. Pursuant to Article 64 of the ZZDej, individuals in the Republic of Slovenia may independently perform healthcare services provided that they have acquired appropriate level of education (either in the Republic of Slovenia or when fulfilling special conditions, also abroad) and have passed an internship and professional certification exam for a particular healthcare profession. The professional certification exam is taken after completion of a six-month internship period, which, upon prior consent of the ministry responsible for health, may be conducted abroad, provided that internship programme is equivalent to the internship programme applied in the Republic of Slovenia. The equivalence of internship programmes is determined by the Ministry.  </w:t>
      </w:r>
      <w:r>
        <w:rPr>
          <w:rFonts w:cs="Arial"/>
          <w:szCs w:val="20"/>
          <w:lang w:val="sl-SI" w:eastAsia="en-US"/>
        </w:rPr>
        <w:br/>
      </w:r>
      <w:r>
        <w:rPr>
          <w:rFonts w:cs="Arial"/>
          <w:szCs w:val="20"/>
          <w:lang w:eastAsia="en-US"/>
        </w:rPr>
        <w:br/>
        <w:t>The professional certification exam allows candidates to obtain a licence for independent work in the Republic of Slovenia and is intended for performing work in Slovenia, which requires knowledge of Slovenian language. The knowledge of Slovenian is demonstrated by proof of completion of a secondary school issued in Slovenian in Slovenian territory or with a certificate from an institute of education of a successfully passed test on Slovenian language skills. When applying for professional certification exam, foreign graduates must submit a certificate of a successful completion of the test of Slovenian language skills at level C1 or B2 of the Common European Framework of Reference for Languages issued by an educational institution that, based on the act governing public use of Slovenian language, is authorised to verify and certify the knowledge of Slovenian as a second or foreign language. It is not possible to sit a professional certification exam with the help of an interpreter.</w:t>
      </w:r>
    </w:p>
    <w:p>
      <w:pPr>
        <w:pStyle w:val="Normal"/>
        <w:spacing w:lineRule="auto" w:line="240" w:before="280" w:after="280"/>
        <w:rPr>
          <w:rFonts w:cs="Arial"/>
          <w:color w:val="626161"/>
          <w:szCs w:val="20"/>
          <w:lang w:eastAsia="en-US"/>
        </w:rPr>
      </w:pPr>
      <w:r>
        <w:rPr>
          <w:rFonts w:cs="Arial"/>
          <w:szCs w:val="20"/>
          <w:lang w:eastAsia="en-US"/>
        </w:rPr>
        <w:t>The above stated requirements for demonstrating the knowledge of Slovenian language skills at appropriate level apply also to Italian graduates who have completed undergraduate physiotherapy studies at Alma Mater Europaea - ECM independent higher education institution. The Alma Mater Europaea graduates with education obtained in the Republic of Slovenia may undergo internship and take professional certification exam in Slovenia under the conditions equally applicable to all graduates. If they do not intend to practice physiotherapy in the Republic of Slovenia, the professional certification exam is not required; in Italy, they may initiate recognition procedures for education acquired in the Republic of Slovenia. </w:t>
      </w:r>
      <w:r>
        <w:rPr>
          <w:rFonts w:cs="Arial"/>
          <w:szCs w:val="20"/>
          <w:lang w:val="sl-SI" w:eastAsia="en-US"/>
        </w:rPr>
        <w:br/>
      </w:r>
      <w:r>
        <w:rPr>
          <w:rFonts w:cs="Arial"/>
          <w:szCs w:val="20"/>
          <w:lang w:eastAsia="en-US"/>
        </w:rPr>
        <w:br/>
        <w:t>More information on this subject is available at: Ministero dell'Istruzione dell'Università e della Ricerca (http://www.miur.gov.it/web/guest/) in ENIC NARIC ITALIA</w:t>
      </w:r>
      <w:r>
        <w:rPr>
          <w:rFonts w:cs="Arial"/>
          <w:color w:val="626161"/>
          <w:szCs w:val="20"/>
          <w:lang w:eastAsia="en-US"/>
        </w:rPr>
        <w:t xml:space="preserve"> (</w:t>
      </w:r>
      <w:hyperlink r:id="rId2" w:tgtFrame="_blank">
        <w:r>
          <w:rPr>
            <w:rStyle w:val="InternetLink"/>
            <w:rFonts w:cs="Arial"/>
            <w:color w:val="0000FF"/>
            <w:szCs w:val="20"/>
            <w:u w:val="single"/>
            <w:lang w:eastAsia="en-US"/>
          </w:rPr>
          <w:t>http://www.enic-naric.net/index.aspx).</w:t>
        </w:r>
      </w:hyperlink>
    </w:p>
    <w:p>
      <w:pPr>
        <w:pStyle w:val="Normal"/>
        <w:rPr>
          <w:rFonts w:cs="Arial"/>
          <w:color w:val="626161"/>
          <w:szCs w:val="20"/>
          <w:lang w:eastAsia="en-US"/>
        </w:rPr>
      </w:pPr>
      <w:r>
        <w:rPr>
          <w:rFonts w:cs="Arial"/>
          <w:color w:val="626161"/>
          <w:szCs w:val="20"/>
          <w:lang w:eastAsia="en-US"/>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otevilenodstavekZnak">
    <w:name w:val="Neoštevilčen odstavek Znak"/>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c-naric.net/inde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Z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8:09:00Z</dcterms:created>
  <dc:creator>Tina Jamsek</dc:creator>
  <dc:description/>
  <dc:language>en-US</dc:language>
  <cp:lastModifiedBy>Simona MEHLE</cp:lastModifiedBy>
  <dcterms:modified xsi:type="dcterms:W3CDTF">2019-08-31T18:09:00Z</dcterms:modified>
  <cp:revision>3</cp:revision>
  <dc:subject/>
  <dc:title/>
</cp:coreProperties>
</file>