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ILOGA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K PREIZKUSU IZ ZDRAVSTVENIH VSEB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tum razpisanega roka: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E IN PRIIMEK ZDRAVILC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UM IN KRAJ ROJSTV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ALNO ALI ZAČASNO PREBIVALIŠČ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AKTNI PODATKI (e-naslov): 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ZOBRAZBA (stopnja in smer, navedba izobraževalne institucije, na kateri je bila izobrazba pridobljena in leto pridobitv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VEDBA, KATERI ZDRAVILSKI SISTEM ALI ZDRAVILSKO METODO IZVAJ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Datum:</w:t>
        <w:tab/>
        <w:tab/>
        <w:tab/>
        <w:tab/>
        <w:tab/>
        <w:tab/>
        <w:tab/>
        <w:t>Podpis zdravilc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36:00Z</dcterms:created>
  <dc:creator>Branka Strazisar</dc:creator>
  <dc:description/>
  <dc:language>en-US</dc:language>
  <cp:lastModifiedBy>Simona MEHLE</cp:lastModifiedBy>
  <cp:lastPrinted>2014-05-13T10:48:00Z</cp:lastPrinted>
  <dcterms:modified xsi:type="dcterms:W3CDTF">2019-08-31T13:36:00Z</dcterms:modified>
  <cp:revision>2</cp:revision>
  <dc:subject/>
  <dc:title/>
</cp:coreProperties>
</file>