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USKLADITEV DOVOLJENJA – JAVNI ZAV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ime zavoda</w:t>
      </w:r>
      <w:r>
        <w:rPr>
          <w:rFonts w:cs="Arial" w:ascii="Arial" w:hAnsi="Arial"/>
          <w:b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5" w:leader="none"/>
        </w:tabs>
        <w:rPr/>
      </w:pPr>
      <w:r>
        <w:rPr>
          <w:rFonts w:cs="Arial" w:ascii="Arial" w:hAnsi="Arial"/>
          <w:vertAlign w:val="superscript"/>
        </w:rPr>
        <w:t>pošta in kraj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daj podpisan/a _______________________________________ prosim za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</w:t>
      </w:r>
      <w:r>
        <w:rPr>
          <w:rFonts w:cs="Arial" w:ascii="Arial" w:hAnsi="Arial"/>
          <w:vertAlign w:val="superscript"/>
        </w:rPr>
        <w:t>ime in priimek zakonitega zastopnika javnega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izdajo uskladitve izdanega dovoljenja/izdanih dovoljenj za javni za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ic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</w:t>
      </w:r>
      <w:r>
        <w:rPr>
          <w:rFonts w:cs="Arial" w:ascii="Arial" w:hAnsi="Arial"/>
          <w:vertAlign w:val="superscript"/>
        </w:rPr>
        <w:t>št. in datum dovolje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lagi tretjega odstavka 3a. člena Zakona o zdravstveni dejavnosti</w:t>
      </w:r>
      <w:bookmarkStart w:id="0" w:name="_Ref527034542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  <w:r>
        <w:rPr>
          <w:rFonts w:cs="Arial" w:ascii="Arial" w:hAnsi="Arial"/>
        </w:rPr>
        <w:t xml:space="preserve">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in sicer prosim za uskladitev naslednjih vrst zdravstvene dejav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______________________→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>navedba zdravstvene dejavnosti v dovoljenju                               zdravstvena dejavnost po novem</w:t>
      </w:r>
      <w:bookmarkStart w:id="1" w:name="_Ref527034572"/>
      <w:r>
        <w:rPr>
          <w:rStyle w:val="FootnoteCharacters"/>
          <w:rStyle w:val="FootnoteAnchor"/>
          <w:rFonts w:cs="Arial" w:ascii="Arial" w:hAnsi="Arial"/>
        </w:rPr>
        <w:footnoteReference w:id="4"/>
      </w:r>
      <w:bookmarkEnd w:id="1"/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→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 xml:space="preserve">navedba zdravstvene dejavnosti v dovoljenju                               zdravstvena dejavnost po nov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→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 xml:space="preserve">navedba zdravstvene dejavnosti v dovoljenju                               zdravstvena dejavnost po nov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→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 xml:space="preserve">navedba zdravstvene dejavnosti v dovoljenju                               zdravstvena dejavnost po nov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→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 xml:space="preserve">navedba zdravstvene dejavnosti v dovoljenju                               zdravstvena dejavnost po nov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→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 xml:space="preserve">navedba zdravstvene dejavnosti v dovoljenju                               zdravstvena dejavnost po nov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→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 xml:space="preserve">navedba zdravstvene dejavnosti v dovoljenju                               zdravstvena dejavnost po nov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→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 xml:space="preserve">navedba zdravstvene dejavnosti v dovoljenju                               zdravstvena dejavnost po nov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→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 xml:space="preserve">navedba zdravstvene dejavnosti v dovoljenju                               zdravstvena dejavnost po novem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                              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zdravstveni dejavnosti (Uradni list RS, št. 23/05 - uradno prečiščeno besedilo, 15/08-ZPacP, 23/08, 58/08-ZZdrS-E, 77/08-ZDZdr, 40/12 – ZUJF, 14/13, 88/16 – ZdZPZD in 64/1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nik o vrstah zdravstvene dejavnosti (Uradni list RS, št. 63/1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edelite zdravstveno dejavnost skladno s Pravilnikom o vrstah zdravstvene dejavnosti (Uradni list RS, št. 63/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41:00Z</dcterms:created>
  <dc:creator>dsumah</dc:creator>
  <dc:description/>
  <dc:language>en-US</dc:language>
  <cp:lastModifiedBy>Simona MEHLE</cp:lastModifiedBy>
  <cp:lastPrinted>2014-02-11T09:40:00Z</cp:lastPrinted>
  <dcterms:modified xsi:type="dcterms:W3CDTF">2019-03-25T20:41:00Z</dcterms:modified>
  <cp:revision>2</cp:revision>
  <dc:subject/>
  <dc:title>VLOGA ZA IZDAJO DOVOLJENJA</dc:title>
</cp:coreProperties>
</file>