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stali javni zavodi – socialno varstveni zavodi, vzgojno izobraževalni zavodi…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e zavoda</w:t>
      </w: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5" w:leader="none"/>
        </w:tabs>
        <w:rPr/>
      </w:pPr>
      <w:r>
        <w:rPr>
          <w:rFonts w:cs="Arial" w:ascii="Arial" w:hAnsi="Arial"/>
          <w:vertAlign w:val="superscript"/>
        </w:rPr>
        <w:t>pošta in kraj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vertAlign w:val="superscript"/>
        </w:rPr>
        <w:t>ime in priimek zakonitega zastopnika javnega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voljenja javnemu zavodu ____________________________________________ za opravljanje                        </w:t>
        <w:tab/>
        <w:t xml:space="preserve">         </w:t>
        <w:tab/>
        <w:tab/>
        <w:t xml:space="preserve">         </w:t>
      </w:r>
      <w:r>
        <w:rPr>
          <w:rFonts w:cs="Arial" w:ascii="Arial" w:hAnsi="Arial"/>
          <w:vertAlign w:val="superscript"/>
        </w:rPr>
        <w:t>ime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dravstvene dejavnosti skladno s tretjim odstavkom 3a. člena Zakona o zdravstveni dejavnosti</w:t>
      </w:r>
      <w:bookmarkStart w:id="0" w:name="_Ref527034542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</w:rPr>
        <w:t xml:space="preserve">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področju___________________________________________________________________________________________________________________________________________________________________________________________________________________________________________________________________v prostorih </w:t>
      </w:r>
      <w:r>
        <w:rPr>
          <w:rFonts w:cs="Arial" w:ascii="Arial" w:hAnsi="Arial"/>
          <w:vertAlign w:val="superscript"/>
        </w:rPr>
        <w:tab/>
        <w:tab/>
        <w:t xml:space="preserve">        </w:t>
        <w:tab/>
        <w:tab/>
        <w:t xml:space="preserve">           zdravstvena dejavnost po novem</w:t>
      </w:r>
      <w:bookmarkStart w:id="1" w:name="_Ref527034572"/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1"/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</w:rPr>
        <w:t xml:space="preserve">na naslovu 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ulica, hišna št.,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ime in priimek odgovornega nosilca zdravstvene dejavnosti</w:t>
      </w:r>
    </w:p>
    <w:p>
      <w:pPr>
        <w:pStyle w:val="Normal"/>
        <w:rPr/>
      </w:pPr>
      <w:r>
        <w:rPr>
          <w:rFonts w:cs="Arial" w:ascii="Arial" w:hAnsi="Arial"/>
        </w:rPr>
        <w:t>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govornega nosilca vlogi priložite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trdilo, da ima nosilec zdravstvene dejavnosti zahtevano izobrazbo za opravljanje predvidene dejavnosti in je usposobljen za samostojno d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ričevalo o zaključnem izpitu, diplomo, potrdilo o strokovnem izpitu, veljavno licenco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trdilo o nekaznovanosti ali izpolnjeno izjavo,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</w:rPr>
        <w:t>podpisano izjavo, da ima več kot 3 oziroma 5 let (specialistična dejavnost) delovnih izkušenj po pridobljeni licenci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pogodbe o zaposlitvi za polni/krajši delovni čas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če je odgovorni nosilec  zaposlen v drugem javnem zdravstvenem zavodu, naj vlogi priloži tudi soglasje delodajalca skladno s 53.b členom ZZDej.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avedite datum začetka opravljanja zdravstvene dejavnosti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statuta javnega zavoda,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ostorih, kjer se bo izvajala zdravstvena dejavnost na področju 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   področje zdravstvene dejavnost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 je doslej že izva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izva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skladu z Zakonom o upravnih taksah, vlogi prilagam naslednji dokazili: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(taksa se poravna na račun št. 01100-1000315637, sklic 11 27111-7111002-18 z navedbo "upravna taksa (tar. št. 1-10, 80 in 82 ZUT) - državne"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v kolikor manjka katera od navedenih pri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podpis zakonitega zastopnika pravne oseb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 in 64/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nik o vrstah zdravstvene dejavnosti (Uradni list RS, št. 63/1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edelite zdravstveno dejavnost skladno s Pravilnikom o vrstah zdravstvene dejavnosti (Uradni list RS, št. 63/18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kolikor javni zavod opravlja več dejavnosti oz. izpolni več vlog, posreduje dokazilo o plačilu upravne takse le v višini 22,60 ev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41:00Z</dcterms:created>
  <dc:creator>dsumah</dc:creator>
  <dc:description/>
  <dc:language>en-US</dc:language>
  <cp:lastModifiedBy>Simona MEHLE</cp:lastModifiedBy>
  <cp:lastPrinted>2018-10-17T11:47:00Z</cp:lastPrinted>
  <dcterms:modified xsi:type="dcterms:W3CDTF">2019-03-25T20:41:00Z</dcterms:modified>
  <cp:revision>2</cp:revision>
  <dc:subject/>
  <dc:title>VLOGA ZA IZDAJO DOVOLJENJA</dc:title>
</cp:coreProperties>
</file>