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izvajalcu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vstaviti glavo izvajalca)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Ministrstvo za zdravje</w:t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efanova ulica 5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eastAsia="en-US"/>
        </w:rPr>
        <w:t>1000 Ljubljana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ZPOLNJEVANJU POGOJEV ZA IZVAJANJE PROGRAMOV PRIPRAVNIŠTV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izvajalec pripravništv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a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e in priimek ter funkcija odgovorne osebe izvajalca zdravstvene dejav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zpolnjuje naslednje pogoj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naziv izvajalca zdravstvene dejavnosti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>strokovne enote imajo ustrezne prostore in opremo, ki omogoča poglobljeno pridobivanje znanja v skladu s spoznanji znanosti in strokovno preverjenimi metodam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rokovne enote iz prejšnje točke so za zagotavljanje varnega dela opremljene v skladu s predpisi s področja varnosti in zdravja pri del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zaposlene mentorje v skladu s 7. členom Pravilni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najmanj enega nadzornega mentorja za določen poklic in zadostno število neposrednih mentorjev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zadostno število pacientov oziroma zdravstvenih obravna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 nenehen nadzor nad strokovnostjo, kakovostjo in varnostjo zdravstvene obravn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števaje potrebo po enakomerni zasedenosti pripravniških mest bo izvajalec pripravništva v koledarskem letu zagotavljal naslednje število pripravniških delovnih m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pripravništv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pripravniških mest v koledarskem le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, da sem seznanjen, da ta izjava velja 5 let (od dneva prejema na Ministrstvo za zdravje), in da izvajalec pripravništva vodi sezname iz 4. člena Pravilni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datum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podpis odgovorne osebe izvajalca zdravstvene dejavnos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4. člen Pravilnika o pripravništvu in strokovnih izpitih zdravstvenih delavcev in zdravstvenih sodelavcev na področju zdravstvene dejavnosti (Uradni list RS, št. 76/22; v nadaljnjem besedilu: Pravilni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dsumah</dc:creator>
  <dc:description/>
  <cp:keywords/>
  <dc:language>en-US</dc:language>
  <cp:lastModifiedBy>Ksenija Trčko</cp:lastModifiedBy>
  <cp:lastPrinted>2018-10-01T15:38:00Z</cp:lastPrinted>
  <dcterms:modified xsi:type="dcterms:W3CDTF">2022-06-27T07:13:00Z</dcterms:modified>
  <cp:revision>8</cp:revision>
  <dc:subject/>
  <dc:title>VLOGA ZA IZDAJO DOVOLJENJA</dc:title>
</cp:coreProperties>
</file>