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sl-SI"/>
        </w:rPr>
        <w:t>SKLEP O POTRDITVI DOKUMENTA IDENTIFIKACIJE INVESTICIJSKEGA PROJ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vestitor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slov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znaka sklep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 sklep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 podlagi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Zakon o javnih financah (Uradni list RS, št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1/1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uradno prečiščeno besedilo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4/13 – popr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01/1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55/1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ZFisP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96/1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ZIPRS1617 in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3/1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 xml:space="preserve">) in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redbe o enotni metodologiji za pripravo in obravnavo investicijske dokumentacije na področju javnih financ (Uradni list RS, št. 60/06, 54/10, 27/16) je odgovorna oseba investitorja sprejela naslednje sklep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trdi se DIIP za projekt: ''Nabava nujnega reševalnega vozila – NRV tipa B'', ki ga je izdelal:..........................dne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rednost projekta po tekočih cenah znaša...................................EUR (vključno z DDV) in se bo izvajala skladno s časovnim načrtom od __________ do _________ 201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ire za financiranje projekta zagotavljaj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NRP občine s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vrsti nov projek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premeni veljavni projek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obri se izvedba investi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govorna oseba investitor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Funkci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Vlasta Mežek Kovacic</dc:creator>
  <dc:description/>
  <cp:keywords/>
  <dc:language>en-US</dc:language>
  <cp:lastModifiedBy>Tadej Štular</cp:lastModifiedBy>
  <dcterms:modified xsi:type="dcterms:W3CDTF">2020-05-11T10:41:00Z</dcterms:modified>
  <cp:revision>2</cp:revision>
  <dc:subject/>
  <dc:title/>
</cp:coreProperties>
</file>