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AKCIJSKI NAČRT ZA OBVLADOVANJE SLADKORNE BOLEZNI 2020-2021 (ANOSB)</w:t>
      </w:r>
    </w:p>
    <w:p>
      <w:pPr>
        <w:pStyle w:val="Brezrazmikov1"/>
        <w:ind w:right="742" w:hanging="0"/>
        <w:jc w:val="both"/>
        <w:rPr>
          <w:rFonts w:ascii="Times New Roman" w:hAnsi="Times New Roman" w:cs="Times New Roman"/>
          <w:sz w:val="24"/>
          <w:szCs w:val="24"/>
        </w:rPr>
      </w:pPr>
      <w:r>
        <w:rPr>
          <w:rFonts w:cs="Times New Roman" w:ascii="Times New Roman" w:hAnsi="Times New Roman"/>
          <w:sz w:val="24"/>
          <w:szCs w:val="24"/>
        </w:rPr>
      </w:r>
    </w:p>
    <w:p>
      <w:pPr>
        <w:pStyle w:val="Brezrazmikov1"/>
        <w:tabs>
          <w:tab w:val="clear" w:pos="708"/>
          <w:tab w:val="left" w:pos="14220" w:leader="none"/>
        </w:tabs>
        <w:ind w:right="1102" w:hanging="0"/>
        <w:jc w:val="both"/>
        <w:rPr/>
      </w:pPr>
      <w:r>
        <w:rPr>
          <w:rFonts w:cs="Times New Roman" w:ascii="Times New Roman" w:hAnsi="Times New Roman"/>
          <w:sz w:val="24"/>
          <w:szCs w:val="24"/>
        </w:rPr>
        <w:t xml:space="preserve">Vlada Republike Slovenije je na 76. redni seji dne 8. 4. 2010 sprejela </w:t>
      </w:r>
      <w:r>
        <w:rPr>
          <w:rFonts w:cs="Times New Roman" w:ascii="Times New Roman" w:hAnsi="Times New Roman"/>
          <w:b/>
          <w:bCs/>
          <w:sz w:val="24"/>
          <w:szCs w:val="24"/>
        </w:rPr>
        <w:t>Nacionalni program za obvladovanje sladkorne bolezni 2010 do 2020 (NPOSB),</w:t>
      </w:r>
      <w:r>
        <w:rPr>
          <w:rFonts w:cs="Times New Roman" w:ascii="Times New Roman" w:hAnsi="Times New Roman"/>
          <w:sz w:val="24"/>
          <w:szCs w:val="24"/>
        </w:rPr>
        <w:t xml:space="preserve"> ki določa, da Ministrstvo za zdravje sprejme predvidoma dvoletne akcijske načrte za njegovo izvajanje in uresničevanje naslednjih ciljev: </w:t>
      </w:r>
    </w:p>
    <w:p>
      <w:pPr>
        <w:pStyle w:val="Brezrazmikov1"/>
        <w:tabs>
          <w:tab w:val="clear" w:pos="708"/>
          <w:tab w:val="left" w:pos="8265" w:leader="none"/>
          <w:tab w:val="left" w:pos="14220" w:leader="none"/>
        </w:tabs>
        <w:ind w:left="720" w:right="1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Brezrazmikov1"/>
        <w:tabs>
          <w:tab w:val="clear" w:pos="708"/>
          <w:tab w:val="left" w:pos="8265" w:leader="none"/>
          <w:tab w:val="left" w:pos="14220" w:leader="none"/>
        </w:tabs>
        <w:ind w:right="1102" w:hanging="0"/>
        <w:jc w:val="both"/>
        <w:rPr>
          <w:rFonts w:ascii="Times New Roman" w:hAnsi="Times New Roman" w:cs="Times New Roman"/>
          <w:sz w:val="24"/>
          <w:szCs w:val="24"/>
        </w:rPr>
      </w:pPr>
      <w:r>
        <w:rPr>
          <w:rFonts w:cs="Times New Roman" w:ascii="Times New Roman" w:hAnsi="Times New Roman"/>
          <w:sz w:val="24"/>
          <w:szCs w:val="24"/>
        </w:rPr>
        <w:t>Krovni cilj A: zmanjšati pojavnost sladkorne bolezni tipa 2;</w:t>
      </w:r>
    </w:p>
    <w:p>
      <w:pPr>
        <w:pStyle w:val="Brezrazmikov1"/>
        <w:tabs>
          <w:tab w:val="clear" w:pos="708"/>
          <w:tab w:val="left" w:pos="14220" w:leader="none"/>
        </w:tabs>
        <w:ind w:right="1102" w:hanging="0"/>
        <w:jc w:val="both"/>
        <w:rPr>
          <w:rFonts w:ascii="Times New Roman" w:hAnsi="Times New Roman" w:cs="Times New Roman"/>
          <w:sz w:val="24"/>
          <w:szCs w:val="24"/>
          <w:lang w:bidi="mni-IN"/>
        </w:rPr>
      </w:pPr>
      <w:r>
        <w:rPr>
          <w:rFonts w:cs="Times New Roman" w:ascii="Times New Roman" w:hAnsi="Times New Roman"/>
          <w:sz w:val="24"/>
          <w:szCs w:val="24"/>
          <w:lang w:bidi="mni-IN"/>
        </w:rPr>
        <w:t>Krovni cilj B: preprečiti oz. odložiti sladkorno bolezen tipa 2 pri osebah z velikim tveganjem;</w:t>
      </w:r>
    </w:p>
    <w:p>
      <w:pPr>
        <w:pStyle w:val="Brezrazmikov1"/>
        <w:tabs>
          <w:tab w:val="clear" w:pos="708"/>
          <w:tab w:val="left" w:pos="14220" w:leader="none"/>
        </w:tabs>
        <w:ind w:right="1102" w:hanging="0"/>
        <w:jc w:val="both"/>
        <w:rPr/>
      </w:pPr>
      <w:r>
        <w:rPr>
          <w:rFonts w:cs="Times New Roman" w:ascii="Times New Roman" w:hAnsi="Times New Roman"/>
          <w:sz w:val="24"/>
          <w:szCs w:val="24"/>
          <w:lang w:bidi="mni-IN"/>
        </w:rPr>
        <w:t>Krovni cilj C: zgodnje odkrivanje sladkorne bolezni;</w:t>
      </w:r>
    </w:p>
    <w:p>
      <w:pPr>
        <w:pStyle w:val="Brezrazmikov1"/>
        <w:tabs>
          <w:tab w:val="clear" w:pos="708"/>
          <w:tab w:val="left" w:pos="14220" w:leader="none"/>
        </w:tabs>
        <w:ind w:right="1102" w:hanging="0"/>
        <w:jc w:val="both"/>
        <w:rPr>
          <w:rFonts w:ascii="Times New Roman" w:hAnsi="Times New Roman" w:cs="Times New Roman"/>
          <w:sz w:val="24"/>
          <w:szCs w:val="24"/>
          <w:lang w:bidi="mni-IN"/>
        </w:rPr>
      </w:pPr>
      <w:r>
        <w:rPr>
          <w:rFonts w:cs="Times New Roman" w:ascii="Times New Roman" w:hAnsi="Times New Roman"/>
          <w:sz w:val="24"/>
          <w:szCs w:val="24"/>
          <w:lang w:bidi="mni-IN"/>
        </w:rPr>
        <w:t>Krovni cilj D: zmanjšati zaplete in umrljivost zaradi sladkorne bolezni.</w:t>
      </w:r>
    </w:p>
    <w:p>
      <w:pPr>
        <w:pStyle w:val="Brezrazmikov1"/>
        <w:tabs>
          <w:tab w:val="clear" w:pos="708"/>
          <w:tab w:val="left" w:pos="14220" w:leader="none"/>
        </w:tabs>
        <w:ind w:left="720" w:right="1102" w:hanging="0"/>
        <w:jc w:val="both"/>
        <w:rPr>
          <w:rFonts w:ascii="Times New Roman" w:hAnsi="Times New Roman" w:cs="Times New Roman"/>
          <w:b/>
          <w:b/>
          <w:sz w:val="24"/>
          <w:szCs w:val="24"/>
          <w:lang w:bidi="mni-IN"/>
        </w:rPr>
      </w:pPr>
      <w:r>
        <w:rPr>
          <w:rFonts w:cs="Times New Roman" w:ascii="Times New Roman" w:hAnsi="Times New Roman"/>
          <w:b/>
          <w:sz w:val="24"/>
          <w:szCs w:val="24"/>
          <w:lang w:bidi="mni-IN"/>
        </w:rPr>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cijski načrt za obvladovanje sladkorne bolezni 2020-2021 (v nadaljevanju: akcijski načrt) je pripravila Koordinativna skupina za načrtovanje, koordiniranje, spremljanje ter poročanje o izvajanju nacionalnega programa, v katero so imenovani predstavniki ključnih partnerjev obvladovanja sladkorne bolezni (predstavniki ministrstva, stroke, civilne družbe in ZZZS). Z Akcijskim načrtom se zagotovi izvajanje dolgoročnejših horizontalnih procesov (opolnomočenje oseb s sladkorno boleznijo, usklajevanje zdravstvenega sistema med ravnmi, posameznimi strokami in znotraj zdravstvenega tima,  spremljanje obvladovanja sladkorne bolezni, spremljanje izvajanja nacionalnega programa ter gojenje partnerstva)  in določi kratkoročne aktivnosti, njihove izvajalce, terminske načrte in potrebne vire za uresničevanje krovnih ciljev Nacionalnega programa v tem obdobju. Obdobje načrtovanja tega akcijskega načrta zajema zaključek Nacionalnega programa za obvladovanje sladkorne bolezni 2010-2020 ter začetek naslednjega desetletnega strateškega dokumenta Republike Slovenije za področje obvladovanja sladkorne bolezni, kjer bodo cilji in horizontalni procesi nadgrajeni.</w:t>
      </w:r>
    </w:p>
    <w:p>
      <w:pPr>
        <w:pStyle w:val="Brezrazmikov1"/>
        <w:tabs>
          <w:tab w:val="clear" w:pos="708"/>
          <w:tab w:val="left" w:pos="14220" w:leader="none"/>
        </w:tabs>
        <w:ind w:right="110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sz w:val="24"/>
          <w:szCs w:val="24"/>
        </w:rPr>
        <w:t xml:space="preserve">Akcijski načrt za leti 2020 in 2021 vsebuje 82 aktivnosti, ki izhajajo iz analiz stanja na področju obvladovanja sladkorne bolezni. Najprej navajamo aktivnosti, ki so usmerjene v  </w:t>
      </w:r>
      <w:r>
        <w:rPr>
          <w:rFonts w:cs="Times New Roman" w:ascii="Times New Roman" w:hAnsi="Times New Roman"/>
          <w:b/>
          <w:sz w:val="24"/>
          <w:szCs w:val="24"/>
        </w:rPr>
        <w:t>spremljanje izvajanja nacionalnega programa</w:t>
      </w:r>
      <w:r>
        <w:rPr>
          <w:rFonts w:cs="Times New Roman" w:ascii="Times New Roman" w:hAnsi="Times New Roman"/>
          <w:sz w:val="24"/>
          <w:szCs w:val="24"/>
        </w:rPr>
        <w:t xml:space="preserve"> (Tabela 1) in so dopolnjene na podlagi vrednotenja izvajanja NPOSB 2010-2020, ki ga je po naročilu MZ izvedel Zavod Inštitut za multikulturne raziskave (npr. aktivnosti 9/20-21, 10/20-21, 11/20-21), glede na identificirane vrzeli, ki so tudi sistemske narave, pa je predviden sprejem naslednjega desetletnega strateškega dokumenta Republike Slovenije za področje obvladovanja sladkorne bolezni (1/20-21).</w:t>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sz w:val="24"/>
          <w:szCs w:val="24"/>
        </w:rPr>
        <w:t xml:space="preserve">Tabela 2 prikazuje aktivnosti za </w:t>
      </w:r>
      <w:r>
        <w:rPr>
          <w:rFonts w:cs="Times New Roman" w:ascii="Times New Roman" w:hAnsi="Times New Roman"/>
          <w:b/>
          <w:sz w:val="24"/>
          <w:szCs w:val="24"/>
        </w:rPr>
        <w:t>spremljanje obvladovanja sladkorne bolezni</w:t>
      </w:r>
      <w:r>
        <w:rPr>
          <w:rFonts w:cs="Times New Roman" w:ascii="Times New Roman" w:hAnsi="Times New Roman"/>
          <w:sz w:val="24"/>
          <w:szCs w:val="24"/>
        </w:rPr>
        <w:t>, ki so podlaga za evaluacijo stanja in načrtovanje aktivnosti v prihodnje; na tem področju je najpomembnejši dosežek preteklega obdobja objava  ožjega nabora kazalnikov za spremljanje obvladovanja sladkorne bolezni v Sloveniji (</w:t>
      </w:r>
      <w:hyperlink r:id="rId2">
        <w:r>
          <w:rPr>
            <w:rStyle w:val="InternetLink"/>
            <w:rFonts w:cs="Times New Roman" w:ascii="Times New Roman" w:hAnsi="Times New Roman"/>
            <w:color w:val="000000"/>
            <w:sz w:val="24"/>
            <w:szCs w:val="24"/>
          </w:rPr>
          <w:t>https://www.nijz.si/sites/www.nijz.si/files/publikacije-datoteke/ozji_nabor_kazalnikov_obvladovanja_sb_2019.pdf</w:t>
        </w:r>
      </w:hyperlink>
      <w:r>
        <w:rPr>
          <w:rFonts w:cs="Times New Roman" w:ascii="Times New Roman" w:hAnsi="Times New Roman"/>
          <w:sz w:val="24"/>
          <w:szCs w:val="24"/>
        </w:rPr>
        <w:t>), ki predstavlja drugi ključni vir podatkov za načrtovanje aktivnosti v 2020 in 2021. Med načrtovanimi aktivnostmi aktivnosti 12/20-21, 14/20-21, 15/20-21, 16/20-21, 17/20-21, 20/20-21, 21/20-21, 22/20-21, 23/20-21 in 24/20-21 zagotavljajo sprotno spremljanje stanja na področjih, kjer je to že mogoče, 13/20-21 pa nadaljnji razvoj kazalnikov. Aktivnosti 18/20-21 in 19/20-21 sta analitične narave in bosta podlagi za razvoj aktivnosti v prihodnje.</w:t>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b/>
          <w:sz w:val="24"/>
          <w:szCs w:val="24"/>
        </w:rPr>
        <w:t>Komplementarnost</w:t>
      </w:r>
      <w:r>
        <w:rPr>
          <w:rFonts w:cs="Times New Roman" w:ascii="Times New Roman" w:hAnsi="Times New Roman"/>
          <w:sz w:val="24"/>
          <w:szCs w:val="24"/>
        </w:rPr>
        <w:t xml:space="preserve"> med NPOSB in ključnimi nacionalni projekti (Tabela 3) je, glede na vrednotenje izvajanja NPOSB 2010-2020,  v preteklih letih zagotavljala uspešno implementacijo vključno s strukturnimi spremembami v zdravstvu; povezovanje in sinergija aktivnosti akcijskega načrta z njimi zagotavljata vzdržnost nekaterih načrtovanih aktivnosti. Implementacija NPOSB potrebuje aktivnosti, ki pogosto presegajo področje posameznega partnerja, kar je poudarjeno tudi pri vrednotenju izvajanja NPOSB 2010-2020; partnerstvo oziroma zaupanje med partnerji je nujen predpogoj za načrtovanje, pa tudi spremljanje in izvajanje takšnih aktivnosti. </w:t>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ojenje partnerstva</w:t>
      </w:r>
      <w:r>
        <w:rPr>
          <w:rFonts w:cs="Times New Roman" w:ascii="Times New Roman" w:hAnsi="Times New Roman"/>
          <w:sz w:val="24"/>
          <w:szCs w:val="24"/>
          <w:lang w:val="en-US" w:eastAsia="en-US"/>
        </w:rPr>
        <w:t xml:space="preserve"> je tako ena od nalog koordinativne skupine (2/20-21), odraža se v procesu priprave predloga naslednjega desetletnega strateškega dokumenta (1/20-21), ob pripravah akcijskih načrtov in njihovih poročil (8/20-21), ob pripravah in izvedbi nacionalnih konferenc (5/20-21), ter skupnega obveščanja javnosti (4/20-21 in večina aktivnosti iz Tabele 4), zaupanje in partnerstvo sta predpogoj za vzpostavljanje sinergizmov (vse aktivnosti v Tabeli 3), nujno je za uspešno usklajevanje dogovorov in izdelavo smernic (38/20-21, 39/20-21 44/20-21, 45/20-21, 47/20-21. 48/20-2149/20-21. 51/20-21, 52/20-21, 61/20-21, 62/20-21), za izvajanje nepretrgane obravnave (Tabeli 5 in 6), ter za kakovostno izvedbo izobraževanj in usposabljanj (večina aktivnosti v Tabeli 7). </w:t>
      </w:r>
      <w:r>
        <w:rPr>
          <w:rFonts w:cs="Times New Roman" w:ascii="Times New Roman" w:hAnsi="Times New Roman"/>
          <w:b/>
          <w:sz w:val="24"/>
          <w:szCs w:val="24"/>
          <w:lang w:val="en-US" w:eastAsia="en-US"/>
        </w:rPr>
        <w:t>Opolnomočenje oseb</w:t>
      </w:r>
      <w:r>
        <w:rPr>
          <w:rFonts w:cs="Times New Roman" w:ascii="Times New Roman" w:hAnsi="Times New Roman"/>
          <w:sz w:val="24"/>
          <w:szCs w:val="24"/>
          <w:lang w:val="en-US" w:eastAsia="en-US"/>
        </w:rPr>
        <w:t xml:space="preserve"> s sladkorno boleznijo in njihovo vključevanje kot enakovrednih partnerjev v zdravstveni tim je kot pristop prisoten v vseh strokovnih smernicah (39/20-21, 41/20-21, 42/20-21) in v pristopih kakovostne edukacije (49/20-21, 51/20-21, 52/20-21, 53/20-21, 54/20-21, 55/20-21, 56/20-21, 58/20-21, 59/20-21, 60/20-21, 63/20-21) ter pri aktivnostih v zvezi s telemedicino in digitalizacijo v zdravstvu (64/20-21, 65/20-21, 66/20-21). Akcijski načrt na makro nivoju podpira vključevanje njihovih predstavnikov v ključne procese v zdravstvu (32/20-21), na mezo nivoju pa se odpira možnost za aktivno sodelovanje v lokalnih skupinah za krepitev zdravja, ki so del skupnostnega pristopa krepitve zdravja (29/20-21). </w:t>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sklajevanje zdravstvenega sistema</w:t>
      </w:r>
      <w:r>
        <w:rPr>
          <w:rFonts w:cs="Times New Roman" w:ascii="Times New Roman" w:hAnsi="Times New Roman"/>
          <w:sz w:val="24"/>
          <w:szCs w:val="24"/>
          <w:lang w:val="en-US" w:eastAsia="en-US"/>
        </w:rPr>
        <w:t xml:space="preserve"> med ravnmi, posameznimi strokami in znotraj zdravstvenega tima dosegamo npr. z izdelavo skupnih strokovnih smernic (39/20-21), izdelavo in implementacijo skupnega modela oskrbe (38/20-21, 40/20-21,43/20-21, 45/20-21, 49/20-21, 61/20-21, 62/20-21) ter z izobraževanji in usposabljanji, kjer je praviloma vključenih več partnerjev (Tabela 7).</w:t>
      </w:r>
    </w:p>
    <w:p>
      <w:pPr>
        <w:pStyle w:val="Brezrazmikov1"/>
        <w:tabs>
          <w:tab w:val="clear" w:pos="708"/>
          <w:tab w:val="left" w:pos="14220" w:leader="none"/>
        </w:tabs>
        <w:ind w:right="1102"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čin prehranjevanja, telesna dejavnost in trendi čezmerne telesne teže in debelosti so neugodni, tako med odraslimi kot med otroci in mladostniki  (</w:t>
      </w:r>
      <w:hyperlink r:id="rId3">
        <w:r>
          <w:rPr>
            <w:rStyle w:val="InternetLink"/>
            <w:rFonts w:cs="Times New Roman" w:ascii="Times New Roman" w:hAnsi="Times New Roman"/>
            <w:color w:val="000000"/>
            <w:sz w:val="24"/>
            <w:szCs w:val="24"/>
            <w:lang w:val="en-US" w:eastAsia="en-US"/>
          </w:rPr>
          <w:t>https://www.nijz.si/sites/www.nijz.si/files/publikacije-datoteke/ozji_nabor_kazalnikov_obvladovanja_sb_2019.pdf</w:t>
        </w:r>
      </w:hyperlink>
      <w:r>
        <w:rPr>
          <w:rFonts w:cs="Times New Roman" w:ascii="Times New Roman" w:hAnsi="Times New Roman"/>
          <w:sz w:val="24"/>
          <w:szCs w:val="24"/>
          <w:lang w:val="en-US" w:eastAsia="en-US"/>
        </w:rPr>
        <w:t xml:space="preserve">). S tem se povečuje tveganje za pojav sladkorne bolezni tipa 2, kar je v omenjeni publikaciji opredeljeno s točkovanjem po Findrisc vprašalniku.  Zato so v akcijskem načrtu predvidene aktivnosti za </w:t>
      </w:r>
      <w:r>
        <w:rPr>
          <w:rFonts w:cs="Times New Roman" w:ascii="Times New Roman" w:hAnsi="Times New Roman"/>
          <w:b/>
          <w:sz w:val="24"/>
          <w:szCs w:val="24"/>
          <w:lang w:val="en-US" w:eastAsia="en-US"/>
        </w:rPr>
        <w:t>zmanjšanje pojavnosti sladkorne bolezni tipa 2</w:t>
      </w:r>
      <w:r>
        <w:rPr>
          <w:rFonts w:cs="Times New Roman" w:ascii="Times New Roman" w:hAnsi="Times New Roman"/>
          <w:sz w:val="24"/>
          <w:szCs w:val="24"/>
          <w:lang w:val="en-US" w:eastAsia="en-US"/>
        </w:rPr>
        <w:t xml:space="preserve"> na populacijski ravni, ki so enake aktivnostim varovanja in krepitve zdravja za vzpostavljanje pogojev za zdrav način življenja in so nadgrajene z ozaveščanjem splošne javnosti specifično v zvezi s sladkorno boleznijo (Tabela 4). </w:t>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b/>
          <w:sz w:val="24"/>
          <w:szCs w:val="24"/>
        </w:rPr>
        <w:t>Sladkorno bolezen tipa 2 je možno preprečiti oziroma odložiti</w:t>
      </w:r>
      <w:r>
        <w:rPr>
          <w:rFonts w:cs="Times New Roman" w:ascii="Times New Roman" w:hAnsi="Times New Roman"/>
          <w:sz w:val="24"/>
          <w:szCs w:val="24"/>
        </w:rPr>
        <w:t xml:space="preserve"> na kasnejše obdobje tudi na nivoju posameznika in sicer z dobrim dostopom do programov varovanja in krepitve zdravja, ki so namenjeni prepoznavanjem dejavnikov tveganja pri posamezniku,  omogočajo zgodnjo diagnostiko mejne bazalne glikemije in motene tolerance za glukozo ter </w:t>
      </w:r>
      <w:r>
        <w:rPr>
          <w:rFonts w:cs="Times New Roman" w:ascii="Times New Roman" w:hAnsi="Times New Roman"/>
          <w:b/>
          <w:sz w:val="24"/>
          <w:szCs w:val="24"/>
        </w:rPr>
        <w:t>zgodnjo diagnostiko sladkorne bolezni tipa 2</w:t>
      </w:r>
      <w:r>
        <w:rPr>
          <w:rFonts w:cs="Times New Roman" w:ascii="Times New Roman" w:hAnsi="Times New Roman"/>
          <w:sz w:val="24"/>
          <w:szCs w:val="24"/>
        </w:rPr>
        <w:t xml:space="preserve"> ter ustrezno strukturirano intervencijo oziroma takojšnjo ustrezno oskrbo (Tabela 5). V letih 2020 in 2021 poteka nadgradnja obstoječih pristopov (29/20-21). </w:t>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sz w:val="24"/>
          <w:szCs w:val="24"/>
        </w:rPr>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adkorna bolezen ima lahko hude zdravstvene posledice (</w:t>
      </w:r>
      <w:hyperlink r:id="rId4">
        <w:r>
          <w:rPr>
            <w:rStyle w:val="InternetLink"/>
            <w:rFonts w:cs="Times New Roman" w:ascii="Times New Roman" w:hAnsi="Times New Roman"/>
            <w:color w:val="000000"/>
            <w:sz w:val="24"/>
            <w:szCs w:val="24"/>
            <w:lang w:val="en-US" w:eastAsia="en-US"/>
          </w:rPr>
          <w:t>https://www.nijz.si/sites/www.nijz.si/files/publikacije-datoteke/ozji_nabor_kazalnikov_obvladovanja_sb_2019.pdf</w:t>
        </w:r>
      </w:hyperlink>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Zaplete in umrljivost zaradi sladkorne bolezni </w:t>
      </w:r>
      <w:r>
        <w:rPr>
          <w:rFonts w:cs="Times New Roman" w:ascii="Times New Roman" w:hAnsi="Times New Roman"/>
          <w:sz w:val="24"/>
          <w:szCs w:val="24"/>
          <w:lang w:val="en-US" w:eastAsia="en-US"/>
        </w:rPr>
        <w:t>zmanjšujemo z aktivnostmi za zagotavljanje celovitosti oskrbe, še posebej z ohranjanjem vida in zdravih stopal, z edukacijo, ki podpira opolnomočenje za odločanje na področju zdravega in kakovostnega življenja,  z dostopnostjo do kakovostne oskrbe v diabetoloških timih in usklajeno z lekarniško dejavnostjo, z integracijo med ravnmi, z razvojem na področju telemedicine in digitalizacije v zdravstvu (Tabela 6) ter z izobraževanjem in usposabljanjem zdravstvenih strokovnjakov in ključnih strokovnjakov v šolstvu(Tabela 7) .</w:t>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letu 2020</w:t>
      </w:r>
      <w:r>
        <w:rPr>
          <w:lang w:val="en-US" w:eastAsia="en-US"/>
        </w:rPr>
        <w:t xml:space="preserve"> </w:t>
      </w:r>
      <w:r>
        <w:rPr>
          <w:rFonts w:cs="Times New Roman" w:ascii="Times New Roman" w:hAnsi="Times New Roman"/>
          <w:sz w:val="24"/>
          <w:szCs w:val="24"/>
          <w:lang w:val="en-US" w:eastAsia="en-US"/>
        </w:rPr>
        <w:t>je zdravstvo in druge družbene sisteme  burno pretresla pandemija koronavirusa SARS-CoV-2 in bolezen COVID-19. Hitra preusmeritev kapacitet zdravstvenega sistema v oskrbo COVID-19 in ukrepi za omejevanje epidemije so imeli pomemben vpliv na predvidene aktivnosti. Cilj partnerjev NPOSB je čimprejšnja ponovna vzpostavitev dejavnosti za krepitev zdravja in vzpostavitev oskrbe kronično bolnih, ki se bodo prilagajale aktualni epidemiološki situaciji in bodo nadgrajene z vidika izogibanja okužbi s  SARS-CoV-2 ter pravočasnem prepoznavanju COVID-19, še posebej pri osebah s sladkorno boleznijo.  Nadgradnja kapacitet za oskrbo COVID-19 ne sme ogroziti zdravljenja drugih akutno bolnih.  Opustitev krepitve zdravja, preventivnih dejavnosti zmanjšanje dostopnosti do kakovostne oskrbe sladkorne bolezni prinaša ogromno zdravstveno breme, še posebej ob pričakovani ekonomski in socialni krizi, ki ju bo slabo zdravstveno stanje prebivalstva še stopnjevalo. Zato je izvajanje aktivnosti ANOSB 2020-2021 še toliko bolj pomembno, s prepoznavanjem vpliva epidemije in z ustrezno fleksibilizacijo glede na aktualno epidemiološko situacijo (6/20-21).</w:t>
      </w:r>
    </w:p>
    <w:p>
      <w:pPr>
        <w:pStyle w:val="Brezrazmikov1"/>
        <w:tabs>
          <w:tab w:val="clear" w:pos="708"/>
          <w:tab w:val="left" w:pos="14220" w:leader="none"/>
        </w:tabs>
        <w:ind w:right="11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ezrazmikov1"/>
        <w:tabs>
          <w:tab w:val="clear" w:pos="708"/>
          <w:tab w:val="left" w:pos="14220" w:leader="none"/>
        </w:tabs>
        <w:ind w:right="110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rezrazmikov1"/>
        <w:tabs>
          <w:tab w:val="clear" w:pos="708"/>
          <w:tab w:val="left" w:pos="14220" w:leader="none"/>
        </w:tabs>
        <w:ind w:right="1102" w:hanging="0"/>
        <w:jc w:val="both"/>
        <w:rPr>
          <w:rFonts w:ascii="Times New Roman" w:hAnsi="Times New Roman" w:cs="Times New Roman"/>
          <w:b/>
          <w:b/>
          <w:sz w:val="24"/>
          <w:szCs w:val="24"/>
        </w:rPr>
      </w:pPr>
      <w:r>
        <w:rPr>
          <w:rFonts w:cs="Times New Roman" w:ascii="Times New Roman" w:hAnsi="Times New Roman"/>
          <w:b/>
          <w:sz w:val="24"/>
          <w:szCs w:val="24"/>
        </w:rPr>
        <w:t>Okvir 1. Stanje v 2010, danes in načrti za prihodnost:</w:t>
      </w:r>
    </w:p>
    <w:tbl>
      <w:tblPr>
        <w:tblW w:w="14197" w:type="dxa"/>
        <w:jc w:val="left"/>
        <w:tblInd w:w="846" w:type="dxa"/>
        <w:tblLayout w:type="fixed"/>
        <w:tblCellMar>
          <w:top w:w="0" w:type="dxa"/>
          <w:left w:w="108" w:type="dxa"/>
          <w:bottom w:w="0" w:type="dxa"/>
          <w:right w:w="108" w:type="dxa"/>
        </w:tblCellMar>
      </w:tblPr>
      <w:tblGrid>
        <w:gridCol w:w="3251"/>
        <w:gridCol w:w="3504"/>
        <w:gridCol w:w="3937"/>
        <w:gridCol w:w="3505"/>
      </w:tblGrid>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b/>
                <w:b/>
                <w:sz w:val="24"/>
                <w:szCs w:val="24"/>
              </w:rPr>
            </w:pPr>
            <w:r>
              <w:rPr>
                <w:rFonts w:cs="Times New Roman" w:ascii="Times New Roman" w:hAnsi="Times New Roman"/>
                <w:b/>
                <w:sz w:val="24"/>
                <w:szCs w:val="24"/>
              </w:rPr>
              <w:t>Opis</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b/>
                <w:b/>
                <w:sz w:val="24"/>
                <w:szCs w:val="24"/>
              </w:rPr>
            </w:pPr>
            <w:r>
              <w:rPr>
                <w:rFonts w:cs="Times New Roman" w:ascii="Times New Roman" w:hAnsi="Times New Roman"/>
                <w:b/>
                <w:sz w:val="24"/>
                <w:szCs w:val="24"/>
              </w:rPr>
              <w:t>2010</w:t>
            </w:r>
          </w:p>
          <w:p>
            <w:pPr>
              <w:pStyle w:val="Brezrazmikov1"/>
              <w:tabs>
                <w:tab w:val="clear" w:pos="708"/>
                <w:tab w:val="left" w:pos="14220" w:leader="none"/>
              </w:tabs>
              <w:ind w:right="1102" w:hanging="0"/>
              <w:rPr>
                <w:rFonts w:ascii="Times New Roman" w:hAnsi="Times New Roman" w:cs="Times New Roman"/>
                <w:b/>
                <w:b/>
                <w:sz w:val="24"/>
                <w:szCs w:val="24"/>
              </w:rPr>
            </w:pPr>
            <w:r>
              <w:rPr>
                <w:rFonts w:cs="Times New Roman" w:ascii="Times New Roman" w:hAnsi="Times New Roman"/>
                <w:b/>
                <w:sz w:val="24"/>
                <w:szCs w:val="24"/>
              </w:rPr>
              <w:t>(ali najbližje leto)</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b/>
                <w:b/>
                <w:sz w:val="24"/>
                <w:szCs w:val="24"/>
              </w:rPr>
            </w:pPr>
            <w:r>
              <w:rPr>
                <w:rFonts w:cs="Times New Roman" w:ascii="Times New Roman" w:hAnsi="Times New Roman"/>
                <w:b/>
                <w:sz w:val="24"/>
                <w:szCs w:val="24"/>
              </w:rPr>
              <w:t>2019</w:t>
            </w:r>
          </w:p>
          <w:p>
            <w:pPr>
              <w:pStyle w:val="Brezrazmikov1"/>
              <w:tabs>
                <w:tab w:val="clear" w:pos="708"/>
                <w:tab w:val="left" w:pos="14220" w:leader="none"/>
              </w:tabs>
              <w:ind w:right="1102" w:hanging="0"/>
              <w:rPr>
                <w:rFonts w:ascii="Times New Roman" w:hAnsi="Times New Roman" w:cs="Times New Roman"/>
                <w:b/>
                <w:b/>
                <w:sz w:val="24"/>
                <w:szCs w:val="24"/>
              </w:rPr>
            </w:pPr>
            <w:r>
              <w:rPr>
                <w:rFonts w:cs="Times New Roman" w:ascii="Times New Roman" w:hAnsi="Times New Roman"/>
                <w:b/>
                <w:sz w:val="24"/>
                <w:szCs w:val="24"/>
              </w:rPr>
              <w:t>(ali najbližje leto)</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b/>
                <w:b/>
                <w:sz w:val="24"/>
                <w:szCs w:val="24"/>
              </w:rPr>
            </w:pPr>
            <w:r>
              <w:rPr>
                <w:rFonts w:cs="Times New Roman" w:ascii="Times New Roman" w:hAnsi="Times New Roman"/>
                <w:b/>
                <w:sz w:val="24"/>
                <w:szCs w:val="24"/>
              </w:rPr>
              <w:t>Kratkoročni in srednjeročni nameni in cilj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Analiza stanja, procesov na področju obvladovanja sladkorne bolezni (kvalitativno, kvantitativno)</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Fragmentarno, vendar z identificiranimi izzivi, ki so zapisani v NPOSB 2010-2020</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rPr>
            </w:pPr>
            <w:r>
              <w:rPr>
                <w:rFonts w:cs="Times New Roman" w:ascii="Times New Roman" w:hAnsi="Times New Roman"/>
                <w:sz w:val="24"/>
                <w:szCs w:val="24"/>
              </w:rPr>
              <w:t xml:space="preserve">Da </w:t>
            </w:r>
            <w:r>
              <w:rPr>
                <w:rFonts w:cs="Times New Roman" w:ascii="Times New Roman" w:hAnsi="Times New Roman"/>
                <w:sz w:val="24"/>
                <w:szCs w:val="24"/>
                <w:vertAlign w:val="superscript"/>
              </w:rPr>
              <w:t>1, 2</w:t>
            </w:r>
          </w:p>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Na razpolagi sta tudi dve študiji z analizo bremena sladkorne bolezni</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Sprejem strateškega dokumenta do leta 2030, izdelava akcijskih načrtov na podlagi analiz stanja in monitoringa aktivnosti, redno spremljanje kazalnikov, nadgradnja kazalnikov, spremljanje stanja z vidika različnih partnerjev, redna zunanja evalvacij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govor o enotnem dostopu do preventivnih pregledov za prepoznavanje dejavnikov tveganja za kronične bolezni in stanja in dostopu do intervencij </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od leta 2002 so specialisti družinske medicine izvajali preventivne preglede (omejeni na ožjo starostno skupino) in usmerjali v intervencije za zdrav način življenja v zdravstveno-vzgojne centre</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Preventivni pregled je razširjen na več bolezni/stanj, vključena je vsa populacija nad 30 let, 28 zdravstveno-vzgojnih centrov je nadgrajenih v centre za krepitev zdravja z novimi intervencijami (za osebe z MBG/MTG in sladkorno bolezen tipa 2) in s skupnostnim pristopom. Model oskrbe je dogovorjen s protokolom, ki ga izvaja dipl.med.ses.  v timu družinske medicine in  je v fazi implementacije preko projekta »referenčnih« ambulant družinske medicine oz. od 2018 dalje s projektom razvoja ambulant družinske medicine</w:t>
            </w:r>
            <w:r>
              <w:rPr>
                <w:rFonts w:cs="Times New Roman" w:ascii="Times New Roman" w:hAnsi="Times New Roman"/>
                <w:sz w:val="24"/>
                <w:szCs w:val="24"/>
                <w:vertAlign w:val="superscript"/>
                <w:lang w:val="en-US" w:eastAsia="en-US"/>
              </w:rPr>
              <w:t>1, 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pPr>
            <w:r>
              <w:rPr>
                <w:rFonts w:cs="Times New Roman" w:ascii="Times New Roman" w:hAnsi="Times New Roman"/>
                <w:sz w:val="24"/>
                <w:szCs w:val="24"/>
                <w:lang w:val="en-US" w:eastAsia="en-US"/>
              </w:rPr>
              <w:t>V vseh timih družinske medicine bo vključena dipl.med. ses., ki bo izvajala preventiven preglede; nadgradnja preventivnih pregledov z modernejšimi pristopi;</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si zdravstveno-vzgojni centri nadgrajeni v centre za krepitev zdravja, z dodatnim razvojem skupinske in individualne edukacije, z uspešnim izvajanjem skupnostnega pristopa za zdravje, v vmesnem času krepitev kapacitet za izvajanje skupinskih delavnic s področja sladkorne bolezni v zdravstveno-vzgojnih centrih</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epitev zdravja pri otrocih, mladostnikih in njihovih družinah</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gmentarno, vendar z identificiranimi izzivi, ki so zapisani v NPOSB 2010-2020</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log nadgradnje in razvoja preventivnih programov in njihovega izvajanja v primarnem zdravstvenem varstvu, lokalnih skupnostih in družini</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vajanje preventivnih pregledov med otroci in mladostniki ter usmerjanje v intervencije, ki vključujejo družino in neposredno življenjsko okolje za vse otroke in mladostnike, ki to potrebujej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enotnem prepoznavanju oseb z mejno bazalno glikemijo (MBG) in moteno toleranco za glukozo (MTG)</w:t>
            </w:r>
            <w:r>
              <w:rPr>
                <w:lang w:val="en-US" w:eastAsia="en-US"/>
              </w:rPr>
              <w:t xml:space="preserve"> </w:t>
            </w:r>
            <w:r>
              <w:rPr>
                <w:rFonts w:cs="Times New Roman" w:ascii="Times New Roman" w:hAnsi="Times New Roman"/>
                <w:sz w:val="24"/>
                <w:szCs w:val="24"/>
                <w:lang w:val="en-US" w:eastAsia="en-US"/>
              </w:rPr>
              <w:t>in povezovanje s Centri za krepitev zdravja</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 obstajal, različne odločitve v timu družinske medicine</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Model oskrbe je dogovorjen s protokolom, ki ga izvaja dipl.med.ses.  v timu družinske medicine in  je v fazi implementacije preko projekta »referenčnih« ambulant družinske medicine oz. od 2018 dalje s projektom razvoja ambulant družinske medicine</w:t>
            </w:r>
            <w:r>
              <w:rPr>
                <w:rFonts w:cs="Times New Roman" w:ascii="Times New Roman" w:hAnsi="Times New Roman"/>
                <w:sz w:val="24"/>
                <w:szCs w:val="24"/>
                <w:vertAlign w:val="superscript"/>
                <w:lang w:val="en-US" w:eastAsia="en-US"/>
              </w:rPr>
              <w:t>1, 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cija enotnega modela oskrbe za vse osebe z MBG in MTG; v vseh timih družinske medicine bo vključena dipl.med. ses., ki bo izvajala preventiven preglede po enotni metodologiji in zagotavljala ključne kratke informacije ter usmerjala osebe v ustrezne intervencije v Centre za krepitev zdravja, vključno z delavnico »Zvišan krvni sladkor za osebe z MBG in MT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enotnem prepoznavanju in oskrbi nosečnic s sladkorno boleznijo med nosečnostjo in po njej</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 nivoju strokovnih smernic</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 nivoju strokovnih smernic</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enotnega protokola vse od presejanja, diagnostike, vodenja (tudi z uporabo telemedicine) sladkorne bolezni med nosečnostjo in oskrbe ženske po nosečnosti, implementacij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poenoteni oskrbi  oseb s sladkorno boleznijo tipa 2 v timu družinske medicine in povezovanje s Centri za krepitev zdravja</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 nivoju strokovnih smernic</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 nivoju strokovnih smernic in z izvajanjem protokola, ki je v fazi implementacije preko projekta »referenčnih« ambulant družinske medicine oz. od 2018 dalje s projektom razvoja ambulant družinske medicine, kjer dipl.med.ses. v timu družinske medicine sodeluje kot koordinator oskrbe.</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cija enotnega modela oskrbe za vse osebe s sladkorno boleznijo; v vseh timih družinske medicine bo prisotna dipl.med. ses., v funkciji koordinatorja oskrbe; vsem osebam s sladkorno boleznijo bodo na voljo kakovostne kratke informacije v timu družinske medicine,  skupinske delavnice (»Sladkorna bolezen tipa 2« in »S sladkorno boleznijo skozi življenje«) in individualni posveti ter druge  intervencije v Centre za krepitev zdravj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enotni delitvi oskrbe/povezovanju med timom družinske medicine in diabetološkim timom</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 obstajal, v vsaki regiji različno</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Model oskrbe je dogovorjen s protokolom in  je v fazi implementacije preko projekta »referenčnih« ambulant družinske medicine oz. od 2018 dalje s projektom razvoja ambulant družinske medicine, v Sloveniji obstaja velika razlika v dostopnosti do diabetoloških timov (od 1,1 do 3,0 tima na 100.000 oseb z osnovnim zdravstvenim zavarovanjem)</w:t>
            </w:r>
            <w:r>
              <w:rPr>
                <w:rFonts w:cs="Times New Roman" w:ascii="Times New Roman" w:hAnsi="Times New Roman"/>
                <w:sz w:val="24"/>
                <w:szCs w:val="24"/>
                <w:vertAlign w:val="superscript"/>
                <w:lang w:val="en-US" w:eastAsia="en-US"/>
              </w:rPr>
              <w:t>1, 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cija enotnega modela oskrbe za vse osebe s sladkorno boleznijo, v vseh timih družinske medicine, ki bo zagotavljal optimalno dostopnost glede na značilnosti mikro okolja, z enako dostopnostjo do diabetoloških timov</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enotnem pristopu za ohranjanje vida pri osebah s sladkorno boleznijo</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 nivoju strokovnih smernic</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Da, na nivoju strokovnih smernic in s krepitvijo kapacitet  (ustanavljanje Centrov za diabetično retinopatijo z enotnim programom), vendar je vanje vključeno manj kot 20% oseb s sladkorno boleznijo (2018)</w:t>
            </w:r>
            <w:r>
              <w:rPr>
                <w:rFonts w:cs="Times New Roman" w:ascii="Times New Roman" w:hAnsi="Times New Roman"/>
                <w:sz w:val="24"/>
                <w:szCs w:val="24"/>
                <w:vertAlign w:val="superscript"/>
                <w:lang w:val="en-US" w:eastAsia="en-US"/>
              </w:rPr>
              <w:t>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ključenost vseh oseb s sladkorno boleznijo v obravnavo v Centrih za diabetično retinopatijo, za katere je to indiciran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enotnem pristopu za ohranjanje zdravih nog pri osebah s sladkorno boleznijo</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 nivoju strokovnih smernic</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na nivoju strokovnih smernic in z implementacijo protokola v ambulantah družinske medicine</w:t>
            </w:r>
            <w:r>
              <w:rPr>
                <w:rFonts w:cs="Times New Roman" w:ascii="Times New Roman" w:hAnsi="Times New Roman"/>
                <w:sz w:val="24"/>
                <w:szCs w:val="24"/>
                <w:vertAlign w:val="superscript"/>
                <w:lang w:val="en-US" w:eastAsia="en-US"/>
              </w:rPr>
              <w:t>1, 2</w:t>
            </w:r>
            <w:r>
              <w:rPr>
                <w:rFonts w:cs="Times New Roman" w:ascii="Times New Roman" w:hAnsi="Times New Roman"/>
                <w:sz w:val="24"/>
                <w:szCs w:val="24"/>
                <w:lang w:val="en-US" w:eastAsia="en-US"/>
              </w:rPr>
              <w:t>, vrzeli pa so prisotne pri zagotavljanju kapacitet na vseh nivojih in vidikih oskrbe in integracije med njimi, ter zagotavljanje kakovostne pedikure</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epitev kapacitet ter vključevanje vseh oseb s sladkorno bolezen v oskrbo po enotnem protokolu, ki bo povezoval različne nivoje zdravstva in različne profil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usklajevanju lekarniške dejavnosti z ostalimi partnerj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gmentarno</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Fragmentarno</w:t>
            </w:r>
            <w:r>
              <w:rPr>
                <w:rFonts w:cs="Times New Roman" w:ascii="Times New Roman" w:hAnsi="Times New Roman"/>
                <w:sz w:val="24"/>
                <w:szCs w:val="24"/>
                <w:vertAlign w:val="superscript"/>
                <w:lang w:val="en-US" w:eastAsia="en-US"/>
              </w:rPr>
              <w:t>1</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govor o ustreznem modelu na področju prepoznavanja tveganja/zgodnjega odkrivanja/kakovostne oskrbe, ocena izvedljivosti, prilagoditev in implementacij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atično vključevanje predstavnikov oseb s sladkorno boleznijo v aktivnosti skrbi za zdravje na lokalnem nivoju</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 le sporadično na nivoju aktivacije društva diabetikov v svojem okolju</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lne skupine za krepitev zdravja v 28 okoljih, ki jih pokrivajo pristojni Centri za krepitev zdravja (vir: NIJZ)</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lne skupine za krepitev zdravja prisotne in aktivne povsod v Sloveniji, opolnomočenje predstavnikov oseb s sladkorno boleznijo za aktivno delovanje v njih in skozi njihove aktivnost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evilo ambulant družinske medicine z vključeno dipl.med.ses.</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737 (2018)</w:t>
            </w:r>
            <w:r>
              <w:rPr>
                <w:rFonts w:cs="Times New Roman" w:ascii="Times New Roman" w:hAnsi="Times New Roman"/>
                <w:sz w:val="24"/>
                <w:szCs w:val="24"/>
                <w:vertAlign w:val="superscript"/>
                <w:lang w:val="en-US" w:eastAsia="en-US"/>
              </w:rPr>
              <w:t>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lj je, da imajo vsi timi družinske medicine vključeno dipl.med.ses.; glede na analizo rezultatov ev. prilagoditev vloge in nalo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Število dipl.med.ses., usposobljenih za področje sladkorne bolezni v ambulantah družinske medicine</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0</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675 oseb</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Širjenje kapacitet v skladu z razvojem ambulant družinske medicin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pPr>
            <w:r>
              <w:rPr>
                <w:rFonts w:cs="Times New Roman" w:ascii="Times New Roman" w:hAnsi="Times New Roman"/>
                <w:sz w:val="24"/>
                <w:szCs w:val="24"/>
              </w:rPr>
              <w:t>Število preventivnih centrov s programi za obvladovanje sladkorne bolezn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V 61 zdravstveno-vzgojnih centrih se je izvajala delavnica »Dejavniki tveganja«, med katerimi je bila tudi sladkorna bolezen</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V 28 centrih za krepitev zdravja se izvajajo skupinske delavnice »Zvišan krvni sladkor za osebe z MBG in MTG« (za 2019 načrtovanih 279), »Sladkorna bolezen tipa 2« (za 2019 načrtovanih 323), »S sladkorno boleznijo skozi življenje« (za 2019 načrtovanih 259) ter individualno svetovanje. V preostalih 33 zdravstveno-vzgojnih centrih se izvaja delavnica »Zvišan krvni sladkor za osebe z MBG in MTG« v skupni kvoti 818 načrtovanih delavnic (za 2019) »Dejavniki tveganja«, ostalih delavnic ni</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rPr>
            </w:pPr>
            <w:r>
              <w:rPr>
                <w:rFonts w:cs="Times New Roman" w:ascii="Times New Roman" w:hAnsi="Times New Roman"/>
                <w:sz w:val="24"/>
                <w:szCs w:val="24"/>
              </w:rPr>
              <w:t>Preostalih 33 zdravstveno-vzgojnih centrov nadgrajenih v centre za krepitev zdravja, z izvajanjem vseh treh skupinskih delavnic in individualnih posvetov ter nadgradnja programov v povezavi s sladkorno boleznijo z drugimi vsebinami in pristop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evilo strokovnjakov v centrih za krepitev zdravja, ki so specifično  usposobljeni za področje sladkorne bolezn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čno usposobljenih ni bilo, dipl.med.ses. so se seznanile s pomenom sladkorne bolezni ob rednih uposabljanjih</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pl.med.ses., edukatorice za osebe s sladkorno boleznijo na primarni ravni: 38 oseb (20 oseb še v usposabljanju)</w:t>
            </w:r>
          </w:p>
          <w:p>
            <w:pPr>
              <w:pStyle w:val="Brezrazmikov1"/>
              <w:tabs>
                <w:tab w:val="clear" w:pos="708"/>
                <w:tab w:val="left" w:pos="14220" w:leader="none"/>
              </w:tabs>
              <w:ind w:right="1102" w:hanging="0"/>
              <w:rPr/>
            </w:pPr>
            <w:r>
              <w:rPr>
                <w:rFonts w:cs="Times New Roman" w:ascii="Times New Roman" w:hAnsi="Times New Roman"/>
                <w:sz w:val="24"/>
                <w:szCs w:val="24"/>
                <w:lang w:val="en-US" w:eastAsia="en-US"/>
              </w:rPr>
              <w:t>Edukatorice-mentorice, ki so vključene v njihovo usposabljanje: 27 oseb</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ugi strokovnjaki, zaposleni v centrih za krepitev zdravja (fizioterapevti, kineziologi, dietetiki, psihologi) so pridobili splošno znanje: 118 oseb</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rjenje kapacitet v skladu z razvojem centrov za krepitev zdravj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pPr>
            <w:r>
              <w:rPr>
                <w:rFonts w:cs="Times New Roman" w:ascii="Times New Roman" w:hAnsi="Times New Roman"/>
                <w:sz w:val="24"/>
                <w:szCs w:val="24"/>
                <w:lang w:val="en-US" w:eastAsia="en-US"/>
              </w:rPr>
              <w:t>Število diabetoloških timov, na 100.000 oseb z osnovnim zdravstvenim zavarovanjem</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upaj: 40</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prečje Slovenije: 2,0</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bilnost: 1,2 do 3,1</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upaj: 40</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prečje Slovenije: 2,0</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bilnost: 1,1 do 3,0</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mreže, ki bo zagotavljala enako dostopnost do diabetološkega tim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evilo Centrov za diabetično retinopatijo</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mreže, ki bo zagotavljala enako dostopnost, nove oblike del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pPr>
            <w:r>
              <w:rPr>
                <w:rFonts w:cs="Times New Roman" w:ascii="Times New Roman" w:hAnsi="Times New Roman"/>
                <w:b/>
                <w:sz w:val="24"/>
                <w:szCs w:val="24"/>
                <w:lang w:val="en-US" w:eastAsia="en-US"/>
              </w:rPr>
              <w:t>Nekaj ključnih številk</w:t>
            </w:r>
            <w:r>
              <w:rPr>
                <w:rFonts w:cs="Times New Roman" w:ascii="Times New Roman" w:hAnsi="Times New Roman"/>
                <w:b/>
                <w:sz w:val="24"/>
                <w:szCs w:val="24"/>
                <w:vertAlign w:val="superscript"/>
                <w:lang w:val="en-US" w:eastAsia="en-US"/>
              </w:rPr>
              <w:t>2</w:t>
            </w:r>
          </w:p>
        </w:tc>
        <w:tc>
          <w:tcPr>
            <w:tcW w:w="10946" w:type="dxa"/>
            <w:gridSpan w:val="3"/>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alenca sladkorne bolezn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5% (mednarodna anketa), ref. NPOSB 2010-2020</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6,9% (EHIS 2014)</w:t>
            </w:r>
            <w:r>
              <w:rPr>
                <w:rFonts w:cs="Times New Roman" w:ascii="Times New Roman" w:hAnsi="Times New Roman"/>
                <w:sz w:val="24"/>
                <w:szCs w:val="24"/>
                <w:vertAlign w:val="superscript"/>
                <w:lang w:val="en-US" w:eastAsia="en-US"/>
              </w:rPr>
              <w:t>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pPr>
            <w:r>
              <w:rPr>
                <w:rFonts w:cs="Times New Roman" w:ascii="Times New Roman" w:hAnsi="Times New Roman"/>
                <w:sz w:val="24"/>
                <w:szCs w:val="24"/>
                <w:lang w:val="en-US" w:eastAsia="en-US"/>
              </w:rPr>
              <w:t>Ocenjena prevalenca s predpostavko o deležu neodkritih in o deležu zdravljenih z nefarmakološkimi ukrep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6,6%</w:t>
            </w:r>
            <w:r>
              <w:rPr>
                <w:rFonts w:cs="Times New Roman" w:ascii="Times New Roman" w:hAnsi="Times New Roman"/>
                <w:sz w:val="24"/>
                <w:szCs w:val="24"/>
                <w:vertAlign w:val="superscript"/>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8,1%</w:t>
            </w:r>
            <w:r>
              <w:rPr>
                <w:rFonts w:cs="Times New Roman" w:ascii="Times New Roman" w:hAnsi="Times New Roman"/>
                <w:sz w:val="24"/>
                <w:szCs w:val="24"/>
                <w:vertAlign w:val="superscript"/>
                <w:lang w:val="en-US" w:eastAsia="en-US"/>
              </w:rPr>
              <w:t>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alenca oseb s sladkorno boleznijo, ki se zdravijo z zdravili in njihove značilnost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92.440</w:t>
            </w:r>
            <w:r>
              <w:rPr>
                <w:rFonts w:cs="Times New Roman" w:ascii="Times New Roman" w:hAnsi="Times New Roman"/>
                <w:sz w:val="24"/>
                <w:szCs w:val="24"/>
                <w:vertAlign w:val="superscript"/>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113.793</w:t>
            </w:r>
            <w:r>
              <w:rPr>
                <w:rFonts w:cs="Times New Roman" w:ascii="Times New Roman" w:hAnsi="Times New Roman"/>
                <w:sz w:val="24"/>
                <w:szCs w:val="24"/>
                <w:vertAlign w:val="superscript"/>
                <w:lang w:val="en-US" w:eastAsia="en-US"/>
              </w:rPr>
              <w:t>2</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alenca, ki je starostno standardizirana, se med regijami razlikuje (od 5,0 do 7,2%).</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evilo prejemnikov zdravil se od leta 2006 zvišuje predvsem v starosti nad 55 let,  še posebej  strmo od 60 let dalje. Med prejemniki zdravil je več moških, ki se začnejo zdraviti pri nižji starosti in to v vseh regijah Slovenije. Večja je   pri osebah z  nižjo izobrazbo, še posebej pri ženskah.</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evilo novih primerov sladkorne bolezni na podlagi števila oseb, ki pričnejo prejemati zdravila</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9.795 (2012)</w:t>
            </w:r>
            <w:r>
              <w:rPr>
                <w:rFonts w:cs="Times New Roman" w:ascii="Times New Roman" w:hAnsi="Times New Roman"/>
                <w:sz w:val="24"/>
                <w:szCs w:val="24"/>
                <w:vertAlign w:val="superscript"/>
                <w:lang w:val="en-US" w:eastAsia="en-US"/>
              </w:rPr>
              <w:t>2</w:t>
            </w:r>
          </w:p>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Incidenčna stopnja: 4,8% (vsi), 4,8%(moški), 4,7% (ženske)</w:t>
            </w:r>
            <w:r>
              <w:rPr>
                <w:rFonts w:cs="Times New Roman" w:ascii="Times New Roman" w:hAnsi="Times New Roman"/>
                <w:sz w:val="24"/>
                <w:szCs w:val="24"/>
                <w:vertAlign w:val="superscript"/>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9.691</w:t>
            </w:r>
            <w:r>
              <w:rPr>
                <w:rFonts w:cs="Times New Roman" w:ascii="Times New Roman" w:hAnsi="Times New Roman"/>
                <w:sz w:val="24"/>
                <w:szCs w:val="24"/>
                <w:vertAlign w:val="superscript"/>
                <w:lang w:val="en-US" w:eastAsia="en-US"/>
              </w:rPr>
              <w:t>2</w:t>
            </w:r>
          </w:p>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Incidenčna stopnja: 4,7% (vsi), 4,9%(moški), 4,4% (ženske)</w:t>
            </w:r>
            <w:r>
              <w:rPr>
                <w:rFonts w:cs="Times New Roman" w:ascii="Times New Roman" w:hAnsi="Times New Roman"/>
                <w:sz w:val="24"/>
                <w:szCs w:val="24"/>
                <w:vertAlign w:val="superscript"/>
                <w:lang w:val="en-US" w:eastAsia="en-US"/>
              </w:rPr>
              <w:t>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pPr>
            <w:r>
              <w:rPr>
                <w:rFonts w:cs="Times New Roman" w:ascii="Times New Roman" w:hAnsi="Times New Roman"/>
                <w:sz w:val="24"/>
                <w:szCs w:val="24"/>
                <w:lang w:val="en-US" w:eastAsia="en-US"/>
              </w:rPr>
              <w:t>Število novih primerov sladkorne bolezni med otroci in mladostnik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53 (2012)</w:t>
            </w:r>
            <w:r>
              <w:rPr>
                <w:rFonts w:cs="Times New Roman" w:ascii="Times New Roman" w:hAnsi="Times New Roman"/>
                <w:sz w:val="24"/>
                <w:szCs w:val="24"/>
                <w:vertAlign w:val="superscript"/>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72</w:t>
            </w:r>
            <w:r>
              <w:rPr>
                <w:rFonts w:cs="Times New Roman" w:ascii="Times New Roman" w:hAnsi="Times New Roman"/>
                <w:sz w:val="24"/>
                <w:szCs w:val="24"/>
                <w:vertAlign w:val="superscript"/>
                <w:lang w:val="en-US" w:eastAsia="en-US"/>
              </w:rPr>
              <w:t>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tevilo žensk s sladkorno boleznijo v nosečnosti, na 1000 porodnic</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95 (2013)</w:t>
            </w:r>
            <w:r>
              <w:rPr>
                <w:rFonts w:cs="Times New Roman" w:ascii="Times New Roman" w:hAnsi="Times New Roman"/>
                <w:sz w:val="24"/>
                <w:szCs w:val="24"/>
                <w:vertAlign w:val="superscript"/>
                <w:lang w:val="en-US"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136</w:t>
            </w:r>
            <w:r>
              <w:rPr>
                <w:rFonts w:cs="Times New Roman" w:ascii="Times New Roman" w:hAnsi="Times New Roman"/>
                <w:sz w:val="24"/>
                <w:szCs w:val="24"/>
                <w:vertAlign w:val="superscript"/>
                <w:lang w:val="en-US" w:eastAsia="en-US"/>
              </w:rPr>
              <w:t>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belost v splošni populaciji</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 (EHIS 2007)</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44,6% (EHIS 2014)</w:t>
            </w:r>
            <w:r>
              <w:rPr>
                <w:rFonts w:cs="Times New Roman" w:ascii="Times New Roman" w:hAnsi="Times New Roman"/>
                <w:sz w:val="24"/>
                <w:szCs w:val="24"/>
                <w:vertAlign w:val="superscript"/>
                <w:lang w:val="en-US" w:eastAsia="en-US"/>
              </w:rPr>
              <w:t>2</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ški: 51,3%</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nske: 36,5%</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Debelost med otroci in mladostniki</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debelost: 20,3% (fantje), 17,2%(dekleta)</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belost:6,3%(fantje), 4,7%(dekleta)</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bidna debelost: 1,3%(fantje), 1,1%(dekleta)</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debelost: 18,4%(fantje), 16,8%(dekleta)</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belost: 5,7%(fantje), 4,6%(dekleta)</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bidna debelost: 1,3%(fantje),1,2%(dekleta)</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Telesna nedejavnost</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4% (osebe brez sladkorne bolezni), 47,1% (osebe s sladkorno boleznijo)</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Delež prebivalstva z velikim ali zelo velikim tveganjem za sladkorno bolezen tipa 2 po FINDRISC</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ški:6,2%</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nske: 10,2%</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Število novih primerov možganske kapi na 100.000 bolnikov, zdravljenih z antihiperglikemiki</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4 (2013)</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1</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Število novih primerov miokardnega infarkta na 100.000 bolnikov, zdravljenih z antihiperglikemiki</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6 (2013)</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3</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Število primerov amputacij spodnjih okončin nad gležnjem na 100.000 bolnikov, zdravljenih z antihiperglikemiki</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4 (2013)</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6</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Število primerov hospitalizacij zaradi hipoglikemije na 100.000 bolnikov, zdravljenih z antihiperglikemiki</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2013)</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4 </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Število primerov hospitalizacij zaradi diabetične ketoacidoza/ diabetičnega aketotičnega hiperosmolarnega sindorma na 100.000 bolnikov, zdravljenih z antihiperglikemiki</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2013)/69 (2013)</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35</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Število oseb s sladkorno boleznijo, ki se zdravijo z dializo</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3 (2014)</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ež med vsemi bolniki, ki se zdravijo z dializo: 25,3% (2014)</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ež med vsemi bolniki, ki prejemajo antihiperglikemike: 0,58% (2014)</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4</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ež med vsemi bolniki, ki se zdravijo z dializo: 27,0%</w:t>
            </w:r>
          </w:p>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ež med vsemi bolniki, ki prejemajo antihiperglikemike: 0,63%</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Število umrlih zaradi sladkorne bolezni na 100.000 prebivalcev</w:t>
            </w:r>
            <w:r>
              <w:rPr>
                <w:rFonts w:cs="Times New Roman" w:ascii="Times New Roman" w:hAnsi="Times New Roman"/>
                <w:sz w:val="24"/>
                <w:szCs w:val="24"/>
                <w:vertAlign w:val="superscript"/>
                <w:lang w:val="en-US"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4% (2013)</w:t>
            </w:r>
          </w:p>
        </w:tc>
        <w:tc>
          <w:tcPr>
            <w:tcW w:w="3937"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w:t>
            </w:r>
          </w:p>
        </w:tc>
        <w:tc>
          <w:tcPr>
            <w:tcW w:w="3505" w:type="dxa"/>
            <w:tcBorders>
              <w:top w:val="single" w:sz="4" w:space="0" w:color="000000"/>
              <w:left w:val="single" w:sz="4" w:space="0" w:color="000000"/>
              <w:bottom w:val="single" w:sz="4" w:space="0" w:color="000000"/>
              <w:right w:val="single" w:sz="4" w:space="0" w:color="000000"/>
            </w:tcBorders>
          </w:tcPr>
          <w:p>
            <w:pPr>
              <w:pStyle w:val="Brezrazmikov1"/>
              <w:tabs>
                <w:tab w:val="clear" w:pos="708"/>
                <w:tab w:val="left" w:pos="14220" w:leader="none"/>
              </w:tabs>
              <w:snapToGrid w:val="false"/>
              <w:ind w:right="11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rezrazmikov1"/>
        <w:tabs>
          <w:tab w:val="clear" w:pos="708"/>
          <w:tab w:val="left" w:pos="14220" w:leader="none"/>
        </w:tabs>
        <w:ind w:right="1102"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sz w:val="24"/>
          <w:szCs w:val="24"/>
        </w:rPr>
        <w:t xml:space="preserve">Vira: </w:t>
      </w:r>
      <w:r>
        <w:rPr>
          <w:rFonts w:cs="Times New Roman" w:ascii="Times New Roman" w:hAnsi="Times New Roman"/>
          <w:sz w:val="24"/>
          <w:szCs w:val="24"/>
          <w:vertAlign w:val="superscript"/>
        </w:rPr>
        <w:t>1</w:t>
      </w:r>
      <w:r>
        <w:rPr>
          <w:rFonts w:cs="Times New Roman" w:ascii="Times New Roman" w:hAnsi="Times New Roman"/>
          <w:sz w:val="24"/>
          <w:szCs w:val="24"/>
        </w:rPr>
        <w:t>»Vrednotenje izvajanja NPOSB 2010-2020, Zavod Inštitut za multikulturne raziskave«</w:t>
      </w:r>
    </w:p>
    <w:p>
      <w:pPr>
        <w:pStyle w:val="Brezrazmikov1"/>
        <w:tabs>
          <w:tab w:val="clear" w:pos="708"/>
          <w:tab w:val="left" w:pos="14220" w:leader="none"/>
        </w:tabs>
        <w:ind w:right="11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Ožji nabor kazalnikov za spremljanje obvladovanja sladkorne bolezni v Sloveniji« (</w:t>
      </w:r>
      <w:hyperlink r:id="rId5">
        <w:r>
          <w:rPr>
            <w:rStyle w:val="InternetLink"/>
            <w:rFonts w:cs="Times New Roman" w:ascii="Times New Roman" w:hAnsi="Times New Roman"/>
            <w:color w:val="000000"/>
            <w:sz w:val="24"/>
            <w:szCs w:val="24"/>
          </w:rPr>
          <w:t>https://www.nijz.si/sites/www.nijz.si/files/publikacije-datoteke/ozji_nabor_kazalnikov_obvladovanja_sb_2019.pdf</w:t>
        </w:r>
      </w:hyperlink>
      <w:r>
        <w:rPr>
          <w:rFonts w:cs="Times New Roman" w:ascii="Times New Roman" w:hAnsi="Times New Roman"/>
          <w:sz w:val="24"/>
          <w:szCs w:val="24"/>
        </w:rPr>
        <w:t>)</w:t>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sz w:val="24"/>
          <w:szCs w:val="24"/>
        </w:rPr>
      </w:r>
    </w:p>
    <w:p>
      <w:pPr>
        <w:pStyle w:val="Brezrazmikov1"/>
        <w:tabs>
          <w:tab w:val="clear" w:pos="708"/>
          <w:tab w:val="left" w:pos="14220" w:leader="none"/>
        </w:tabs>
        <w:ind w:right="110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rezrazmikov1"/>
        <w:tabs>
          <w:tab w:val="clear" w:pos="708"/>
          <w:tab w:val="left" w:pos="14220" w:leader="none"/>
        </w:tabs>
        <w:ind w:right="1102" w:hanging="0"/>
        <w:jc w:val="both"/>
        <w:rPr>
          <w:rFonts w:ascii="Times New Roman" w:hAnsi="Times New Roman" w:cs="Times New Roman"/>
          <w:b/>
          <w:b/>
          <w:sz w:val="24"/>
          <w:szCs w:val="24"/>
        </w:rPr>
      </w:pPr>
      <w:r>
        <w:rPr>
          <w:rFonts w:cs="Times New Roman" w:ascii="Times New Roman" w:hAnsi="Times New Roman"/>
          <w:b/>
          <w:sz w:val="24"/>
          <w:szCs w:val="24"/>
        </w:rPr>
        <w:t xml:space="preserve">Tabela 1. Aktivnosti za zagotavljanje koordinacije in spremljanja izvajanja Nacionalnega programa za obvladovanje sladkorne bolezni 2010-2020 </w:t>
      </w:r>
    </w:p>
    <w:p>
      <w:pPr>
        <w:pStyle w:val="Brezrazmikov1"/>
        <w:tabs>
          <w:tab w:val="clear" w:pos="708"/>
          <w:tab w:val="left" w:pos="14220" w:leader="none"/>
        </w:tabs>
        <w:ind w:right="1102" w:hanging="0"/>
        <w:jc w:val="both"/>
        <w:rPr>
          <w:rFonts w:ascii="Times New Roman" w:hAnsi="Times New Roman" w:cs="Times New Roman"/>
          <w:b/>
          <w:b/>
          <w:sz w:val="24"/>
          <w:szCs w:val="24"/>
        </w:rPr>
      </w:pPr>
      <w:r>
        <w:rPr>
          <w:rFonts w:cs="Times New Roman" w:ascii="Times New Roman" w:hAnsi="Times New Roman"/>
          <w:b/>
          <w:sz w:val="24"/>
          <w:szCs w:val="24"/>
        </w:rPr>
      </w:r>
    </w:p>
    <w:tbl>
      <w:tblPr>
        <w:tblW w:w="14961" w:type="dxa"/>
        <w:jc w:val="left"/>
        <w:tblInd w:w="-365" w:type="dxa"/>
        <w:tblLayout w:type="fixed"/>
        <w:tblCellMar>
          <w:top w:w="0" w:type="dxa"/>
          <w:left w:w="108" w:type="dxa"/>
          <w:bottom w:w="0" w:type="dxa"/>
          <w:right w:w="108" w:type="dxa"/>
        </w:tblCellMar>
      </w:tblPr>
      <w:tblGrid>
        <w:gridCol w:w="1874"/>
        <w:gridCol w:w="3166"/>
        <w:gridCol w:w="3060"/>
        <w:gridCol w:w="2340"/>
        <w:gridCol w:w="1800"/>
        <w:gridCol w:w="27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JE ZA URESNIČE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KREPI/AKTIVNOSTI ZA IZVAJANJE STRATEGI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LNI PARTNER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NI OKVI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KAZALNI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Strateški pristo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Oblikovanje naslednjega desetletnega strateškega dokumenta Republike Slovenije za področje obvladovanja sladkorne bolez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21) Vodenje procesa dokončnega oblikovanja Nacionalnega plana za obvladovanje sladkorne bolezni 2020-2030 in sprejem pri Vladi 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20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Zagotavljanje koordinacije in spremljanje izvajanja NPOSB</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Zagotavljanje struktur in procesov s poudarkom na gojenju partnerst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0-21) Imenovanje koordinativne delovne skupine (KS) za zagotavljanje koordinacije in spremljanja izvajanja NPO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r>
          </w:p>
          <w:p>
            <w:pPr>
              <w:pStyle w:val="Normal"/>
              <w:rPr/>
            </w:pPr>
            <w:r>
              <w:rPr/>
            </w:r>
          </w:p>
          <w:p>
            <w:pPr>
              <w:pStyle w:val="Normal"/>
              <w:rPr/>
            </w:pPr>
            <w:r>
              <w:rPr/>
              <w:t>Kazalnik: sklep o imenovanju</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20-21) Redni in izredni sestanki 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t>Kazalnik: zapisi sestankov</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0-21) Delovanje spletnega portala NPOSB »Sladkorno bolezen obvladajmo skupa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 in vsi partnerji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20-21) Izvajanje komunikacijske strategije NPOSB v skladu z načrtom komunikacijskih aktivnosti, ki vključuje vsakoletno nacionalno konferenco ob dnevu sladkorne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 in vsi partnerji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20-21) Spremljanje vpliva COVID-19 na obvladovanje sladkorne bolezni v Sloveni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si partnerji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20-21) Spremljanje izvajanja tistih projektov s sofinanciranjem MZ, ki so pomembni za obvladovanje sladkorne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ktober 2020</w:t>
            </w:r>
          </w:p>
          <w:p>
            <w:pPr>
              <w:pStyle w:val="Normal"/>
              <w:rPr/>
            </w:pPr>
            <w:r>
              <w:rPr/>
              <w:t>okto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t>Kazalnik: zapi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20-21) Vmesno in končno poročilo o izvajanju ANOSB 2020-2021 s predlogom prioritet za naslednje obdob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2020</w:t>
            </w:r>
          </w:p>
          <w:p>
            <w:pPr>
              <w:pStyle w:val="Normal"/>
              <w:rPr/>
            </w:pPr>
            <w:r>
              <w:rPr/>
              <w:t>dec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r>
          </w:p>
          <w:p>
            <w:pPr>
              <w:pStyle w:val="Normal"/>
              <w:rPr/>
            </w:pPr>
            <w:r>
              <w:rPr/>
            </w:r>
          </w:p>
          <w:p>
            <w:pPr>
              <w:pStyle w:val="Normal"/>
              <w:rPr/>
            </w:pPr>
            <w:r>
              <w:rPr/>
              <w:t>Kazalnik: poročilo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20-21) Imenovanje usmerjevalnega odbora (UO) za spremljanje izvajanja NPOSB 2020-2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vo imenovanje december 20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t>Kazalnik: sklep o imenovanju</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0-21) Redno letno srečanje, izredna srečanja U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vo srečanje v prvem trimesečju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t>Kazalnik: zapisi srečanj</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20-21) Vzpostavitev stalnega zunanjega spremljanja izvajanja NPOS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r>
          </w:p>
          <w:p>
            <w:pPr>
              <w:pStyle w:val="Normal"/>
              <w:rPr/>
            </w:pPr>
            <w:r>
              <w:rPr/>
              <w:t>Kazalnik: zapisi, poročila</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Tabela 2. Aktivnosti, namenjene spremljanju in evalvaciji stanja na področju obvladovanja sladkorne bolezni v Sloveniji</w:t>
      </w:r>
    </w:p>
    <w:tbl>
      <w:tblPr>
        <w:tblW w:w="14961" w:type="dxa"/>
        <w:jc w:val="left"/>
        <w:tblInd w:w="-365" w:type="dxa"/>
        <w:tblLayout w:type="fixed"/>
        <w:tblCellMar>
          <w:top w:w="0" w:type="dxa"/>
          <w:left w:w="108" w:type="dxa"/>
          <w:bottom w:w="0" w:type="dxa"/>
          <w:right w:w="108" w:type="dxa"/>
        </w:tblCellMar>
      </w:tblPr>
      <w:tblGrid>
        <w:gridCol w:w="1874"/>
        <w:gridCol w:w="3166"/>
        <w:gridCol w:w="3060"/>
        <w:gridCol w:w="2340"/>
        <w:gridCol w:w="1800"/>
        <w:gridCol w:w="27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JE ZA URESNIČE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KREPI/AKTIVNOSTI ZA IZVAJANJE STRATEGI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VODILNI 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NI OKVI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KAZALNI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Spremljanje in evalvacija stanja na področju obvladovanja sladkorne bolezni v Sloveni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Zbiranje in vrednotenje kakovostnih podatkov ter zagotavljanje povratne zanke pretoka informaci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0-21) Reden izračun kazalnikov obvladovanja sladkorne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 ZZZS, KOEDBP PK in drugi partnerji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ktober 2020</w:t>
            </w:r>
          </w:p>
          <w:p>
            <w:pPr>
              <w:pStyle w:val="Normal"/>
              <w:rPr/>
            </w:pPr>
            <w:r>
              <w:rPr/>
              <w:t>Okto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poročil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20-21) Nadgradnja seta kazalnikov obvladovanja sladkorne bolezni in podatkovnih vir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 z delovno skupi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ij 2020</w:t>
            </w:r>
          </w:p>
          <w:p>
            <w:pPr>
              <w:pStyle w:val="Normal"/>
              <w:rPr/>
            </w:pPr>
            <w:r>
              <w:rPr/>
              <w:t>Junij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w:t>
            </w:r>
          </w:p>
          <w:p>
            <w:pPr>
              <w:pStyle w:val="Normal"/>
              <w:rPr/>
            </w:pPr>
            <w:r>
              <w:rPr/>
            </w:r>
          </w:p>
          <w:p>
            <w:pPr>
              <w:pStyle w:val="Normal"/>
              <w:rPr/>
            </w:pPr>
            <w:r>
              <w:rPr/>
            </w:r>
          </w:p>
          <w:p>
            <w:pPr>
              <w:pStyle w:val="Normal"/>
              <w:rPr/>
            </w:pPr>
            <w:r>
              <w:rPr/>
              <w:t>Kazalnik: zapis sestank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20-21) Spremljanje obvladovanja sladkorne bolezni in predlogi sprememb s posebnim poudarkom na izračunu bremena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 in ZZZS v sodelovanju z drugimi partnerji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ktober 2020</w:t>
            </w:r>
          </w:p>
          <w:p>
            <w:pPr>
              <w:pStyle w:val="Normal"/>
              <w:rPr/>
            </w:pPr>
            <w:r>
              <w:rPr/>
              <w:t>Okto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20-21)Nacionalna raziskava o zdravju in zdravstvenem varstvu (EHIS 2019), poroči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20-21) Raziskava »Z zdravjem povezan vedenjski slog 2020«, poroči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20-21) Prepoznavanje prednosti in slabosti obstoječe ureditve ter ovir in priložnosti za izboljšave na področju obvladovanja sladkorne bolezni; pregled novosti pri financiranju programov za osebe s sladkorno boleznijo s sredstvi OZZ/ZZZ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2020</w:t>
            </w:r>
          </w:p>
          <w:p>
            <w:pPr>
              <w:pStyle w:val="Normal"/>
              <w:rPr/>
            </w:pPr>
            <w:r>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20-21) Ocena deleža oseb s sladkorno boleznijo tipa 1, oseb s sladkorno boleznijo tipa 2, ki se zdravijo le z nefarmakološkimi ukrepi, ter ocena deleža oseb z nediagnosticirano sladkorno boleznijo tipa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tje tromesečje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ARRS, M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9/20-21) Analiza vzrokov za hospitalizacijo pri osebah s sladkorno boleznij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ARRS, MZ</w:t>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20-21) Spremljanje analiz in poročil o aktualnem stanju oskrbe sladkorne bolezni v ambulantah družin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1/20-21) Spremljanje analiz in poročil o kazalnikih s področja obvladovanja sladkorne bolezni, ki jih izdela skupina za spremljanje,  implementacijo in razvoj ambulant družinske medicine, letno poročilo za 2019 in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JZ, IDM,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ugo tromesečje 2020</w:t>
            </w:r>
          </w:p>
          <w:p>
            <w:pPr>
              <w:pStyle w:val="Normal"/>
              <w:rPr>
                <w:lang w:val="en-US" w:eastAsia="en-US"/>
              </w:rPr>
            </w:pPr>
            <w:r>
              <w:rPr>
                <w:lang w:val="en-US" w:eastAsia="en-US"/>
              </w:rPr>
              <w:t>Drugo tromesečje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20-21) Spremljanje analiz in poročil projektov na področju nadgradnje in razvoja preventivnih programov ter njihovega izvajanja v primarnem zdravstvenem varstvu in lokalnih skupnostih (centri za krepitev zdravja in skupnostni prist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2020</w:t>
            </w:r>
          </w:p>
          <w:p>
            <w:pPr>
              <w:pStyle w:val="Normal"/>
              <w:rPr/>
            </w:pPr>
            <w:r>
              <w:rPr/>
              <w:t>Februa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20-21)Spremljanje rezultatov oskrbe sladkorne bolezni pri otrocih in mladostnikih na podlagi registra KOEDBP P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20-21)Spremljanje izkušenj z oskrbo z vidika oseb s sladkorno boleznijo preko društev diabetik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ktober 2020</w:t>
            </w:r>
          </w:p>
          <w:p>
            <w:pPr>
              <w:pStyle w:val="Normal"/>
              <w:rPr/>
            </w:pPr>
            <w:r>
              <w:rPr/>
              <w:t>Okto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letno poročilo ZDDS oktober 2020 in oktober 2021</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3. NPOSB in njegova implementacija preko akcijskih načrtov z vsebinami, pristopi in aktivnostmi napaja vse ključne nacionalne projekte, ki so pomembni za obvladovanje sladkorne bolezni, z njimi so komplementarni, usklajeni in stremijo k sinergizmom. Načrtovane aktivnosti so:</w:t>
      </w:r>
    </w:p>
    <w:p>
      <w:pPr>
        <w:pStyle w:val="Normal"/>
        <w:rPr>
          <w:b/>
          <w:b/>
        </w:rPr>
      </w:pPr>
      <w:r>
        <w:rPr>
          <w:b/>
        </w:rPr>
      </w:r>
    </w:p>
    <w:tbl>
      <w:tblPr>
        <w:tblW w:w="14961" w:type="dxa"/>
        <w:jc w:val="left"/>
        <w:tblInd w:w="-365" w:type="dxa"/>
        <w:tblLayout w:type="fixed"/>
        <w:tblCellMar>
          <w:top w:w="0" w:type="dxa"/>
          <w:left w:w="108" w:type="dxa"/>
          <w:bottom w:w="0" w:type="dxa"/>
          <w:right w:w="108" w:type="dxa"/>
        </w:tblCellMar>
      </w:tblPr>
      <w:tblGrid>
        <w:gridCol w:w="1874"/>
        <w:gridCol w:w="3166"/>
        <w:gridCol w:w="3060"/>
        <w:gridCol w:w="2340"/>
        <w:gridCol w:w="1800"/>
        <w:gridCol w:w="27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JE ZA URESNIČE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KREPI/AKTIVNOSTI ZA IZVAJANJE STRATEGI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VODILNI 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ČASOVNI OKVI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KAZALNI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Zagotavljanje komplementarnosti, usklajenosti in sinergij na področju obvladovanja sladkorne bolezn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Nacionalni n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20-21)Spremljanje izvajanja Resolucije o nacionalnem planu zdravstvenega varstva 2016–2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arovanje in krepitev zdrav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20-21)Spremljanje izvajanja Resolucije o nacionalnem programu o prehrani in telesni dejavnosti za zdravje 2015–2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Zdravstvena pismen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20-21)Spremljanje projekta »Dvig zdravstvene pismenosti« (zaključek projekta dec 2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 NIJZ,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rimarna zdravstvena rav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20-21)Sodelovanje s strokovno skupino za spremljanje,  implementacijo in razvoj ambulant družinske medicine</w:t>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 IDM, KS in ostali partnerji 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20-21)Sodelovanje v projektih in procesih na področju nadgradnje in razvoja preventivnih programov ter njihovega izvajanja v primarnem zdravstvenem varstvu in lokalnih skupnostih (centri za krepitev zdravja, skupnostni pristop, nadgradnja zdravstveno-vzgojnih centr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 KS in ostali partner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20-21) Spremljanje projekta SCUBY, »Povečanje obsega integriranega svežnja oskrbe za bolnike s sladkorno boleznijo in hipertenzijo za ranljive ljudi«, slovenski partner ZD Ljublj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ključevanje v procese znotraj zdravstva, ki so pomembni za obvladovanje sladkorne bolezn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repozna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20-21)Umeščanje obvladovanja sladkorne bolezni npr. na področjih:  varna vožnja, zbirke podatkov s področja zdravja, kakovost v zdravstvu, informatizacije v zdravstvu, delovna zmožn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Z, KS in ostali partner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ključevanje predstavnikov oseb s sladkorno boleznijo v ključne procese za obvladovanje sladkorne bolezn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repozna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20-21)Stalno spremljanje procesov in vključevanje predstavnikov oseb s sladkorno boleznij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S, 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inuirano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t>Kazalnik: zabeležka v poročilu KS</w:t>
            </w:r>
          </w:p>
        </w:tc>
      </w:tr>
    </w:tbl>
    <w:p>
      <w:pPr>
        <w:pStyle w:val="Normal"/>
        <w:rPr>
          <w:b/>
          <w:b/>
        </w:rPr>
      </w:pPr>
      <w:r>
        <w:rPr>
          <w:b/>
        </w:rPr>
      </w:r>
    </w:p>
    <w:p>
      <w:pPr>
        <w:pStyle w:val="Normal"/>
        <w:rPr>
          <w:b/>
          <w:b/>
        </w:rPr>
      </w:pPr>
      <w:r>
        <w:rPr>
          <w:b/>
        </w:rPr>
      </w:r>
    </w:p>
    <w:p>
      <w:pPr>
        <w:pStyle w:val="Normal"/>
        <w:rPr>
          <w:b/>
          <w:b/>
        </w:rPr>
      </w:pPr>
      <w:r>
        <w:rPr>
          <w:b/>
        </w:rPr>
        <w:t>Tabela 4. Aktivnosti za zmanjšanje pojavnosti sladkorne bolezni tipa 2 z aktivnostmi na populacijski ravni</w:t>
      </w:r>
    </w:p>
    <w:p>
      <w:pPr>
        <w:pStyle w:val="Normal"/>
        <w:rPr>
          <w:b/>
          <w:b/>
        </w:rPr>
      </w:pPr>
      <w:r>
        <w:rPr>
          <w:b/>
        </w:rPr>
      </w:r>
    </w:p>
    <w:tbl>
      <w:tblPr>
        <w:tblW w:w="14961" w:type="dxa"/>
        <w:jc w:val="left"/>
        <w:tblInd w:w="-365" w:type="dxa"/>
        <w:tblLayout w:type="fixed"/>
        <w:tblCellMar>
          <w:top w:w="0" w:type="dxa"/>
          <w:left w:w="108" w:type="dxa"/>
          <w:bottom w:w="0" w:type="dxa"/>
          <w:right w:w="108" w:type="dxa"/>
        </w:tblCellMar>
      </w:tblPr>
      <w:tblGrid>
        <w:gridCol w:w="1874"/>
        <w:gridCol w:w="3166"/>
        <w:gridCol w:w="3060"/>
        <w:gridCol w:w="2340"/>
        <w:gridCol w:w="1800"/>
        <w:gridCol w:w="27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JE ZA URESNIČE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KREPI/AKTIVNOSTI ZA IZVAJANJE STRATEGI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VODILNI 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NI OKVI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KAZALNI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zpostavljanje pogojev za zdrav način življen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remljanje izvajanja Resolucije o nacionalnem planu zdravstvenega varstva 2016–2025 (25/20-21) in Resolucije o nacionalnem programu o prehrani in telesni dejavnosti za zdravje 2015–2025 (26/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lic na aktivnosti 25/20-21 in 26/2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Ozaveščanje splošne javnos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iranje splošne javnosti o NPOSB in aktivnostih akcijskih načrtov na letni nacionalni konferenci (5/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lic na aktivnost 5/2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govorništvo zdravega načina življenja in destigmatizacija na nacionalnem nivoju , v lokalnih okoljih ter med otroci in mladostnik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3/20-21) Obeležitev Svetovnega dneva sladkorne bolezni 2020 in 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DDS in društva diabetik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4. november 2020</w:t>
            </w:r>
          </w:p>
          <w:p>
            <w:pPr>
              <w:pStyle w:val="Normal"/>
              <w:rPr>
                <w:lang w:val="en-US" w:eastAsia="en-US"/>
              </w:rPr>
            </w:pPr>
            <w:r>
              <w:rPr>
                <w:lang w:val="en-US" w:eastAsia="en-US"/>
              </w:rPr>
              <w:t>14.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Z, ZZZS (javni razpisi), drugi viri</w:t>
            </w:r>
          </w:p>
          <w:p>
            <w:pPr>
              <w:pStyle w:val="Normal"/>
              <w:rPr>
                <w:lang w:val="en-US" w:eastAsia="en-US"/>
              </w:rPr>
            </w:pPr>
            <w:r>
              <w:rPr>
                <w:lang w:val="en-US" w:eastAsia="en-US"/>
              </w:rPr>
            </w:r>
          </w:p>
          <w:p>
            <w:pPr>
              <w:pStyle w:val="Normal"/>
              <w:rPr>
                <w:lang w:val="en-US" w:eastAsia="en-US"/>
              </w:rPr>
            </w:pPr>
            <w:r>
              <w:rPr>
                <w:lang w:val="en-US" w:eastAsia="en-US"/>
              </w:rPr>
              <w:t>Kazalnik: ocena števila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20-21)Aktivnosti ZDDS in društev diabetikov, ki so usmerjene v splošno javn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DS in društva diabetik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ocenjeno število aktivnosti,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20-21)Organizacija tekmovanja iz znanja o sladkorni bolezni v osnovnih in srednjih šol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ec – december 2020</w:t>
            </w:r>
          </w:p>
          <w:p>
            <w:pPr>
              <w:pStyle w:val="Normal"/>
              <w:rPr/>
            </w:pPr>
            <w:r>
              <w:rPr/>
              <w:t>Marec-dec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MZ, ZZZS (javni razpisi), drugi viri</w:t>
            </w:r>
          </w:p>
          <w:p>
            <w:pPr>
              <w:pStyle w:val="Normal"/>
              <w:rPr/>
            </w:pPr>
            <w:r>
              <w:rPr/>
            </w:r>
          </w:p>
          <w:p>
            <w:pPr>
              <w:pStyle w:val="Normal"/>
              <w:rPr/>
            </w:pPr>
            <w:r>
              <w:rPr/>
              <w:t>Kazalnik: število udeležencev, število mentorjev, število šol,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Odmevn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6/20-21)Podeljevanje priznanj za 50 let življenja s sladkorno boleznij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2020</w:t>
            </w:r>
          </w:p>
          <w:p>
            <w:pPr>
              <w:pStyle w:val="Normal"/>
              <w:rPr/>
            </w:pPr>
            <w:r>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število podeljenih priznanj,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ostopnost informaci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7/20-21)Festival farmacevtske skrbi pri obvladovanju sladkorne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Z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ktober- december 2020</w:t>
            </w:r>
          </w:p>
          <w:p>
            <w:pPr>
              <w:pStyle w:val="Normal"/>
              <w:rPr/>
            </w:pPr>
            <w:r>
              <w:rPr/>
              <w:t>Oktober- dec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ocena števila udeležencev na dogodkih, število dogodkov, zabeležka v poročilu KS</w:t>
            </w:r>
          </w:p>
        </w:tc>
      </w:tr>
    </w:tbl>
    <w:p>
      <w:pPr>
        <w:pStyle w:val="Normal"/>
        <w:rPr>
          <w:b/>
          <w:b/>
        </w:rPr>
      </w:pPr>
      <w:r>
        <w:rPr>
          <w:b/>
        </w:rPr>
      </w:r>
    </w:p>
    <w:p>
      <w:pPr>
        <w:pStyle w:val="Normal"/>
        <w:rPr>
          <w:b/>
          <w:b/>
        </w:rPr>
      </w:pPr>
      <w:r>
        <w:rPr>
          <w:b/>
        </w:rPr>
      </w:r>
    </w:p>
    <w:p>
      <w:pPr>
        <w:pStyle w:val="Normal"/>
        <w:rPr>
          <w:b/>
          <w:b/>
        </w:rPr>
      </w:pPr>
      <w:r>
        <w:rPr>
          <w:b/>
        </w:rPr>
        <w:t>Tabela 5. Aktivnosti, s katerimi želimo pri posamezniku preprečiti sladkorno bolezen tipa 2 oziroma jo odložiti na kasnejše obdobje (prepoznavati dejavnike tveganja, omogočiti zgodnjo diagnostiko mejne bazalne glikemije in motene tolerance za glukozo in zagotoviti ustrezne intervencije) ter zgodnjo diagnostiko sladkorne bolezni tipa 2.</w:t>
      </w:r>
    </w:p>
    <w:tbl>
      <w:tblPr>
        <w:tblW w:w="14961" w:type="dxa"/>
        <w:jc w:val="left"/>
        <w:tblInd w:w="-365" w:type="dxa"/>
        <w:tblLayout w:type="fixed"/>
        <w:tblCellMar>
          <w:top w:w="0" w:type="dxa"/>
          <w:left w:w="108" w:type="dxa"/>
          <w:bottom w:w="0" w:type="dxa"/>
          <w:right w:w="108" w:type="dxa"/>
        </w:tblCellMar>
      </w:tblPr>
      <w:tblGrid>
        <w:gridCol w:w="1874"/>
        <w:gridCol w:w="3166"/>
        <w:gridCol w:w="3060"/>
        <w:gridCol w:w="2340"/>
        <w:gridCol w:w="1800"/>
        <w:gridCol w:w="27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JE ZA URESNIČE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KREPI/AKTIVNOSTI ZA IZVAJANJE STRATEGI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VODILNI 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ČASOVNI OKVI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KAZALNI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Odkrivanje dejavnikov tveganja pri posamezniku in zagotavljanje ustrezne intervencij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Sodelovanje s strokovno skupino za spremljanje,  implementacijo in razvoj ambulant družinske medicine (28/20-21) ter sodelovanje v projektih in procesih na področju nadgradnje in razvoja preventivnih programov ter njihovega izvajanja v primarnem zdravstvenem varstvu in lokalnih skupnostih (centri za krepitev zdravja, skupnostni pristop, nadgradnja zdravstveno-vzgojnih centrov) (29/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lic na aktivnosti (28/20-21) in (29/2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je odkrivanje in strukturirana obravnava oseb z mejno bazalno glikemijo, moteno toleranco za glukozo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Sodelovanje s strokovno skupino za spremljanje,  implementacijo in razvoj ambulant družinske medicine (28/20-21) ter sodelovanje v projektih in procesih na področju nadgradnje in razvoja preventivnih programov ter njihovega izvajanja v primarnem zdravstvenem varstvu in lokalnih skupnostih (centri za krepitev zdravja, skupnostni pristop, nadgradnja zdravstveno-vzgojnih centrov) (29/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lic na aktivnosti (28/20-21) in (29/2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Dograditev in usklajevanje lekarniške dejavnosti z ostalimi aktivnost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Usklajevanje aktivnosti za prepoznavanje oseb z večjo verjetnostjo za dejavnike tveganja ali še neodkrito mejno bazalno glikemijo, moteno toleranco za glukozo oziroma za sladkorno bolezen s primerno usmeritvijo v ambulanto družinske medic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8/20-21)Izdelava usklajenega modela, predlog za implementacijo in ocena izvedljivost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ZS, KS in 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ij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Zgodnje odkrivanje oseb s sladkorno boleznijo tipa 2 in takojšnja ustrezna oskrb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Sodelovanje s strokovno skupino za spremljanje,  implementacijo in razvoj ambulant družinske medicine (28/20-21) ter sodelovanje v projektih in procesih na področju nadgradnje in razvoja preventivnih programov ter njihovega izvajanja v primarnem zdravstvenem varstvu in lokalnih skupnostih (centri za krepitev zdravja, skupnostni pristop, nadgradnja zdravstveno-vzgojnih centrov) (29/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lic na aktivnosti (28/20-21) in (29/2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abela 6. Aktivnosti za zmanjševanje zapletov in umrljivosti zaradi sladkorne bolezni</w:t>
      </w:r>
    </w:p>
    <w:p>
      <w:pPr>
        <w:pStyle w:val="Normal"/>
        <w:rPr>
          <w:b/>
          <w:b/>
        </w:rPr>
      </w:pPr>
      <w:r>
        <w:rPr>
          <w:b/>
        </w:rPr>
      </w:r>
    </w:p>
    <w:tbl>
      <w:tblPr>
        <w:tblW w:w="14961" w:type="dxa"/>
        <w:jc w:val="left"/>
        <w:tblInd w:w="-365" w:type="dxa"/>
        <w:tblLayout w:type="fixed"/>
        <w:tblCellMar>
          <w:top w:w="0" w:type="dxa"/>
          <w:left w:w="108" w:type="dxa"/>
          <w:bottom w:w="0" w:type="dxa"/>
          <w:right w:w="108" w:type="dxa"/>
        </w:tblCellMar>
      </w:tblPr>
      <w:tblGrid>
        <w:gridCol w:w="1874"/>
        <w:gridCol w:w="3166"/>
        <w:gridCol w:w="3060"/>
        <w:gridCol w:w="2340"/>
        <w:gridCol w:w="1800"/>
        <w:gridCol w:w="27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I, CIL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JE ZA URESNIČE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KREPI/AKTIVNOSTI ZA IZVAJANJE STRATEGI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VODILNI 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NI OKVI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I/KAZALNI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lovitost oskrbe oseb s sladkorno boleznijo tipa 1 tipa 2 in z nosečniško sladkorno boleznij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zdelava in implementacija strokovnih smer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9/20-21)Priprava novih strokovnih smernic za oskrbo odraslih (vključno z nosečniško sladkorno boleznijo) ter otrok in mladostnikov s sladkorno boleznijo tipa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IK UKC LJ, KOEDBP PK in DiabZS z ostalimi partner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20-21) Nadgradnja protokola za sladkorno bolezen v ambulantah družinske medicine  - sodelovanje s strokovno skupino za spremljanje,  implementacijo in razvoj ambulant družinske medicine (28/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2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20-21) Implementacija mednarodnih strokovnih smernic za oskrbo sladkorne bolezni tipa 1 pri odrasli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IK UK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20-21)Implementacija mednarodnih strokovnih smernic za oskrbo sladkorne bolezni tipa 1 pri otrocih in mladostniki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hranjanje vida pri osebah s sladkorno boleznij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gotavljanje enake dostopnosti do presejanja za diabetično retinopatijo in do pravočasnega ustreznega zdravljenja med ravni zdravstvene oskrbe in med regija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20-21)Izvajanje aktivnosti za implementacijo programa »Presejanje diabetične retinopat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česna klinika UKC 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hranjanje zdravih nog pri osebah s sladkorno boleznij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gotavljanje enako kakovostnega presejanja za zgodnje odkrivanje ogroženih in kakovostna oskrba diabetične noge med ravnmi in med regija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4/20-21)Izvajanje aktivnosti kot npr.: priprava kompetenčnih profilov za vse vidike oskrbe stopal oseb s sladkorno boleznijo, ki se izvajajo v zdravstvenem sistemu ter predlog za njihovo usposablja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IK UKC v sodelovanju z ZZN-SMSE, 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ktober 20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5/20-21)Izdelava strokovnih podlag za kakovostno pedikuro, npr.: izdelava orodja za oceno, kakšen nivo pedikure je primeren; priprava edukacije za bolnika vključno s pristopi in gradivi; priprava usposabljanja za vse zdravstvene strokovnjake, ki to orodje uporabljajo; ocena izvedljivosti; načrt nadaljnjih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IK UKC v sodelovanju z ZZN-SMSE, 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6/20-21)Spremljanje in podpora procesom za zagotavljanje kakovostne pedikure, še posebej za osebe s sladkorno boleznij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dukacija oseb s sladkorno boleznijo, ki podpira opolnomočenje  za  odločanje na področju zdravega in kakovostnega življenja v zvezi s stvarmi, ki so osebi pomembne vključno z zdravstveno pismenostj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delovanje s strokovno skupino za spremljanje,  implementacijo in razvoj ambulant družinske medicine (28/20-21) ter sodelovanje v projektih in procesih na področju nadgradnje in razvoja preventivnih programov ter njihovega izvajanja v primarnem zdravstvenem varstvu in lokalnih skupnostih (centri za krepitev zdravja, skupnostni pristop, nadgradnja zdravstveno-vzgojnih centrov) (29/20-21) ter spremljanje projekta »Dvig zdravstvene pismenosti« (27/2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lic na aktivnosti (27/20-21), (28/20-21) in (29/2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7/20-21)Opredelitev programov stopenjskega usposabljanja in certificiranja dipl.med.ses. za oskrbo bolnikov s sladkorno boleznijo (priprava dokumenta) in spremljanje izvaj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ZN-SM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2020</w:t>
            </w:r>
          </w:p>
          <w:p>
            <w:pPr>
              <w:pStyle w:val="Normal"/>
              <w:rPr/>
            </w:pPr>
            <w:r>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8/20-21)Določitev kompetenc za dipl.med.ses. za izvajanje nalog koordinatorja zdravstvene oskrbe nosečnic z vidika sladkorne bolezni na sekundarnem nivoj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IK UKC, ZZN-SM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20-21) Projekt »Razvoj, pilotiranje, evalviranje in implementacija edukacijskih programov ob zdravljenju sladkorne bolezni na sekundarnem nivoju zdravstvenega varstva (v diabetoloških ambulantah)« kratica PEOS, sprotno poročanje, zaključek leta 2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ZN-SM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0</w:t>
            </w:r>
          </w:p>
          <w:p>
            <w:pPr>
              <w:pStyle w:val="Normal"/>
              <w:rPr>
                <w:lang w:val="en-US" w:eastAsia="en-US"/>
              </w:rPr>
            </w:pPr>
            <w:r>
              <w:rPr>
                <w:lang w:val="en-US" w:eastAsia="en-US"/>
              </w:rPr>
              <w:t>November 2021</w:t>
            </w:r>
          </w:p>
          <w:p>
            <w:pPr>
              <w:pStyle w:val="Normal"/>
              <w:rPr>
                <w:lang w:val="en-US" w:eastAsia="en-US"/>
              </w:rPr>
            </w:pPr>
            <w:r>
              <w:rPr>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Z</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20-21) Analiza stanja na področju zagotavljanja enake dostopnosti do kakovostne edukacije na sekundarnem nivoju in predlogi ukrepov, priprava izdel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ZN-SM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ij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1/20-21)Podpora financiranju priročnih merilnikov za samokontrolo glukoze ter pripadajočega materiala za vse osebe s sladkorno boleznijo v breme osnovnega zdravstvenega zavarov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ZZS, KOEDBP IK UKC LJ, DiabZS, ZZN-SMSE, ZDDS, 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2/20-21)Nadgradnja izobraževanj za člane tima družinske medicine in dipl.med.ses. v CKZ in ZVC za smotrno in povedno samokontrolo oseb s sladkorno boleznijo, ki se ne zdravijo z insulinom z izjemo noseč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JZ, ZZN-SMSE, KOEDBP IK UKC LJ, 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va polovica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število izobraževanj,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3/20-21) Zagotovitev pogojev za izvajanje edukacije za smotrno in povedno samokontrolo oseb s sladkorno boleznijo, ki se ne zdravijo z insulinom z izjemo noseč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JZ, ZZZS, 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uga polovica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4/20-21) Šola zdravega življenja za otroke in mladostnike s sladkorno boleznijo tipa 1 v RKS Debeli rti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leti 2020</w:t>
            </w:r>
          </w:p>
          <w:p>
            <w:pPr>
              <w:pStyle w:val="Normal"/>
              <w:rPr/>
            </w:pPr>
            <w:r>
              <w:rPr/>
              <w:t>Poleti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5/20-21) Izdajanje publikacije »Sladkorčki«, ki je namenjena edukaciji otrok in mladostnikov s sladkorno boleznijo tipa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število  izdanih številk letno, naklada posamezne številke,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6/20-21) Kuharska knjiga za podporo razumevanju prehrane in uživanja pri sladkorni bolezni, še posebej tipa 1 pri otrocih in mladostnikih, na temo slašč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r>
          </w:p>
          <w:p>
            <w:pPr>
              <w:pStyle w:val="Normal"/>
              <w:rPr/>
            </w:pPr>
            <w:r>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20-21) Izvedba učnih delavnic za osebe s sladkorno boleznijo o pravilni in varni rabi zdravil ter o prehranskih dopolnili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Z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r>
          </w:p>
          <w:p>
            <w:pPr>
              <w:pStyle w:val="Normal"/>
              <w:rPr/>
            </w:pPr>
            <w:r>
              <w:rPr/>
              <w:t>Kazalnik: število izvedenih delavnic,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8/20-21) Izvajanja izobraževanj in drugih aktivnosti, namenjenih osebam s sladkorno boleznij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DS in društva diabetik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število izobraževanj, ocena števila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9/20-21) Izdajanje časopisa »Sladkorna bolez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število  izdanih številk letno, naklada posamezne številke,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0/20-21) Športno rekreativno srečanje oseb s sladkorno boleznij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D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ocenjeno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kovost oskrbe na sekundarnem nivoj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gotavljanje enake dostopnosti do kakovostne oskrbe v diabetološkem timu med regija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1/20-21)Predlog ukrepov za zmanjševanje razlik v dostopnosti med regijami ter ukrepov za model oskrbe tako za osebe s sladkorno boleznijo, ki se trajno oskrbujejo na sekundarnem nivoju kot tudi za tiste, ki to potrebujejo le obča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abZS, 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graditev in usklajevanje lekarniške dejavnosti z ostalimi aktivnost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Jasnejša umestitev dejavnosti moderatorjev farmacevtske skrbi z vidika obvladovanja sladkorne bolez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2/20-21)Seznanitev z aktualnim stanjem in izdelava predloga za boljšo usklajenost z zdravstvenimi dejavnostmi na področju obvladovanja sladkorne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Z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gracija med ravnmi zdravstv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zvoj modela za integracijo med primarnim in sekundarnim nivojem za osebe s kompleksnim stanj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3/20-21) Seznanitev z rezultati projekta Joint Action CHRODIS P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emedicina in digitalizacija v zdravstv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remljanje novih in obstoječih praks in projekt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4/20-21) Seznanitev s potekom telemedicinske obravnave oseb s sladkorno boleznijo, Splošna bolnica Slovenj Grad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abZ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0</w:t>
            </w:r>
          </w:p>
          <w:p>
            <w:pPr>
              <w:pStyle w:val="Normal"/>
              <w:rPr>
                <w:lang w:val="en-US" w:eastAsia="en-US"/>
              </w:rPr>
            </w:pPr>
            <w:r>
              <w:rPr>
                <w:lang w:val="en-US" w:eastAsia="en-US"/>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20-21) Telemedicinska obravnava nosečnic s sladkorno boleznijo, rezultati pilotnega projek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IK UK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nij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20-21 Seznanitev s potekom telemedicinske obravnave oseb s sladkorno boleznijo, ZD Trebnje; UKC Ljubljana (projekt EKOSMART); FDV (ARRS projekt »Razumevanje in analiza potreb uporabnikov za razvoj e-storitev integrirane socialne in zdravstvene oskrbe v družbi star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0</w:t>
            </w:r>
          </w:p>
          <w:p>
            <w:pPr>
              <w:pStyle w:val="Normal"/>
              <w:rPr>
                <w:lang w:val="en-US" w:eastAsia="en-US"/>
              </w:rPr>
            </w:pPr>
            <w:r>
              <w:rPr>
                <w:lang w:val="en-US" w:eastAsia="en-US"/>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7/20-21) Seznanjanje s projekti, financirani iz novega zdravstvenega programa EU »Enhanced Invest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2020</w:t>
            </w:r>
          </w:p>
          <w:p>
            <w:pPr>
              <w:pStyle w:val="Normal"/>
              <w:rPr>
                <w:lang w:val="en-US" w:eastAsia="en-US"/>
              </w:rPr>
            </w:pPr>
            <w:r>
              <w:rPr>
                <w:lang w:val="en-US" w:eastAsia="en-US"/>
              </w:rPr>
              <w:t>Novembe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bl>
    <w:p>
      <w:pPr>
        <w:pStyle w:val="Normal"/>
        <w:rPr>
          <w:b/>
          <w:b/>
          <w:lang w:val="en-US" w:eastAsia="en-US"/>
        </w:rPr>
      </w:pPr>
      <w:r>
        <w:rPr>
          <w:b/>
          <w:lang w:val="en-US" w:eastAsia="en-US"/>
        </w:rPr>
      </w:r>
    </w:p>
    <w:p>
      <w:pPr>
        <w:pStyle w:val="Normal"/>
        <w:rPr/>
      </w:pPr>
      <w:r>
        <w:rPr>
          <w:b/>
          <w:lang w:val="en-US" w:eastAsia="en-US"/>
        </w:rPr>
        <w:t>Tabela 7. Izobraževanje in usposabljanje zdravstvenih strokovnjakov za obvladovanje sladkorne bolezni in druga izobraževanja</w:t>
      </w:r>
    </w:p>
    <w:p>
      <w:pPr>
        <w:pStyle w:val="Normal"/>
        <w:rPr>
          <w:b/>
          <w:b/>
          <w:lang w:val="en-US" w:eastAsia="en-US"/>
        </w:rPr>
      </w:pPr>
      <w:r>
        <w:rPr>
          <w:b/>
          <w:lang w:val="en-US" w:eastAsia="en-US"/>
        </w:rPr>
      </w:r>
    </w:p>
    <w:tbl>
      <w:tblPr>
        <w:tblW w:w="14961" w:type="dxa"/>
        <w:jc w:val="left"/>
        <w:tblInd w:w="-365" w:type="dxa"/>
        <w:tblLayout w:type="fixed"/>
        <w:tblCellMar>
          <w:top w:w="0" w:type="dxa"/>
          <w:left w:w="108" w:type="dxa"/>
          <w:bottom w:w="0" w:type="dxa"/>
          <w:right w:w="108" w:type="dxa"/>
        </w:tblCellMar>
      </w:tblPr>
      <w:tblGrid>
        <w:gridCol w:w="1874"/>
        <w:gridCol w:w="3166"/>
        <w:gridCol w:w="3060"/>
        <w:gridCol w:w="2340"/>
        <w:gridCol w:w="1800"/>
        <w:gridCol w:w="272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C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TRATEGIJE ZA URESNIČEVANJE PROCES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UKREPI/AKTIVNOSTI ZA IZVAJANJE STRATEGI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VODILNI 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ČASOVNI OKVI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IRI/KAZALNI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obraževanje in usposabljanje zdravstvenih strokovnjakov</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obraževanja in usposabljanja članov timov družinske medic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20-21)Redna letna izobraževanja za time družinske medicine, vključevanje tem o sladkorni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 število izobraževanj,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9/20-21)Izobraževanje o sladkorni bolezni tipa 2 za zdravnike specialiste družin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IK UKC 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va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pPr>
            <w:r>
              <w:rPr>
                <w:lang w:val="en-US" w:eastAsia="en-US"/>
              </w:rPr>
              <w:t>Kazalnik: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70/20-21)Izvajanje in koordinacija izobraževanja dipl.med.ses. za delo v ambulantah družin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IK UKC LJ, ZZN-SMSE, I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pPr>
            <w:r>
              <w:rPr>
                <w:lang w:val="en-US" w:eastAsia="en-US"/>
              </w:rPr>
              <w:t>Kazalnik: število izobraževanj,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20-21) Redna osvežitvena izobraževanja za dipl.med.ses. za delo v ambulantah družin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ZN-SM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bruar 2020</w:t>
            </w:r>
          </w:p>
          <w:p>
            <w:pPr>
              <w:pStyle w:val="Normal"/>
              <w:rPr>
                <w:lang w:val="en-US" w:eastAsia="en-US"/>
              </w:rPr>
            </w:pPr>
            <w:r>
              <w:rPr>
                <w:lang w:val="en-US" w:eastAsia="en-US"/>
              </w:rPr>
              <w:t>Februar 20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pPr>
            <w:r>
              <w:rPr>
                <w:lang w:val="en-US" w:eastAsia="en-US"/>
              </w:rPr>
              <w:t>Kazalnik: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20-21)Redna izobraževanja edukatorjev-mentorjev za programe obvladovanja sladkorne bolezni v CKZ/ZVC – del širše aktivnosti (29/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ZN-SMSE in NIJ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 število izobraževanj,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obraževanje in usposabljanje strokovnjakov v CKZ/ZV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20-21) V skladu s širšo aktivnostjo (29/20-21): usposabljanje nove skupine dipl.med.ses. za delo v CKZ, usposabljanje ostalega kadra v CKZ in ZVC v zvezi s sladkorno boleznijo (enkrat letno), regijske in nacionalne čajanke – osvežitvena usposabljanja, zaznavanje in reševanje težav (enkrat letno) ter prilagoditev programov usposabljanja za edukacijo o samokontroli (sklic na aktivnost 53/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JZ in ZZN-SM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azalnik: vrsta in število izobraževanj,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obraževanje strokovnjakov lekarniške deja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20-21) Učne delavnice za lekarniške farmacevte - moderatorje Farmacevtske skrbi pri sladkorni bolez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Z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število delavnic,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obraževanja in usposabljanja članov diabetoloških tim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5/20-21)Uvedba programa specializacije iz endokrinologije (odrasle; za otroke in mladostnik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ES, KOEDBP IK UKC oz. 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rPr>
                <w:lang w:val="en-US" w:eastAsia="en-US"/>
              </w:rPr>
              <w:t>(76/20-21)Srečanja DiabZS, ki so posvečena tematikam strokovno-organizacijske nara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abZ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va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7/20-21)Redni sestanki in kongresi Združenja endokrinologov Sloven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druženje endokrinologov Sloven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vakrat letno (sestanki), kongres (vsake 4 let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 število sestankov,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78/20-21)Izobraževanja dipl med ses edukatork – redni sekcijski posveti in kongre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ZN-SM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pPr>
            <w:r>
              <w:rPr>
                <w:lang w:val="en-US" w:eastAsia="en-US"/>
              </w:rPr>
              <w:t>Kazalnik: število posvetov,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zobraževanja drugih zdravstvenih strokovnjak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9/20-21)Izobraževanje o hospitalni obravnavi oseb s sladkorno boleznijo za zdravni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IK UKC 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va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t>Kazalnik: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0/20-21)Izobraževanje o sladkorni bolezni pri otrocih in mladostnikih za dipl.med.ses., specializante in specialiste pediatr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ikrat let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pPr>
            <w:r>
              <w:rPr>
                <w:lang w:val="en-US" w:eastAsia="en-US"/>
              </w:rPr>
              <w:t>Kazalnik: število izobraževanj,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Druga izobraževan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zgojitelji in učitel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20-21) Izobraževanje o sladkorni bolezni pri otrocih in mladostniki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EDBP P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Obstoječi viri izvajalcev</w:t>
            </w:r>
          </w:p>
          <w:p>
            <w:pPr>
              <w:pStyle w:val="Normal"/>
              <w:rPr/>
            </w:pPr>
            <w:r>
              <w:rPr/>
            </w:r>
          </w:p>
          <w:p>
            <w:pPr>
              <w:pStyle w:val="Normal"/>
              <w:rPr/>
            </w:pPr>
            <w:r>
              <w:rPr/>
              <w:t>Kazalnik: število izobraževanj, število udeležencev, zabeležka v poročilu 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odstveni in strokovni delavci v vzgoji in izobraževanj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82/20-21)Seminarji in strokovna srečanja za ozaveščanje in informiranje z namenom njihovega opolnomočenja za vzpodbujanje zdravega življenjskega sloga otrok in mladostnikov ter dviga zdravstvene pisme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ZŠ, ZRSS, MZ, NIJZ in ostali partner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kontinuira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stoječi viri izvajalcev</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Kazalnik: število seminarjev in srečanj, število udeležencev, zabeležka v poročilu KS </w:t>
            </w:r>
          </w:p>
        </w:tc>
      </w:tr>
    </w:tbl>
    <w:p>
      <w:pPr>
        <w:pStyle w:val="Normal"/>
        <w:rPr>
          <w:b/>
          <w:b/>
          <w:bCs/>
        </w:rPr>
      </w:pPr>
      <w:r>
        <w:br w:type="page"/>
      </w:r>
      <w:r>
        <w:rPr>
          <w:b/>
          <w:bCs/>
        </w:rPr>
        <w:t xml:space="preserve"> </w:t>
      </w:r>
    </w:p>
    <w:p>
      <w:pPr>
        <w:pStyle w:val="Heading1"/>
        <w:rPr>
          <w:b w:val="false"/>
          <w:b w:val="false"/>
          <w:bCs w:val="false"/>
          <w:sz w:val="16"/>
          <w:szCs w:val="16"/>
          <w:u w:val="single"/>
        </w:rPr>
      </w:pPr>
      <w:r>
        <w:rPr>
          <w:b w:val="false"/>
          <w:bCs w:val="false"/>
          <w:sz w:val="16"/>
          <w:szCs w:val="16"/>
          <w:u w:val="single"/>
        </w:rPr>
      </w:r>
    </w:p>
    <w:p>
      <w:pPr>
        <w:pStyle w:val="Normal"/>
        <w:rPr>
          <w:b/>
          <w:b/>
          <w:bCs/>
          <w:sz w:val="16"/>
          <w:szCs w:val="16"/>
          <w:u w:val="single"/>
          <w:lang w:val="en-US" w:eastAsia="en-US"/>
        </w:rPr>
      </w:pPr>
      <w:r>
        <w:rPr>
          <w:b/>
          <w:bCs/>
          <w:sz w:val="16"/>
          <w:szCs w:val="16"/>
          <w:u w:val="single"/>
          <w:lang w:val="en-US" w:eastAsia="en-US"/>
        </w:rPr>
        <w:t>Legenda kratic nosilcev (po abecedi):</w:t>
      </w:r>
    </w:p>
    <w:p>
      <w:pPr>
        <w:pStyle w:val="Normal"/>
        <w:rPr/>
      </w:pPr>
      <w:r>
        <w:rPr>
          <w:b/>
          <w:bCs/>
          <w:sz w:val="16"/>
          <w:szCs w:val="16"/>
          <w:lang w:val="en-US" w:eastAsia="en-US"/>
        </w:rPr>
        <w:t xml:space="preserve">DiabZS: </w:t>
      </w:r>
      <w:r>
        <w:rPr>
          <w:sz w:val="16"/>
          <w:szCs w:val="16"/>
          <w:lang w:val="en-US" w:eastAsia="en-US"/>
        </w:rPr>
        <w:t>Diabetološko združenje</w:t>
      </w:r>
      <w:r>
        <w:rPr>
          <w:b/>
          <w:bCs/>
          <w:sz w:val="16"/>
          <w:szCs w:val="16"/>
          <w:lang w:val="en-US" w:eastAsia="en-US"/>
        </w:rPr>
        <w:t xml:space="preserve"> </w:t>
      </w:r>
      <w:r>
        <w:rPr>
          <w:sz w:val="16"/>
          <w:szCs w:val="16"/>
          <w:lang w:val="en-US" w:eastAsia="en-US"/>
        </w:rPr>
        <w:t>Slovenije</w:t>
      </w:r>
    </w:p>
    <w:p>
      <w:pPr>
        <w:pStyle w:val="Normal"/>
        <w:rPr/>
      </w:pPr>
      <w:r>
        <w:rPr>
          <w:b/>
          <w:bCs/>
          <w:sz w:val="16"/>
          <w:szCs w:val="16"/>
          <w:lang w:val="en-US" w:eastAsia="en-US"/>
        </w:rPr>
        <w:t>IDM</w:t>
      </w:r>
      <w:r>
        <w:rPr>
          <w:sz w:val="16"/>
          <w:szCs w:val="16"/>
          <w:lang w:val="en-US" w:eastAsia="en-US"/>
        </w:rPr>
        <w:t>: Inštitut za družinsko medicino (do ustanovitve Katedra za družinsko medicino Medicinske fakultete Univerze v Ljubljani)</w:t>
      </w:r>
    </w:p>
    <w:p>
      <w:pPr>
        <w:pStyle w:val="Normal"/>
        <w:rPr/>
      </w:pPr>
      <w:r>
        <w:rPr>
          <w:b/>
          <w:bCs/>
          <w:sz w:val="16"/>
          <w:szCs w:val="16"/>
          <w:lang w:val="en-US" w:eastAsia="en-US"/>
        </w:rPr>
        <w:t>KOEDBP IK UKC LJ</w:t>
      </w:r>
      <w:r>
        <w:rPr>
          <w:sz w:val="16"/>
          <w:szCs w:val="16"/>
          <w:lang w:val="en-US" w:eastAsia="en-US"/>
        </w:rPr>
        <w:t>.: Klinični oddelek za endokrinologijo, diabetes in presnove bolezni Internih klinik UKC Ljubljana</w:t>
      </w:r>
    </w:p>
    <w:p>
      <w:pPr>
        <w:pStyle w:val="Normal"/>
        <w:rPr/>
      </w:pPr>
      <w:r>
        <w:rPr>
          <w:b/>
          <w:bCs/>
          <w:sz w:val="16"/>
          <w:szCs w:val="16"/>
          <w:lang w:val="en-US" w:eastAsia="en-US"/>
        </w:rPr>
        <w:t>KOEDBP PK</w:t>
      </w:r>
      <w:r>
        <w:rPr>
          <w:sz w:val="16"/>
          <w:szCs w:val="16"/>
          <w:lang w:val="en-US" w:eastAsia="en-US"/>
        </w:rPr>
        <w:t>: Klinični oddelek za endokrinologijo, diabetes in presnovne bolezni Pediatrične klinike UKC Ljubljana</w:t>
      </w:r>
    </w:p>
    <w:p>
      <w:pPr>
        <w:pStyle w:val="Normal"/>
        <w:rPr/>
      </w:pPr>
      <w:r>
        <w:rPr>
          <w:b/>
          <w:bCs/>
          <w:sz w:val="16"/>
          <w:szCs w:val="16"/>
          <w:lang w:val="en-US" w:eastAsia="en-US"/>
        </w:rPr>
        <w:t xml:space="preserve">KS </w:t>
      </w:r>
      <w:r>
        <w:rPr>
          <w:sz w:val="16"/>
          <w:szCs w:val="16"/>
          <w:lang w:val="en-US" w:eastAsia="en-US"/>
        </w:rPr>
        <w:t>: Koordinativna skupina pri Ministrstvu za zdravje</w:t>
      </w:r>
    </w:p>
    <w:p>
      <w:pPr>
        <w:pStyle w:val="Normal"/>
        <w:rPr>
          <w:sz w:val="16"/>
          <w:szCs w:val="16"/>
          <w:lang w:val="en-US" w:eastAsia="en-US"/>
        </w:rPr>
      </w:pPr>
      <w:r>
        <w:rPr>
          <w:b/>
          <w:bCs/>
          <w:sz w:val="16"/>
          <w:szCs w:val="16"/>
          <w:lang w:val="en-US" w:eastAsia="en-US"/>
        </w:rPr>
        <w:t>LZS</w:t>
      </w:r>
      <w:r>
        <w:rPr>
          <w:sz w:val="16"/>
          <w:szCs w:val="16"/>
          <w:lang w:val="en-US" w:eastAsia="en-US"/>
        </w:rPr>
        <w:t>: Lekarniška zbornica Slovenije</w:t>
      </w:r>
    </w:p>
    <w:p>
      <w:pPr>
        <w:pStyle w:val="Normal"/>
        <w:rPr/>
      </w:pPr>
      <w:r>
        <w:rPr>
          <w:b/>
          <w:sz w:val="16"/>
          <w:szCs w:val="16"/>
          <w:lang w:val="en-US" w:eastAsia="en-US"/>
        </w:rPr>
        <w:t>MZ</w:t>
      </w:r>
      <w:r>
        <w:rPr>
          <w:sz w:val="16"/>
          <w:szCs w:val="16"/>
          <w:lang w:val="en-US" w:eastAsia="en-US"/>
        </w:rPr>
        <w:t>: Ministrstvo za zdravje</w:t>
      </w:r>
    </w:p>
    <w:p>
      <w:pPr>
        <w:pStyle w:val="Normal"/>
        <w:rPr>
          <w:sz w:val="16"/>
          <w:szCs w:val="16"/>
          <w:lang w:val="en-US" w:eastAsia="en-US"/>
        </w:rPr>
      </w:pPr>
      <w:r>
        <w:rPr>
          <w:b/>
          <w:sz w:val="16"/>
          <w:szCs w:val="16"/>
          <w:lang w:val="en-US" w:eastAsia="en-US"/>
        </w:rPr>
        <w:t xml:space="preserve">MIZŠ: </w:t>
      </w:r>
      <w:r>
        <w:rPr>
          <w:sz w:val="16"/>
          <w:szCs w:val="16"/>
          <w:lang w:val="en-US" w:eastAsia="en-US"/>
        </w:rPr>
        <w:t>Ministrstvo za izobraževanje, šolstvo in šport</w:t>
      </w:r>
    </w:p>
    <w:p>
      <w:pPr>
        <w:pStyle w:val="Normal"/>
        <w:rPr/>
      </w:pPr>
      <w:r>
        <w:rPr>
          <w:b/>
          <w:bCs/>
          <w:sz w:val="16"/>
          <w:szCs w:val="16"/>
          <w:lang w:val="en-US" w:eastAsia="en-US"/>
        </w:rPr>
        <w:t>NIJZ</w:t>
      </w:r>
      <w:r>
        <w:rPr>
          <w:sz w:val="16"/>
          <w:szCs w:val="16"/>
          <w:lang w:val="en-US" w:eastAsia="en-US"/>
        </w:rPr>
        <w:t>: Nacionalni inštitut za javno zdravje Republike Slovenije</w:t>
      </w:r>
    </w:p>
    <w:p>
      <w:pPr>
        <w:pStyle w:val="Normal"/>
        <w:rPr/>
      </w:pPr>
      <w:r>
        <w:rPr>
          <w:b/>
          <w:bCs/>
          <w:sz w:val="16"/>
          <w:szCs w:val="16"/>
          <w:lang w:val="en-US" w:eastAsia="en-US"/>
        </w:rPr>
        <w:t>ZDDS</w:t>
      </w:r>
      <w:r>
        <w:rPr>
          <w:sz w:val="16"/>
          <w:szCs w:val="16"/>
          <w:lang w:val="en-US" w:eastAsia="en-US"/>
        </w:rPr>
        <w:t>: Zveza društev diabetikov Slovenije</w:t>
      </w:r>
    </w:p>
    <w:p>
      <w:pPr>
        <w:pStyle w:val="Normal"/>
        <w:rPr>
          <w:sz w:val="16"/>
          <w:szCs w:val="16"/>
          <w:lang w:val="en-US" w:eastAsia="en-US"/>
        </w:rPr>
      </w:pPr>
      <w:r>
        <w:rPr>
          <w:b/>
          <w:bCs/>
          <w:sz w:val="16"/>
          <w:szCs w:val="16"/>
          <w:lang w:val="en-US" w:eastAsia="en-US"/>
        </w:rPr>
        <w:t>ZES</w:t>
      </w:r>
      <w:r>
        <w:rPr>
          <w:sz w:val="16"/>
          <w:szCs w:val="16"/>
          <w:lang w:val="en-US" w:eastAsia="en-US"/>
        </w:rPr>
        <w:t>: Združenje endokrinologov Slovenije</w:t>
      </w:r>
    </w:p>
    <w:p>
      <w:pPr>
        <w:pStyle w:val="Normal"/>
        <w:rPr>
          <w:sz w:val="16"/>
          <w:szCs w:val="16"/>
          <w:lang w:val="en-US" w:eastAsia="en-US"/>
        </w:rPr>
      </w:pPr>
      <w:r>
        <w:rPr>
          <w:b/>
          <w:sz w:val="16"/>
          <w:szCs w:val="16"/>
          <w:lang w:val="en-US" w:eastAsia="en-US"/>
        </w:rPr>
        <w:t>ZRSŠ</w:t>
      </w:r>
      <w:r>
        <w:rPr>
          <w:sz w:val="16"/>
          <w:szCs w:val="16"/>
          <w:lang w:val="en-US" w:eastAsia="en-US"/>
        </w:rPr>
        <w:t>: Zavod Republike Slovenije za šolstvo</w:t>
      </w:r>
    </w:p>
    <w:p>
      <w:pPr>
        <w:pStyle w:val="Normal"/>
        <w:rPr/>
      </w:pPr>
      <w:r>
        <w:rPr>
          <w:b/>
          <w:bCs/>
          <w:sz w:val="16"/>
          <w:szCs w:val="16"/>
          <w:lang w:val="en-US" w:eastAsia="en-US"/>
        </w:rPr>
        <w:t>ZZN-SMSE</w:t>
      </w:r>
      <w:r>
        <w:rPr>
          <w:sz w:val="16"/>
          <w:szCs w:val="16"/>
          <w:lang w:val="en-US" w:eastAsia="en-US"/>
        </w:rPr>
        <w:t>: Zbornica zdravstvene in babiške nege Slovenije – Zveza strokovnih društev medicinskih sester, babic in zdravstvenih tehnikov - Sekcija medicinskih sester v endokrinologiji</w:t>
      </w:r>
    </w:p>
    <w:p>
      <w:pPr>
        <w:pStyle w:val="Normal"/>
        <w:rPr/>
      </w:pPr>
      <w:r>
        <w:rPr>
          <w:b/>
          <w:bCs/>
          <w:sz w:val="16"/>
          <w:szCs w:val="16"/>
          <w:lang w:val="en-US" w:eastAsia="en-US"/>
        </w:rPr>
        <w:t>ZZZS</w:t>
      </w:r>
      <w:r>
        <w:rPr>
          <w:sz w:val="16"/>
          <w:szCs w:val="16"/>
          <w:lang w:val="en-US" w:eastAsia="en-US"/>
        </w:rPr>
        <w:t>: Zavod za zdravstveno zavarovanje Slovenije</w:t>
      </w:r>
    </w:p>
    <w:p>
      <w:pPr>
        <w:pStyle w:val="Normal"/>
        <w:rPr>
          <w:sz w:val="16"/>
          <w:szCs w:val="16"/>
          <w:lang w:val="en-US" w:eastAsia="en-US"/>
        </w:rPr>
      </w:pPr>
      <w:r>
        <w:rPr>
          <w:sz w:val="16"/>
          <w:szCs w:val="16"/>
          <w:lang w:val="en-US" w:eastAsia="en-US"/>
        </w:rPr>
      </w:r>
    </w:p>
    <w:sectPr>
      <w:headerReference w:type="default" r:id="rId6"/>
      <w:footerReference w:type="default" r:id="rId7"/>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Akcijski načrt za obvladovanje sladkorne bolezni 2020-2021,  stran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7</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PageNumber">
    <w:name w:val="Page Number"/>
    <w:basedOn w:val="Privzetapisavaodstavka"/>
    <w:rPr/>
  </w:style>
  <w:style w:type="character" w:styleId="HTMLoblikovanoZnak">
    <w:name w:val="HTML-oblikovano Znak"/>
    <w:qFormat/>
    <w:rPr>
      <w:rFonts w:ascii="Courier New" w:hAnsi="Courier New" w:cs="Courier New"/>
      <w:sz w:val="24"/>
      <w:szCs w:val="24"/>
      <w:lang w:val="en-US" w:bidi="mni-IN"/>
    </w:rPr>
  </w:style>
  <w:style w:type="character" w:styleId="InternetLink">
    <w:name w:val="Hyperlink"/>
    <w:rPr>
      <w:color w:val="0000FF"/>
      <w:u w:val="single"/>
    </w:rPr>
  </w:style>
  <w:style w:type="character" w:styleId="PripombabesediloZnak">
    <w:name w:val="Pripomba – besedilo Znak"/>
    <w:qFormat/>
    <w:rPr>
      <w:sz w:val="24"/>
      <w:szCs w:val="24"/>
      <w:lang w:val="en-US" w:bidi="ar-SA"/>
    </w:rPr>
  </w:style>
  <w:style w:type="character" w:styleId="BesedilooblakaZnak">
    <w:name w:val="Besedilo oblačka Znak"/>
    <w:qFormat/>
    <w:rPr>
      <w:rFonts w:ascii="Tahoma" w:hAnsi="Tahoma" w:cs="Tahoma"/>
      <w:sz w:val="16"/>
      <w:szCs w:val="16"/>
      <w:lang w:val="en-US" w:bidi="ar-SA"/>
    </w:rPr>
  </w:style>
  <w:style w:type="character" w:styleId="ANORMALCharCharCharChar2CharCharCharZnak">
    <w:name w:val="ANORMAL Char Char Char Char2 Char Char Char Znak"/>
    <w:qFormat/>
    <w:rPr>
      <w:rFonts w:ascii="Arial" w:hAnsi="Arial" w:cs="Arial"/>
      <w:sz w:val="22"/>
      <w:szCs w:val="24"/>
      <w:lang w:val="en-US" w:bidi="ar-SA"/>
    </w:rPr>
  </w:style>
  <w:style w:type="character" w:styleId="Naslov1Znak">
    <w:name w:val="Naslov 1 Znak"/>
    <w:qFormat/>
    <w:rPr>
      <w:rFonts w:ascii="Arial" w:hAnsi="Arial" w:cs="Arial"/>
      <w:b/>
      <w:sz w:val="24"/>
      <w:lang w:val="sl-SI" w:bidi="ar-SA"/>
    </w:rPr>
  </w:style>
  <w:style w:type="character" w:styleId="BrezrazmikovZnak">
    <w:name w:val="Brez razmikov Znak"/>
    <w:qFormat/>
    <w:rPr>
      <w:rFonts w:ascii="Calibri;Calibri" w:hAnsi="Calibri;Calibri" w:eastAsia="Calibri;Calibri" w:cs="Calibri;Calibri"/>
      <w:sz w:val="22"/>
      <w:szCs w:val="22"/>
      <w:lang w:val="sl-SI" w:bidi="ar-S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exact" w:line="240" w:before="0" w:after="160"/>
    </w:pPr>
    <w:rPr>
      <w:rFonts w:ascii="Tahoma" w:hAnsi="Tahoma" w:cs="Tahoma"/>
      <w:color w:val="22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TextBodyIndent">
    <w:name w:val="Body Text Indent"/>
    <w:basedOn w:val="Normal"/>
    <w:pPr>
      <w:ind w:left="720" w:hanging="0"/>
    </w:pPr>
    <w:rPr>
      <w:rFonts w:ascii="Arial" w:hAnsi="Arial" w:cs="Arial"/>
      <w:lang w:val="en-GB"/>
    </w:rPr>
  </w:style>
  <w:style w:type="paragraph" w:styleId="FR1">
    <w:name w:val="FR1"/>
    <w:qFormat/>
    <w:pPr>
      <w:widowControl w:val="false"/>
      <w:autoSpaceDE w:val="false"/>
      <w:bidi w:val="0"/>
      <w:spacing w:lineRule="auto" w:line="300"/>
      <w:ind w:left="1120" w:hanging="1120"/>
    </w:pPr>
    <w:rPr>
      <w:rFonts w:ascii="Times New Roman" w:hAnsi="Times New Roman" w:eastAsia="Times New Roman" w:cs="Vrinda"/>
      <w:color w:val="auto"/>
      <w:sz w:val="32"/>
      <w:szCs w:val="32"/>
      <w:lang w:val="sl-SI" w:bidi="mni-IN" w:eastAsia="zh-CN"/>
    </w:rPr>
  </w:style>
  <w:style w:type="paragraph" w:styleId="Navadensplet">
    <w:name w:val="Navaden (splet)"/>
    <w:basedOn w:val="Normal"/>
    <w:qFormat/>
    <w:pPr/>
    <w:rPr>
      <w:rFonts w:ascii="Verdana" w:hAnsi="Verdana" w:cs="Verdana"/>
      <w:color w:val="333333"/>
      <w:sz w:val="14"/>
      <w:szCs w:val="14"/>
      <w:lang w:bidi="mni-I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bidi="mni-I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sl-SI" w:eastAsia="ko-KR" w:bidi="ar-SA"/>
    </w:rPr>
  </w:style>
  <w:style w:type="paragraph" w:styleId="Pripombabesedilo">
    <w:name w:val="Pripomba – besedilo"/>
    <w:basedOn w:val="Normal"/>
    <w:qFormat/>
    <w:pPr>
      <w:jc w:val="both"/>
    </w:pPr>
    <w:rPr>
      <w:lang w:val="en-US"/>
    </w:rPr>
  </w:style>
  <w:style w:type="paragraph" w:styleId="Besedilooblaka">
    <w:name w:val="Besedilo oblačka"/>
    <w:basedOn w:val="Normal"/>
    <w:qFormat/>
    <w:pPr/>
    <w:rPr>
      <w:rFonts w:ascii="Tahoma" w:hAnsi="Tahoma" w:cs="Tahoma"/>
      <w:sz w:val="16"/>
      <w:szCs w:val="16"/>
      <w:lang w:val="en-US"/>
    </w:rPr>
  </w:style>
  <w:style w:type="paragraph" w:styleId="ANORMALCharCharCharChar2CharCharChar">
    <w:name w:val="ANORMAL Char Char Char Char2 Char Char Char"/>
    <w:basedOn w:val="Normal"/>
    <w:qFormat/>
    <w:pPr>
      <w:spacing w:lineRule="auto" w:line="360"/>
      <w:jc w:val="both"/>
    </w:pPr>
    <w:rPr>
      <w:rFonts w:ascii="Arial" w:hAnsi="Arial" w:cs="Arial"/>
      <w:sz w:val="22"/>
      <w:lang w:val="en-US"/>
    </w:rPr>
  </w:style>
  <w:style w:type="paragraph" w:styleId="Brezrazmikov1">
    <w:name w:val="Brez razmikov1"/>
    <w:qFormat/>
    <w:pPr>
      <w:widowControl/>
      <w:bidi w:val="0"/>
    </w:pPr>
    <w:rPr>
      <w:rFonts w:ascii="Calibri;Calibri" w:hAnsi="Calibri;Calibri" w:eastAsia="Calibri;Calibri" w:cs="Calibri;Calibri"/>
      <w:color w:val="auto"/>
      <w:sz w:val="22"/>
      <w:szCs w:val="22"/>
      <w:lang w:val="sl-SI" w:bidi="ar-SA" w:eastAsia="zh-CN"/>
    </w:rPr>
  </w:style>
  <w:style w:type="paragraph" w:styleId="Footnote">
    <w:name w:val="Footnote Text"/>
    <w:basedOn w:val="Normal"/>
    <w:pPr>
      <w:jc w:val="both"/>
    </w:pPr>
    <w:rPr>
      <w:rFonts w:ascii="Arial" w:hAnsi="Arial" w:cs="Arial"/>
      <w:sz w:val="20"/>
      <w:szCs w:val="20"/>
    </w:rPr>
  </w:style>
  <w:style w:type="paragraph" w:styleId="Odstavekseznama">
    <w:name w:val="Odstavek seznama"/>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Zadevapripombe">
    <w:name w:val="Zadeva pripombe"/>
    <w:basedOn w:val="Pripombabesedilo"/>
    <w:next w:val="Pripombabesedilo"/>
    <w:qFormat/>
    <w:pPr>
      <w:jc w:val="left"/>
    </w:pPr>
    <w:rPr>
      <w:b/>
      <w:bCs/>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z.si/sites/www.nijz.si/files/publikacije-datoteke/ozji_nabor_kazalnikov_obvladovanja_sb_2019.pdf" TargetMode="External"/><Relationship Id="rId3" Type="http://schemas.openxmlformats.org/officeDocument/2006/relationships/hyperlink" Target="https://www.nijz.si/sites/www.nijz.si/files/publikacije-datoteke/ozji_nabor_kazalnikov_obvladovanja_sb_2019.pdf" TargetMode="External"/><Relationship Id="rId4" Type="http://schemas.openxmlformats.org/officeDocument/2006/relationships/hyperlink" Target="https://www.nijz.si/sites/www.nijz.si/files/publikacije-datoteke/ozji_nabor_kazalnikov_obvladovanja_sb_2019.pdf" TargetMode="External"/><Relationship Id="rId5" Type="http://schemas.openxmlformats.org/officeDocument/2006/relationships/hyperlink" Target="https://www.nijz.si/sites/www.nijz.si/files/publikacije-datoteke/ozji_nabor_kazalnikov_obvladovanja_sb_201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3:36:00Z</dcterms:created>
  <dc:creator>smarkovic</dc:creator>
  <dc:description/>
  <cp:keywords/>
  <dc:language>en-US</dc:language>
  <cp:lastModifiedBy>Jožica Poličnik</cp:lastModifiedBy>
  <cp:lastPrinted>2020-06-04T13:27:00Z</cp:lastPrinted>
  <dcterms:modified xsi:type="dcterms:W3CDTF">2020-10-06T12:41:00Z</dcterms:modified>
  <cp:revision>4</cp:revision>
  <dc:subject/>
  <dc:title>Številka:</dc:title>
</cp:coreProperties>
</file>