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1276" w:hanging="1276"/>
        <w:jc w:val="both"/>
        <w:rPr/>
      </w:pPr>
      <w:r>
        <w:rPr/>
        <w:t>SEZNAM ZDRAVSTVENOVZGOJNIH CENTROV PO OE ZZZS S KONTAKTNIMI PODATKI</w:t>
      </w:r>
    </w:p>
    <w:tbl>
      <w:tblPr>
        <w:tblW w:w="24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5245"/>
        <w:gridCol w:w="1955"/>
        <w:gridCol w:w="3432"/>
        <w:gridCol w:w="1984"/>
        <w:gridCol w:w="2620"/>
        <w:gridCol w:w="960"/>
        <w:gridCol w:w="960"/>
        <w:gridCol w:w="960"/>
        <w:gridCol w:w="960"/>
        <w:gridCol w:w="960"/>
        <w:gridCol w:w="1280"/>
        <w:gridCol w:w="960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9966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9966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20"/>
                <w:szCs w:val="20"/>
                <w:lang w:val="sl-SI" w:eastAsia="sl-SI"/>
              </w:rPr>
              <w:t>Naslov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9966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20"/>
                <w:szCs w:val="20"/>
                <w:lang w:val="sl-SI" w:eastAsia="sl-SI"/>
              </w:rPr>
              <w:t>Kontaktna oseba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9966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20"/>
                <w:szCs w:val="20"/>
                <w:lang w:val="sl-SI" w:eastAsia="sl-SI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9966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20"/>
                <w:szCs w:val="20"/>
                <w:lang w:val="sl-SI" w:eastAsia="sl-SI"/>
              </w:rPr>
              <w:t xml:space="preserve">Telefonska št.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OE CELJ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Celj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Celje, Gregorčičeva 5, 3000 Celj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Marjana Iršič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sl-SI" w:eastAsia="sl-SI"/>
                </w:rPr>
                <w:t>marjana.irsic@zd-celje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3/543 47 0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Radeč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Radeče, Ulica OF 8, 1433 Radeč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Mateja Golob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zd.radece@siol.net, mateja.golob81@gmail.com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3/568 02 17, 03/568 02 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Lašk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Laško, Kidričeva 5b, 3270 Laško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Damjana Ključevšek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zd-lasko.kljucevsek@siol.net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3/734 36 46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Slovenske Konjic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Slovenske Konjice, Mestni trg 17, 3210 Slovenske Konji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Mateja Rebernak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mateja.rebernak@zd-slovenskekonjice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3/758 17 3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Šentjur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Šentjur, Cesta Leona Dobrotinška 3b, 3230 Šentjur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Nuša Rebernak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nusa.rebernak@zd-sentjur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3/746 24 5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Šmarje pri Jelšah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Šmarje pri Jelšah, Celjska cesta 16, 3250 Rogaška Slatin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Magda Marija Sep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magda.plavcak@zd-smarje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3/818 37 60, 031/849 11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Žalec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Žalec, Prešernova 6, 3310 Žalec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Nada Cilenšek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nada.cilensek@zd-zalec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51/ 668 416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OE KOPER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Koper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Koper, Dellavallejeva ulica 3, 6000 Koper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mag. Tamara Štemberger Kolnik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tamara.stemberger-kolnik@zd-koper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5/664 72 30, 051/354 52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Ilirska Bistric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Ilirska Bistrica, Gregorčičeva cesta 8, 6250 Ilirska Bistric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Andreja Rebec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zdib@siol.net, andreja.rebec@gmail.com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5/711 21 3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Izol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Izola, Oktobrske revolucije 11, 6310 Izol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Taja Benčič Ribarič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taja.bencic@gmail.com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5/663 50 0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Piran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Piran, Cesta solinarjev 1, Lucija, 6320 Portoro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Tadeja Bizjak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tadeja.bizjak@zd-piran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5/677 33 20, 041/634 48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Postojn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dr. Franca Ambrožiča, Prečna ul. 2, 6230 Postojn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Ana Barl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zobna.preventiva@zd-po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5/700 04 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Sežan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Sežana, Partizanska cesta 24, 6210 Sežan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Nataša Volk Trnovšek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centerzazdr.odv@zd-sezana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5/731 14 07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OE KRANJ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Kranj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OZG OE ZD Kranj, Gosposvetska cesta 10, 4000 Kranj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Erika Povšnar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erika.povsnar@zd-kranj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4/208 22 86, 031/425 687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B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OZG OE ZD Bled, Mladinska cesta 1, 4260 Bled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Nataša Bunderla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patronaza@zd-bled.si (natasa.bunderla@zd-bled.si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4/575 40 4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Bohin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OZG OE ZD Bohinj, Triglavska cesta 15, 4264 Bohinjska Bistric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tanka Ravnik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stanka.ravnik@zd-bohinj.si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4/572 71 21, 051/217 07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Jesen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OZG OE ZD Jesenice, Cesta M. Tita 78, 4270 Jesenice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Ksenija Noč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ksenija.noc@zd-jesenice.si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4/586 81 8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Radovljic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OZG OE ZD Radovljica, Kopališka cesta 7, 4240 Radovljic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Darja Anderl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darja.anderle@zd-radovljica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4/537 03 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Škofja Lok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OZG OE ZD Škofja Loka, Stara cesta 10, 4220 Škofja Lok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Alenka Košir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alenka.kosir.koala@gmail.com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4/502 00 6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Tržič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OZG OE ZD Tržič, Blejska cesta 10, 7290 Trži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Nataša Kaver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zdravstvenavzgoja@zd-trzic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51/624 56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OE KRŠK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Kršk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Krško, Cesta krških žrtev 132c, 8270 Krško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Vlasta Curhalek / Klavdija Božič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vlasta.curhalek@zd-krsko.si; klavdija.bozic@zd-krsko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7/488 02 06, 07/488 02 6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Brežic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Brežice, Černelčeva cesta 8, 8250 Breži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Benjamina Šuler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benjamina.sul@gmail.com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7/499 14 5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Sevnic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Sevnica, Trg svobode 14, 8290 Sevnic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Vladimira Tomšič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vladimira.tomsic@zd-sevnica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7/81 61 513, 041/538 92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OE LJUBLJAN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Medvod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Medvode, Ostrovrharjeva ulica 6, 1215 Medvod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Branka Kamenšek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vzgoja.zdravstvena@zd-medvode.si, branka.kamensek@gmail.com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1/361 99 00, 031 341 89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Ljubljana Bežigrad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Ljubljana Bežigrad, Kržičeva ulica 10, 1000 Ljubljan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Martina Vidmar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martina.vidmar@zd-lj.si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1/300 33 68; 040/729 18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Ljubljana Center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Ljubljana Center, Metelkova ulica 9, 1000 Ljubljan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Alenka Slapšak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alenka.slapsak@zd-lj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1/472 38 5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Ljubljana Moste Polj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Ljubljana Moste Polje, Prvomajska 5, 1000 Ljubljan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Jožica Mesarič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jozica.mesaric@zd-lj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51/315 27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Ljubljana Šentvid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Ljubljana Šentvid, Ob zdravstvenem domu 1, 1210 Ljubljana Šentvid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Marta Peklar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marta.peklar@zd-lj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1/583 74 36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Ljubljana Šišk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Ljubljana Šiška, Derčeva 5, 1000 Ljubljana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Valerija Palkovič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valerija.palkovic@zd-lj.si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1/581 53 24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Ljubljana Vič Rudnik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Ljubljana Vič Rudnik, Šestova 10, 1000 Ljubljan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Majda Šmit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majda.smit@zd-lj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1/200 45 8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Cerknic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Cerknica, Cesta 4. maja 17, 1380 Cerknic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Divna Klanfar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divna.klanfar@zd-cerknica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1/705 01 5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Domžal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Domžale, Mestni trg 2, 1230 Domžal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Andreja Hein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andreja.heine@zd-domzale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1/724 51 1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Grosupl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Grosuplje, Pod gozdom c. I/14, 1290 Grosuplj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Irena Koritnik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info@zd-grosuplje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1/781 84 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Ivančna Gor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Ivančna Gorica, Cesta 2. grupe odredov 16, 1295 Ivančna Goric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Bernarda Horvat, Marta Praznik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bernarda.horvat@zd-ivg.si; marta.praznik@zd-ivg.si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1/781 90 19, 01/781 90 34, 01/781 90 00-int.1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Hrastn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Hrastnik, Novi dom 11, 1430 Hrastnik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Nika Knežak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knezak.nika@gmai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3/565 44 63, 041/219 12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Idri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Idrija, Otona Župančiča 3, 5280 Idrij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Irena Štucin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zdravstvena.vzgoja@zd-idrija.si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5/373 42 2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Kamnik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dr. Julija Polca Kamnik, Novi trg 26, 1241 Kamnik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abina Zupan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sabina.zupan@zdkamnik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1/831 87 2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Kočevj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Kočevje, Roška cesta 18, 1330 Kočevj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Klavdija Kaučič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zdravstvena.vzgoja@zdkocevje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1/893 90 56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Litij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Litija, Partizanska pot 8a, 1270 Litij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Petra Anžel - Lara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simona.smole@zd-litija.si; petra.anzel@gmail.com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1/890 04 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Logatec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Logatec, Notranjska 2, 1370 Logatec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Katica Kožul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zvc@zd-logatec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1/750 82 41; 051/253 01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Ribnic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dr. Janeza Oražma Ribnica, Majnikova 1, 1310 Ribnic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Anka Debeljak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adebeljak.zdrib@gmail.com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40/664 75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Trbovlj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Trbovlje, Rudarska 12, 1420 Trbovlj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Gabriela Hostnik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gabriela.hostnik@siol.net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41/991 404, 03/562 41 3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Vrhnik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Vrhnika, Cesta 6. maja 11, 1360 Vrhnik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Uršula Debevec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ursula.debevec@zd-vrhnika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1/755 51 4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Zagorj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Zagorje, Cesta zmage 1, 1410 Zagorj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Rajka Bajda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rajka.bajda@zd-zagorje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3/565 50 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OE MARIBOR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Maribor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dr. Adolfa Drolca Maribor, Ulica talcev 9, 2000 Maribor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Zvezdana Vražič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zvezdana.vrazic@zd-mb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2/228 63 00, 051/394 3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Lenart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Lenart, Maistrova ulica 22, 2230 Lenart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Jasmina Lah Vreča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jasmine.lach@gmail.com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2/729 18 5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Ormo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Ormož, Ulica dr. Hrovata 4, 2270 Ormo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Pavla Govedič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pavla.sterman@zd-ormoz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2/741 09 1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Ptuj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Ptuj, Potrčeva cesta 19a, 2250 Ptuj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Uroš Železnik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2/787 16 93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Slovenska Bistric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Slovenska Bistrica, Partizanska ulica 30, 2310 Slovenska Bistric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onja Mok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mok.sonja@zd-sb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2/843 27 1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OE MURSKA SOBOT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Murska Sobot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Murska Sobota, Grajska ulica 24, 9000 Murska Sobot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andra Gaber Flegar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zdravstvena.vzgoja@zd-ms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31/213 26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Gornja Radgon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Gornja Radgona, Partizanska cesta 40, 9250 Gornja Radgon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avica Mencinger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slavamg@gmail.com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31/387 317, 02/546 86 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Lenda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Lendava, Kidričeva 34, 9220 Lendav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Doris Gerenčer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doris.gerencer@zd-lendava.si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2/578 92 5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Ljuto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Ljutomer, Ul. I. slovenskega tabora 2, 9240 Ljutomer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Renata Škrget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patronaza.ljutomer@gmai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2/585 14 27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OE NOVA GOR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Nova Goric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Nova Gorica, Rejčeva ulica 4, 5000 Nova Goric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Tanja Makarovič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tanja.makarovic@zd-go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5/338 32 08, 051/678 13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Ajdovščin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Ajdovščina, Tovarniška cesta 3, 5270 Ajdovščin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Tamara Kofol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tamara.kofol@zd-ajdovscina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5/369 31 2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Tolmin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Tolmin, Prešernova 6a, 5220 Tolmin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Božena Istenič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bozena.istenic@siol.net, zvc@zd-tolmin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5/388 11 20, 041/518 324, 031/612 06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OE NOVO MEST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Novo Mest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Novo Mesto, Kandijska cesta 4, 8000 Novo mesto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Mojca Šenica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mojca.senica@zd-nm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7/391 68 8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Črnomelj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Črnomelj, Delavska pot 4, 8340 Črnomelj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Mirna Nemanič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zv@crnomelj-zd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7/620 57 4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Metlik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Metlika, Cesta bratstva in enotnosti 71, 8330 Metlik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Mira Brodarič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mira.brodaric@gmail.com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40/549 464, 07/369 14 0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Trebnj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Trebnje, Goliev trg 3, 8210 Trebnj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Branka Glivar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glivar.branka@zd-tr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31/349 250, 07/348 17 4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OE RAVNE NA KOROŠKEM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Ravne na Koroškem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Ravne na Koroškem, Ob suhi 11, 2390 Ravne na Koroškem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Aleksandra Horvat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aleksa.ho@zd-ravne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2/870 52 1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Dravograd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Dravograd, Trg 4. julija 4, 2370 Dravograd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Marjanca Božič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marjancab@gmail.com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2/872 34 2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Mozirj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gornjesavinski ZD Mozirje, Zadrečka cesta 14, 3331 Nazarj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Maja Gosar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zdravstvena.vzgoja@zd-mozirje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3/839 24 4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Radlje ob Dravi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Radlje ob Dravi, Mariborska cesta 37, 2360 Radlj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Danica Ladinek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zdr.vzgoja@zd-radlje.si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2/877 08 2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Slovenj Gradec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Slovenj Gradec, Partizanska pot 16, 2380 Slovenj Gradec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Danica Repas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zvodrasli@zd-sg.si, danica_repas@yahoo.com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2/882 35 75, 041/714 08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Velenj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D Velenje, Vodnikova 1, 3320 Velenj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Urška Bandal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sl-SI" w:eastAsia="sl-SI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sl-SI" w:eastAsia="sl-SI"/>
                </w:rPr>
                <w:t>urskabandalo@gmail.com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03/899 56 2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Heading"/>
        <w:spacing w:before="0" w:after="3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7"/>
      <w:headerReference w:type="first" r:id="rId68"/>
      <w:type w:val="nextPage"/>
      <w:pgSz w:orient="landscape" w:w="16838" w:h="11906"/>
      <w:pgMar w:left="1134" w:right="1106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120" w:after="120"/>
      <w:outlineLvl w:val="0"/>
    </w:pPr>
    <w:rPr>
      <w:rFonts w:ascii="Arial" w:hAnsi="Arial" w:eastAsia="Times New Roman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300"/>
      <w:jc w:val="both"/>
      <w:outlineLvl w:val="1"/>
    </w:pPr>
    <w:rPr>
      <w:rFonts w:ascii="Arial" w:hAnsi="Arial" w:eastAsia="Times New Roman" w:cs="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60" w:before="240" w:after="180"/>
      <w:ind w:left="714" w:hanging="35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sz w:val="28"/>
      <w:szCs w:val="22"/>
      <w:lang w:val="en-US" w:eastAsia="en-US"/>
    </w:rPr>
  </w:style>
  <w:style w:type="character" w:styleId="Naslov2Znak">
    <w:name w:val="Naslov 2 Znak"/>
    <w:qFormat/>
    <w:rPr>
      <w:rFonts w:ascii="Arial" w:hAnsi="Arial" w:eastAsia="Times New Roman" w:cs="Arial"/>
      <w:b/>
      <w:kern w:val="2"/>
      <w:sz w:val="22"/>
      <w:szCs w:val="22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GlavaZnak">
    <w:name w:val="Glava Znak"/>
    <w:qFormat/>
    <w:rPr>
      <w:rFonts w:ascii="Arial" w:hAnsi="Arial" w:eastAsia="Times New Roman" w:cs="Arial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 w:eastAsia="en-US"/>
    </w:rPr>
  </w:style>
  <w:style w:type="character" w:styleId="NogaZnak">
    <w:name w:val="Noga Znak"/>
    <w:qFormat/>
    <w:rPr>
      <w:sz w:val="22"/>
      <w:szCs w:val="22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8"/>
    </w:rPr>
  </w:style>
  <w:style w:type="character" w:styleId="NaslovZnak">
    <w:name w:val="Naslov Znak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  <w:lang w:val="en-US" w:eastAsia="en-US"/>
    </w:rPr>
  </w:style>
  <w:style w:type="character" w:styleId="KonnaopombabesediloZnak">
    <w:name w:val="Končna opomba - besedilo Znak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6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  <w:spacing w:lineRule="atLeast" w:line="260" w:before="0" w:after="0"/>
    </w:pPr>
    <w:rPr>
      <w:rFonts w:ascii="Arial" w:hAnsi="Arial" w:eastAsia="Times New Roman" w:cs="Arial"/>
      <w:sz w:val="20"/>
      <w:szCs w:val="24"/>
      <w:lang w:val="it-I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tLeast" w:line="2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1">
    <w:name w:val="Brez razmikov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sl-SI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none"/>
      </w:tabs>
      <w:spacing w:lineRule="auto" w:line="240" w:before="0" w:after="0"/>
      <w:ind w:left="720" w:hanging="72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061" w:leader="none"/>
      </w:tabs>
      <w:spacing w:before="0" w:after="120"/>
      <w:ind w:left="221" w:hanging="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>
      <w:spacing w:lineRule="auto" w:line="276" w:before="0" w:after="200"/>
    </w:pPr>
    <w:rPr>
      <w:rFonts w:ascii="Calibri" w:hAnsi="Calibri" w:eastAsia="Calibri" w:cs="Calibri"/>
      <w:b/>
      <w:bCs/>
      <w:lang w:val="sl-SI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ana.irsic@zd-celje.si" TargetMode="External"/><Relationship Id="rId3" Type="http://schemas.openxmlformats.org/officeDocument/2006/relationships/hyperlink" Target="mailto:zd-radece@siol.net" TargetMode="External"/><Relationship Id="rId4" Type="http://schemas.openxmlformats.org/officeDocument/2006/relationships/hyperlink" Target="mailto:zd-lasko.kljucevsek@siol.net" TargetMode="External"/><Relationship Id="rId5" Type="http://schemas.openxmlformats.org/officeDocument/2006/relationships/hyperlink" Target="mailto:mateja.rebernak@zd-slovenskekonjice.si" TargetMode="External"/><Relationship Id="rId6" Type="http://schemas.openxmlformats.org/officeDocument/2006/relationships/hyperlink" Target="mailto:nusa.rebernak@zd-sentjur.si" TargetMode="External"/><Relationship Id="rId7" Type="http://schemas.openxmlformats.org/officeDocument/2006/relationships/hyperlink" Target="mailto:magda.plavcak@zd-smarje.si" TargetMode="External"/><Relationship Id="rId8" Type="http://schemas.openxmlformats.org/officeDocument/2006/relationships/hyperlink" Target="mailto:nada.cilensek@zd-zalec.si" TargetMode="External"/><Relationship Id="rId9" Type="http://schemas.openxmlformats.org/officeDocument/2006/relationships/hyperlink" Target="mailto:tamara.stemberger-kolnik@zd-koper.si" TargetMode="External"/><Relationship Id="rId10" Type="http://schemas.openxmlformats.org/officeDocument/2006/relationships/hyperlink" Target="mailto:zdib@siol.net" TargetMode="External"/><Relationship Id="rId11" Type="http://schemas.openxmlformats.org/officeDocument/2006/relationships/hyperlink" Target="mailto:taja.bencic@gmail.com" TargetMode="External"/><Relationship Id="rId12" Type="http://schemas.openxmlformats.org/officeDocument/2006/relationships/hyperlink" Target="mailto:tadeja.bizjak@zd-piran.si" TargetMode="External"/><Relationship Id="rId13" Type="http://schemas.openxmlformats.org/officeDocument/2006/relationships/hyperlink" Target="mailto:zobna.preventiva@zd-po.si" TargetMode="External"/><Relationship Id="rId14" Type="http://schemas.openxmlformats.org/officeDocument/2006/relationships/hyperlink" Target="mailto:centerzazdr.odv@zd-sezana.si" TargetMode="External"/><Relationship Id="rId15" Type="http://schemas.openxmlformats.org/officeDocument/2006/relationships/hyperlink" Target="mailto:erika.povsnar@zd-kranj.si" TargetMode="External"/><Relationship Id="rId16" Type="http://schemas.openxmlformats.org/officeDocument/2006/relationships/hyperlink" Target="mailto:natasa.bunderla@zd-bled.si" TargetMode="External"/><Relationship Id="rId17" Type="http://schemas.openxmlformats.org/officeDocument/2006/relationships/hyperlink" Target="mailto:stanka.ravnik@zd-bohinj.si" TargetMode="External"/><Relationship Id="rId18" Type="http://schemas.openxmlformats.org/officeDocument/2006/relationships/hyperlink" Target="mailto:ksenija.noc@zd-jesenice.si" TargetMode="External"/><Relationship Id="rId19" Type="http://schemas.openxmlformats.org/officeDocument/2006/relationships/hyperlink" Target="mailto:darja.anderle@zd-radovljica.si" TargetMode="External"/><Relationship Id="rId20" Type="http://schemas.openxmlformats.org/officeDocument/2006/relationships/hyperlink" Target="mailto:alenka.kosir.koala@gmail.com" TargetMode="External"/><Relationship Id="rId21" Type="http://schemas.openxmlformats.org/officeDocument/2006/relationships/hyperlink" Target="mailto:zdravstvenavzgoja@zd-trzic.si" TargetMode="External"/><Relationship Id="rId22" Type="http://schemas.openxmlformats.org/officeDocument/2006/relationships/hyperlink" Target="mailto:romana.miklic@gmail.com" TargetMode="External"/><Relationship Id="rId23" Type="http://schemas.openxmlformats.org/officeDocument/2006/relationships/hyperlink" Target="mailto:benjamina.sul@gmail.com" TargetMode="External"/><Relationship Id="rId24" Type="http://schemas.openxmlformats.org/officeDocument/2006/relationships/hyperlink" Target="mailto:vladimira.tomsic@zd-sevnica.si" TargetMode="External"/><Relationship Id="rId25" Type="http://schemas.openxmlformats.org/officeDocument/2006/relationships/hyperlink" Target="mailto:vzgoja.zdravstvena@zd-medvode.si" TargetMode="External"/><Relationship Id="rId26" Type="http://schemas.openxmlformats.org/officeDocument/2006/relationships/hyperlink" Target="mailto:martina.vidmar@zd-lj.si" TargetMode="External"/><Relationship Id="rId27" Type="http://schemas.openxmlformats.org/officeDocument/2006/relationships/hyperlink" Target="mailto:alenka.slapsak@zd-lj.si" TargetMode="External"/><Relationship Id="rId28" Type="http://schemas.openxmlformats.org/officeDocument/2006/relationships/hyperlink" Target="mailto:jozica.mesaric@zd-lj.si" TargetMode="External"/><Relationship Id="rId29" Type="http://schemas.openxmlformats.org/officeDocument/2006/relationships/hyperlink" Target="mailto:marta.peklar@zd-lj.si" TargetMode="External"/><Relationship Id="rId30" Type="http://schemas.openxmlformats.org/officeDocument/2006/relationships/hyperlink" Target="mailto:valerija.palkovic@zd-lj.si" TargetMode="External"/><Relationship Id="rId31" Type="http://schemas.openxmlformats.org/officeDocument/2006/relationships/hyperlink" Target="mailto:majda.smit@zd-lj.si" TargetMode="External"/><Relationship Id="rId32" Type="http://schemas.openxmlformats.org/officeDocument/2006/relationships/hyperlink" Target="mailto:divna.klanfar@zd-cerknica.si" TargetMode="External"/><Relationship Id="rId33" Type="http://schemas.openxmlformats.org/officeDocument/2006/relationships/hyperlink" Target="mailto:andreja.heine@zd-domzale.si" TargetMode="External"/><Relationship Id="rId34" Type="http://schemas.openxmlformats.org/officeDocument/2006/relationships/hyperlink" Target="mailto:info@zd-grosuplje.si" TargetMode="External"/><Relationship Id="rId35" Type="http://schemas.openxmlformats.org/officeDocument/2006/relationships/hyperlink" Target="mailto:bernarda.horvat@zd-ivg.si" TargetMode="External"/><Relationship Id="rId36" Type="http://schemas.openxmlformats.org/officeDocument/2006/relationships/hyperlink" Target="mailto:knezak.nika@gmail.com" TargetMode="External"/><Relationship Id="rId37" Type="http://schemas.openxmlformats.org/officeDocument/2006/relationships/hyperlink" Target="mailto:zdravstvena.vzgoja@zd-idrija.si" TargetMode="External"/><Relationship Id="rId38" Type="http://schemas.openxmlformats.org/officeDocument/2006/relationships/hyperlink" Target="mailto:sabina.zupan@zdkamnik.si" TargetMode="External"/><Relationship Id="rId39" Type="http://schemas.openxmlformats.org/officeDocument/2006/relationships/hyperlink" Target="mailto:zdravstvena.vzgoja@zdkocevje.si" TargetMode="External"/><Relationship Id="rId40" Type="http://schemas.openxmlformats.org/officeDocument/2006/relationships/hyperlink" Target="mailto:simona.smole@zd-litija.si" TargetMode="External"/><Relationship Id="rId41" Type="http://schemas.openxmlformats.org/officeDocument/2006/relationships/hyperlink" Target="mailto:zvc@zd-logatec.si" TargetMode="External"/><Relationship Id="rId42" Type="http://schemas.openxmlformats.org/officeDocument/2006/relationships/hyperlink" Target="mailto:adebeljak.zdrib@gmail.com" TargetMode="External"/><Relationship Id="rId43" Type="http://schemas.openxmlformats.org/officeDocument/2006/relationships/hyperlink" Target="mailto:gabriela.hostnik@siol.net" TargetMode="External"/><Relationship Id="rId44" Type="http://schemas.openxmlformats.org/officeDocument/2006/relationships/hyperlink" Target="mailto:ursula.debevec@zd-vrhnika.si" TargetMode="External"/><Relationship Id="rId45" Type="http://schemas.openxmlformats.org/officeDocument/2006/relationships/hyperlink" Target="mailto:rajka.bajda@zd-zagorje.si" TargetMode="External"/><Relationship Id="rId46" Type="http://schemas.openxmlformats.org/officeDocument/2006/relationships/hyperlink" Target="mailto:zvezdana.vrazic@zd-mb.si" TargetMode="External"/><Relationship Id="rId47" Type="http://schemas.openxmlformats.org/officeDocument/2006/relationships/hyperlink" Target="mailto:jasmine.lach@gmail.com" TargetMode="External"/><Relationship Id="rId48" Type="http://schemas.openxmlformats.org/officeDocument/2006/relationships/hyperlink" Target="mailto:pavla.sterman@zd-ormoz.si" TargetMode="External"/><Relationship Id="rId49" Type="http://schemas.openxmlformats.org/officeDocument/2006/relationships/hyperlink" Target="mailto:mok.sonja@zd-sb.si" TargetMode="External"/><Relationship Id="rId50" Type="http://schemas.openxmlformats.org/officeDocument/2006/relationships/hyperlink" Target="mailto:zdravstvena.vzgoja@zd-ms.si" TargetMode="External"/><Relationship Id="rId51" Type="http://schemas.openxmlformats.org/officeDocument/2006/relationships/hyperlink" Target="mailto:slavamg@gmail.com" TargetMode="External"/><Relationship Id="rId52" Type="http://schemas.openxmlformats.org/officeDocument/2006/relationships/hyperlink" Target="mailto:doris.gerencer@zd-lendava.si" TargetMode="External"/><Relationship Id="rId53" Type="http://schemas.openxmlformats.org/officeDocument/2006/relationships/hyperlink" Target="mailto:patronaza.ljutomer@gmail.com" TargetMode="External"/><Relationship Id="rId54" Type="http://schemas.openxmlformats.org/officeDocument/2006/relationships/hyperlink" Target="mailto:tanja.makarovic@zd-go.si" TargetMode="External"/><Relationship Id="rId55" Type="http://schemas.openxmlformats.org/officeDocument/2006/relationships/hyperlink" Target="mailto:tamara.kofol@zd-ajdovscina.si" TargetMode="External"/><Relationship Id="rId56" Type="http://schemas.openxmlformats.org/officeDocument/2006/relationships/hyperlink" Target="mailto:bozena.istenic@siol.net" TargetMode="External"/><Relationship Id="rId57" Type="http://schemas.openxmlformats.org/officeDocument/2006/relationships/hyperlink" Target="mailto:mojca.senica@zd-nm.si" TargetMode="External"/><Relationship Id="rId58" Type="http://schemas.openxmlformats.org/officeDocument/2006/relationships/hyperlink" Target="mailto:zv@crnomelj-zd.si" TargetMode="External"/><Relationship Id="rId59" Type="http://schemas.openxmlformats.org/officeDocument/2006/relationships/hyperlink" Target="mailto:mira.brodaric@gmail.com" TargetMode="External"/><Relationship Id="rId60" Type="http://schemas.openxmlformats.org/officeDocument/2006/relationships/hyperlink" Target="mailto:glivar.branka@zd-tr.si" TargetMode="External"/><Relationship Id="rId61" Type="http://schemas.openxmlformats.org/officeDocument/2006/relationships/hyperlink" Target="mailto:aleksa.ho@zd-ravne.si" TargetMode="External"/><Relationship Id="rId62" Type="http://schemas.openxmlformats.org/officeDocument/2006/relationships/hyperlink" Target="mailto:marjancab@gmail.com" TargetMode="External"/><Relationship Id="rId63" Type="http://schemas.openxmlformats.org/officeDocument/2006/relationships/hyperlink" Target="mailto:zdravstvena.vzgoja@zd-mozirje.si" TargetMode="External"/><Relationship Id="rId64" Type="http://schemas.openxmlformats.org/officeDocument/2006/relationships/hyperlink" Target="mailto:zdr.vzgoja@zd-radlje.si" TargetMode="External"/><Relationship Id="rId65" Type="http://schemas.openxmlformats.org/officeDocument/2006/relationships/hyperlink" Target="mailto:danica_repas@yahoo.com" TargetMode="External"/><Relationship Id="rId66" Type="http://schemas.openxmlformats.org/officeDocument/2006/relationships/hyperlink" Target="mailto:urskabandalo@gmail.com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3:00Z</dcterms:created>
  <dc:creator>x Gruntar-Ciric</dc:creator>
  <dc:description/>
  <dc:language>en-US</dc:language>
  <cp:lastModifiedBy>Teja Ilc</cp:lastModifiedBy>
  <cp:lastPrinted>2015-04-20T09:09:00Z</cp:lastPrinted>
  <dcterms:modified xsi:type="dcterms:W3CDTF">2015-04-24T08:15:00Z</dcterms:modified>
  <cp:revision>3</cp:revision>
  <dc:subject/>
  <dc:title>SMERNICE ZA PROMOCIJO ZDRAVJA NA DELOVNEM MESTU</dc:title>
</cp:coreProperties>
</file>