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2126"/>
        <w:gridCol w:w="1559"/>
        <w:gridCol w:w="5103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P. ŠT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VAJAL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. DOVOLJE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STE PRIREDITEV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MEDIC d.o.o., Litijska cesta 100, 1000 Ljublj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/2019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 2. 20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vega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TAMEDIC, d.o.o., Tržaška cesta 64, 1000 Ljublj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/2019/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/2019/5 - sklep o popravi pomo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 2. 20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S, reševalni prevozi, d.o.o., Tržaška cesta 133, 1000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/2016/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1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PTUJ, Potrčeva cesta 19a, 2250 Ptu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C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OD MEDI GROS, Gradišče 12, 1290 Grosupl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5/2017/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5/2017/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 5.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 7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CERKNICA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Cesta 4. maja 17, 1380 Cerkn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2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CIENT, d. o.o., Savska cesta 3,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7/2017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vega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ŠEVALEC, d. o.o., Savska cesta 2,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/2016/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 - če prireditev ni oddaljena od najbližjega izvajalca službe nujne medicinske pomoči več kot 15 minut nujne vožnj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SLOVENSKA BISTRICA, Partizanska ulica 30, 2310 Slovenska Bistr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3/2016/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KMIKO, storitve in svetovanje, d.o.o., Zadobrova 49/b, 3211 Škofja v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8/2017/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0.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CELJE, Gregorčičeva 5, 3000 Cel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9/2017/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 1. 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e tipa 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KRŠKO, Cesta krških žrtev 132c, 8270 Kršk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8/2016/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ŠMARJE PRI JELŠAH, Celjska c. 16, 3240 Šmarje pri Jelša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/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 2. 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EMU DOMU LENDAVA, Kidričeva ulica 34, 9220 Lenda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9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MEDIK CO., zdravstvene storitve, d.o.o., Ižanska cesta 297, 1000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3/2016/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 10. 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SLOVENSKE KONJICE, Mestni trg 17, Slovenske Konj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1/2016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LJUTOMER, Cesta I. slovenskega tabora 2, 9240 Ljutom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0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KAMNIK, Novi trg 26, 1241 Kamn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9/2016/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11.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e prireditv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LAŠKO, Kidričeva 5b, 3270 Lašk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/2017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 6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METLIKA, Cesta bratstva in enotnosti 71, 8330 Metl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4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LOGATEC, Notranjska cesta 2, 1370 Logat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6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LITIJA, Partizanska pot 8a, Liti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8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rednje zahtevna prireditev tipa A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GORNJESAVINJSKI ZDRAVSTVENI DOM NAZARJE, Zadrečka cesta 14, Nazar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2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e prireditve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O REŠEVALNI CENTER KOROŠKE, Ob Suhi 11a, 2390 Ravne na Korošk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1/2017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6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BREŽICE, Černelčeva cesta 8, 8250 Brež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8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3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NOVO MESTO, Kandijska cesta 4, 8000 Novo mes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6/2016/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6/2016/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6/2016/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.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 8.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10.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e priredi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e prireditve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e prireditve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VELENJE, Vodnikova 1, 3320 Vele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9/2016/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4.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zelo zahtevne prireditve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RAVSTVENI DOM DR. JANEZA ORAŽMA RIBNICA, Majnikova 1, 1310 Ribn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1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4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RAVSTVENI DOM RADOVLJICA, Kopališka 7, 4240 Radovlj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0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TREBNJE, Goliev trg 5, Treb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4/2016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zahtevna prireditev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GORNJA RADGONA, Partizanska cesta 40, 9250 Gornja Radgo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5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4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ZAGORJE OB SAVI, Cesta zmage 1, 1410 Zagorje ob Sav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2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SNOVNO ZDRAVSTVO GORENJSKE, OE ZDRAVSTVENI DOM TRŽIČ, Blejska cesta 10, 4290 Trži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1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TOLMIN, Prešernova ulica 6a, 5220 Tolm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7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ORMOŽ, Ulica dr. Hrovata 4, 2270 Ormo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5/2018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 12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TRANS zasebna reševalna postaja, d.o.o, Prečna ulica 2, 6230 Postoj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7/2015/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7/2015/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7/2015/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8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 3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11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 – če prireditev ni oddaljena od najbližjega izvajalca službe nujne medicinske pomoči več kot 15 minut nujne vožnj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BLED, Mladinska cesta 1, 4260 Bl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6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HRASTNIK, Novi dom 11, 1430 Hrastn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9/2016/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8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SEVNICA, Trg svobode 14, 8290 Sevn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2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AJDOVŠČINA, Tovarniška cesta 3, 5270 Ajdovšč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6/2017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2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RADEČE, Ulica OF 8, 1433 Radeč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61/2016/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LJUBLJANA, Metelkova 9,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0/2016/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0/2016/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0/2016/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 10. 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 6. 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ČRNOMELJ, Delavska pot 4, 8340 Črnomel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/2016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6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ŠKOFJA LOKA, Stara cesta 10, 4220 Škofja Lo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9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TRBOVLJE, Rudarska cesta 12, 1420 Trbovl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83/2016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C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ILIRSKA BISTRICA, Gregorčičeva cesta 8, 6250 Ilirska Bistr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1/2016/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1/2016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1/2016/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1/2016/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8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10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1.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 7. 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DOMŽALE, Mestni trg 2, 1230 Domža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77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Calibri"/>
                <w:color w:val="000000"/>
              </w:rPr>
              <w:t xml:space="preserve">nezahtevna prireditev tipa D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- do 20.000 udeležencev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IDRIJA, Otona Župančiča 3, 5280 Idri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67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8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NOVA GORICA, Rejčeva ulica 4, 5000 Nova Gori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30/2016/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9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SEŽANA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Partizanska cesta 24, 6210 Sež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96/2016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 4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SLOVENJ GRADEC, Partizanska pot 16, 1380 Slovenj Grad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34/2016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 11. 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KRANJ, Gosposvetska 10a, 4000 Kran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65/2016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 10. 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e prireditv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e prireditv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e prireditve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e prireditve tipa B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KOČEVJE, Roška cesta 18, Kočev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58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 11. 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 (do 20.000 udeležencev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MURSKA SOBOTA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</w:rPr>
              <w:t>Grajska ulica 24, 9000 Murska Sobo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33/2016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12.20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OŠNA BOLNIŠNICA SLOVENJ GRADEC, Gosposvetska cesta 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80 Slovenj Grad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48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.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KC LJUBLJANA, Zaloška cesta 2,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08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 2. 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vega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OŠNA BOLNIŠNICA CELJE, Oblakova ulica 5, 3000 Cel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3/2017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 5. 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vah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COR MEDICO, Komenskega ulica 32, 1000 Ljublj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5/2017/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 7. 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MARIBO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lica talcev 9, 2000 Marib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1/2017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31/2017/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1. 8.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7. 9. 20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ednje 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lo zahtevna prireditev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vega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vega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ZDRAVSTVENI DOM DRAVOGRA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/>
              <w:t>Trg 4. Julija 4, 2370 Dravogra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7/2016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.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-MEDIC, zdravstvene storitve, Gašper Štremfelj s.p., Stara Loka 82, 4220 Škofja Lo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6/2018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8. 12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O Varovanje in storitve d.o.o., Kresnice 17A, 1281 Kresn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7/2018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 2. 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dravstveni dom Radlje ob Dravi, Mariborska c.37, 2360 Radlje ob Drav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3/2018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 8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jan Zabukovšek s.p., Žiče 70B, 3215 Loč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12/2018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 8. 20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A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C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D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A Varovanje in storitve d.o.o., Kresnice 17A, 1281 Kresn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60-2/2019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 2. 20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ezahtevna prireditev tipa A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zahtevna prireditev tipa 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65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žurirano: 20. 3. 2019</w:t>
      <w:tab/>
      <w:tab/>
      <w:tab/>
      <w:tab/>
      <w:t>Seznam je informativne narave.</w:t>
    </w:r>
  </w:p>
  <w:p>
    <w:pPr>
      <w:pStyle w:val="Footer"/>
      <w:tabs>
        <w:tab w:val="clear" w:pos="4536"/>
        <w:tab w:val="clear" w:pos="9072"/>
        <w:tab w:val="left" w:pos="3366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Seznam pravnih oseb z dovoljenjem Ministrstva za zdravje za izvajanje zdravstvenega varstva na prireditvah</w:t>
    </w:r>
  </w:p>
  <w:p>
    <w:pPr>
      <w:pStyle w:val="Header"/>
      <w:rPr/>
    </w:pPr>
    <w:r>
      <w:rPr/>
      <w:t>1. Izvajalci so v seznam vključeni, ko dovoljenje postane pravnomočno.</w:t>
    </w:r>
  </w:p>
  <w:p>
    <w:pPr>
      <w:pStyle w:val="Header"/>
      <w:spacing w:before="0" w:after="200"/>
      <w:rPr/>
    </w:pPr>
    <w:r>
      <w:rPr/>
      <w:t>2. V primeru že izdanega dovoljenja, se spremembe na podlagi vlog za dopolnitev dovoljenja, v seznam vpišejo po pravnomočnosti.  V tem primeru je pri posameznem izvajalcu dodana opomba, da so dopolnitve/spremembe dovoljenja v teku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2655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1:00Z</dcterms:created>
  <dc:creator>Dragana Dujič</dc:creator>
  <dc:description/>
  <dc:language>en-US</dc:language>
  <cp:lastModifiedBy>Simona MEHLE</cp:lastModifiedBy>
  <dcterms:modified xsi:type="dcterms:W3CDTF">2019-06-17T12:51:00Z</dcterms:modified>
  <cp:revision>2</cp:revision>
  <dc:subject/>
  <dc:title/>
</cp:coreProperties>
</file>