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12: OBRAZEC – EVIDENCA PREVOZOV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EVIDENCA PREVOZOV </w:t>
      </w:r>
    </w:p>
    <w:tbl>
      <w:tblPr>
        <w:tblW w:w="91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1276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ka/ime in priimek paci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odh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Oznaka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Triaž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prejemna bolnišnica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7:00Z</dcterms:created>
  <dc:creator>Dragana Dujič</dc:creator>
  <dc:description/>
  <dc:language>en-US</dc:language>
  <cp:lastModifiedBy>Simona MEHLE</cp:lastModifiedBy>
  <dcterms:modified xsi:type="dcterms:W3CDTF">2019-05-28T20:37:00Z</dcterms:modified>
  <cp:revision>2</cp:revision>
  <dc:subject/>
  <dc:title/>
</cp:coreProperties>
</file>