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1: OBRAZCI ZA DISPEČERJA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sl-SI"/>
        </w:rPr>
        <w:t>OPOMNIK ZA SPREJEM KLICA OB MNOŽIČNI NESREČI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(obkroži ali vpiši)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32"/>
        <w:gridCol w:w="4677"/>
      </w:tblGrid>
      <w:tr>
        <w:trPr>
          <w:trHeight w:val="442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1. 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tum in ura klica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Kdo kliče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ajor incident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Ali gre za množično nesrečo in je potrebno aktiviranje načrta?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DA            NE             </w:t>
            </w:r>
          </w:p>
        </w:tc>
      </w:tr>
      <w:tr>
        <w:trPr>
          <w:trHeight w:val="506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Exact location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Kje je točen kraj dogodk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(po možnosti koordinate)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414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T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Type of incident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a kakšno vrsto nesreče g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Prometna nesreča        Železniška nesreč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Avtobusna nesreča       Kemijska nesreč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Porušenje stavbe          Eksplozi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Drugo: </w:t>
            </w:r>
          </w:p>
        </w:tc>
      </w:tr>
      <w:tr>
        <w:trPr>
          <w:trHeight w:val="478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H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Hazards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Ali so prisotne oziroma mogoče kakšne  nevarnosti?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NE          DA      Katere:</w:t>
            </w:r>
          </w:p>
        </w:tc>
      </w:tr>
      <w:tr>
        <w:trPr>
          <w:trHeight w:val="528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Access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Po kateri poti se varno pride na kraj dogodka? 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77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N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Number of casualties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Kakšna je začetna ocena števila poškodovanih/obolelih? 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71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Emergency services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Katere reševalne službe so že prisotne na kraju in katere še potrebuje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Koliko ekip NMP potrebujete?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Gasilci         Policija        CZ            vojsk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KS       Drugo:</w:t>
            </w:r>
          </w:p>
        </w:tc>
      </w:tr>
      <w:tr>
        <w:trPr>
          <w:trHeight w:val="571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3. 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Ali je ReCO (112) že obveščen?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DA            NE             </w:t>
            </w:r>
          </w:p>
        </w:tc>
      </w:tr>
      <w:tr>
        <w:trPr>
          <w:trHeight w:val="571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4. 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Ali je dostop do pacientov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 mogoč?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>
          <w:trHeight w:val="571" w:hRule="atLeast"/>
        </w:trPr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5.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Ocena vrste in intenzivnosti poškod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tarost pacientov? Ocena števila mrtvih?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sl-SI"/>
        </w:rPr>
      </w:pPr>
      <w:r>
        <w:br w:type="page"/>
      </w:r>
      <w:r>
        <w:rPr>
          <w:rFonts w:eastAsia="Times New Roman" w:cs="Cambria" w:ascii="Cambria" w:hAnsi="Cambria"/>
          <w:b/>
          <w:i/>
          <w:sz w:val="28"/>
          <w:szCs w:val="28"/>
          <w:lang w:eastAsia="sl-SI"/>
        </w:rPr>
        <w:t>OPOMNIK ZA NADALJNJE OBVEŠČANJE (vsebina = METHANE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 w:val="24"/>
          <w:szCs w:val="24"/>
          <w:lang w:eastAsia="sl-SI"/>
        </w:rPr>
        <w:t>Posamezna enota si prilagodi opomnik tako, da ga dopolni s svojimi imeni in telefonskimi številkami ter predvidenimi delovnimi UKV-kanali.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sl-SI"/>
        </w:rPr>
        <w:t>OBVEŠČAJ PO VRSTNEM REDU: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</w:t>
        <w:tab/>
        <w:t>ReCO, če še ni obveščen,</w:t>
      </w:r>
    </w:p>
    <w:p>
      <w:pPr>
        <w:pStyle w:val="Normal"/>
        <w:spacing w:lineRule="auto" w:line="312" w:before="0" w:after="0"/>
        <w:ind w:left="705" w:hanging="705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2.</w:t>
        <w:tab/>
        <w:t xml:space="preserve">proste ekipe svoje enote NMP in jih pošlji na kraj dogodka. Prva ekipa naj s seboj vzame komplet za množične nesreče (za vodilne funkcije, prenosne UKV-postaje, baterijske svetilke, oznake delovišč ...), 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3.</w:t>
        <w:tab/>
        <w:t xml:space="preserve">dodatne dispečerje na dom po vnaprej pripravljenem seznamu,  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4.</w:t>
        <w:tab/>
        <w:t>sosednje enote NMP po vrstnem redu, določenem v posamezni enoti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5.</w:t>
        <w:tab/>
        <w:t xml:space="preserve">glavno sprejemno bolnišnico, </w:t>
      </w:r>
    </w:p>
    <w:p>
      <w:pPr>
        <w:pStyle w:val="Normal"/>
        <w:spacing w:lineRule="auto" w:line="312" w:before="0" w:after="0"/>
        <w:ind w:left="705" w:hanging="705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6.</w:t>
        <w:tab/>
        <w:t>svoje ekipe, ki so na vožnji – naj se po končani intervenciji takoj javijo, odpovejo se nadaljnji nenujni reševalni prevozi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7.</w:t>
        <w:tab/>
        <w:t>vodjo enote NMP in vodjo reševalne postaje,</w:t>
      </w:r>
    </w:p>
    <w:p>
      <w:pPr>
        <w:pStyle w:val="Normal"/>
        <w:spacing w:lineRule="auto" w:line="312" w:before="0" w:after="0"/>
        <w:ind w:left="705" w:hanging="705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8.</w:t>
        <w:tab/>
        <w:t>aktiviraj prikolico za množične nesreče (lahko tudi prej, če to zahteva vodja intervencije NMP) skladno z aktivacijskim protokolom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9.</w:t>
        <w:tab/>
        <w:t>zasebne reševalne službe, da se preveri njihova razpoložljivost,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0.</w:t>
        <w:tab/>
        <w:t>dodatne zaposlene osebe na dom po vnaprej pripravljenem seznamu.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Ekipam, poslanim na kraj dogodka, mora sporočiti, kateri je glavni delovni UKV-kanal, prek katerega se povežejo z vodjo intervencije NMP in koordinatorjem prevozov.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adaljnje komuniciranje je odvisno od povratnih informacij klicanih in informacij s terena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7:00Z</dcterms:created>
  <dc:creator>Dragana Dujič</dc:creator>
  <dc:description/>
  <dc:language>en-US</dc:language>
  <cp:lastModifiedBy>Simona MEHLE</cp:lastModifiedBy>
  <dcterms:modified xsi:type="dcterms:W3CDTF">2019-05-28T20:27:00Z</dcterms:modified>
  <cp:revision>2</cp:revision>
  <dc:subject/>
  <dc:title/>
</cp:coreProperties>
</file>