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11: OBRAZEC – EVIDENCA PREVOZNIH SREDSTEV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sl-SI"/>
        </w:rPr>
        <w:t xml:space="preserve">EVIDENCA PRISPELIH PREVOZNIH SREDSTEV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4"/>
          <w:szCs w:val="24"/>
          <w:lang w:eastAsia="sl-SI"/>
        </w:rPr>
        <w:t>Zapiši po prejemu klica voznika reševalnega vozila</w:t>
      </w:r>
      <w:r>
        <w:rPr/>
        <w:t xml:space="preserve"> ali po prihodu na kraj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5"/>
        <w:gridCol w:w="1560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priho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kipa NMP/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drug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Oznaka vozi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Kje naj parki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5:00Z</dcterms:created>
  <dc:creator>Dragana Dujič</dc:creator>
  <dc:description/>
  <dc:language>en-US</dc:language>
  <cp:lastModifiedBy>Simona MEHLE</cp:lastModifiedBy>
  <dcterms:modified xsi:type="dcterms:W3CDTF">2019-05-28T20:35:00Z</dcterms:modified>
  <cp:revision>2</cp:revision>
  <dc:subject/>
  <dc:title/>
</cp:coreProperties>
</file>