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4: VSEBINE KOMPLETOV ZA VODILNE FUNKCIJE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VSEBINE KOMPLETOV ZA VODILNE FUNKCIJE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vedena je minimalna vsebina, enote NMP po svoji presoji vsebino lahko razširijo.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</w:t>
        <w:tab/>
        <w:t>ZA VODJO INTERVENCIJE NMP: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dsevni jopič z oznako VODJA INTERVENCIJE NMP,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pomnik ukrepov za vodjo intervencije NMP (plastificiran),</w:t>
      </w:r>
    </w:p>
    <w:p>
      <w:pPr>
        <w:pStyle w:val="Normal"/>
        <w:spacing w:lineRule="auto" w:line="312" w:before="0" w:after="0"/>
        <w:ind w:left="705" w:hanging="70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pomembne informacije (telefonske številke, številke operativnih UKV-kanalov, SIEVE, SORT, anatomska triaža …)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 xml:space="preserve">trda podlaga z obrazci in pisalo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</w:t>
        <w:tab/>
        <w:t>ZA VODJO PRIMARNE TRIAŽE: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dsevni jopič z oznako VODJA PRIMARNE TRIAŽE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pomnik ukrepov za vodjo primarne triaže (plastificiran)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pomembne informacije (SIEVE, SORT, anatomska triaža …)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torba za opremo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50 triažnih kartonov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10 orofaringealnih tubusov,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prema za zaustavljanje hudih krvavitev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trda podlaga z obrazci in pisalo.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</w:t>
        <w:tab/>
        <w:t>ZA KOORDINATORJA PREVOZOV: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dsevni jopič z oznako KOORDINATOR PREVOZOV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opomnik ukrepov za koordinatorja prevozov (plastificiran),</w:t>
      </w:r>
    </w:p>
    <w:p>
      <w:pPr>
        <w:pStyle w:val="Normal"/>
        <w:spacing w:lineRule="auto" w:line="312" w:before="0" w:after="0"/>
        <w:ind w:left="705" w:hanging="70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pomembne informacije (sprejemne bolnišnice – naslovi in telefonske številke, druge pomembne telefonske številke, številke operativnih UKV–kanalov …)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trda podlaga z obrazci in pisalo,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0:00Z</dcterms:created>
  <dc:creator>Dragana Dujič</dc:creator>
  <dc:description/>
  <dc:language>en-US</dc:language>
  <cp:lastModifiedBy>Simona MEHLE</cp:lastModifiedBy>
  <dcterms:modified xsi:type="dcterms:W3CDTF">2019-05-28T20:30:00Z</dcterms:modified>
  <cp:revision>2</cp:revision>
  <dc:subject/>
  <dc:title/>
</cp:coreProperties>
</file>