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 xml:space="preserve">PRILOGA 9: OBRAZEC – EVIDENCA PONESREČENCEV 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6"/>
          <w:szCs w:val="6"/>
        </w:rPr>
      </w:pPr>
      <w:r>
        <w:rPr>
          <w:rFonts w:eastAsia="Times New Roman" w:cs="Cambria" w:ascii="Cambria" w:hAnsi="Cambria"/>
          <w:b/>
          <w:bCs/>
          <w:i/>
          <w:iCs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EVIDENCA ŠTEVILA PONESREČENCEV PO TRIAŽNIH KATEGORIJAH</w:t>
      </w:r>
    </w:p>
    <w:p>
      <w:pPr>
        <w:pStyle w:val="Normal"/>
        <w:spacing w:lineRule="auto" w:line="312" w:before="0" w:after="0"/>
        <w:jc w:val="both"/>
        <w:rPr/>
      </w:pPr>
      <w:r>
        <w:rPr/>
        <w:t>Predlog – Sproti vnašaš črtice, ob koncu intervala sešteješ po posameznih kategorijah in skupno število pacientov. Zapišeš čas, ko si vpisal končni seštevek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7"/>
        <w:gridCol w:w="1984"/>
        <w:gridCol w:w="1877"/>
        <w:gridCol w:w="1812"/>
        <w:gridCol w:w="11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TERVAL/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ČAS (v min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DEČ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UME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ZELE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ČR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KUPAJ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'–15'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'–30'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'–45'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'–60'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h–1h 15'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h 15'–1h 30'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h 30'–1h 45'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h 45'–2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h–2h 15'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h 15'–2h 30'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0" w:hanging="0"/>
        <w:jc w:val="both"/>
        <w:outlineLvl w:val="1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9:00Z</dcterms:created>
  <dc:creator>Dragana Dujič</dc:creator>
  <dc:description/>
  <dc:language>en-US</dc:language>
  <cp:lastModifiedBy>Simona MEHLE</cp:lastModifiedBy>
  <dcterms:modified xsi:type="dcterms:W3CDTF">2019-05-28T20:39:00Z</dcterms:modified>
  <cp:revision>2</cp:revision>
  <dc:subject/>
  <dc:title/>
</cp:coreProperties>
</file>