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2: OBRAZEC – EVIDENCA PREVOZOV DISPEČERSKE SLUŽBE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 xml:space="preserve">EVIDENCA PREVOZOV DISPEČERSKE SLUŽBE ZDRAVSTVA 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800"/>
        <w:gridCol w:w="2676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Čas kl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znaka 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Število paciento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rsta poškodbe/triažna kateg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prejemna bolniš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edviden čas prih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8:00Z</dcterms:created>
  <dc:creator>Dragana Dujič</dc:creator>
  <dc:description/>
  <dc:language>en-US</dc:language>
  <cp:lastModifiedBy>Simona MEHLE</cp:lastModifiedBy>
  <dcterms:modified xsi:type="dcterms:W3CDTF">2019-05-28T20:28:00Z</dcterms:modified>
  <cp:revision>2</cp:revision>
  <dc:subject/>
  <dc:title/>
</cp:coreProperties>
</file>