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907" w:hanging="907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PRILOGA 5: OPOMNIK ZA VODJO INTERVENCIJE NMP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OPOMNIK UKREPOV ZA VODJO INTERVENCIJE NMP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 xml:space="preserve">Zapiši točen čas prihoda na kraj nesreč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5950</wp:posOffset>
                </wp:positionH>
                <wp:positionV relativeFrom="paragraph">
                  <wp:posOffset>98425</wp:posOffset>
                </wp:positionV>
                <wp:extent cx="2679065" cy="455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374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jor inciden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li gre za množično nesrečo in je potrebno aktiviranje načrt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xact locatio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je je točno kraj dogodk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po možnosti koordina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ype of inciden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a kakšno vrsto nesreče g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azards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li so prisotne oziroma mogoče kakšne  nevarnost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ccess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Po kateri poti se varno pride na kraj dogodka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umber of casualties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Kakšna je začetna ocena števila poškodovanih/obolelih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mergency servic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tere reševalne službe so že na kraju dogodka in katere še potrebujet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oliko ekip NMP potrebujet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58.3pt;mso-wrap-distance-left:7.05pt;mso-wrap-distance-right:7.05pt;mso-wrap-distance-top:0pt;mso-wrap-distance-bottom:0pt;margin-top:7.75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374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ajor inciden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li gre za množično nesrečo in je potrebno aktiviranje načrta?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Exact locati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je je točno kraj dogodka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po možnosti koordinat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ype of inciden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a kakšno vrsto nesreče gr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azards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li so prisotne oziroma mogoče kakšne  nevarnosti?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ccess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o kateri poti se varno pride na kraj dogodka?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umber of casualties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Kakšna je začetna ocena števila poškodovanih/obolelih?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Emergency servic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atere reševalne službe so že na kraju dogodka in katere še potrebujet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oliko ekip NMP potrebujet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Pošlji poročilo METHANE dispečerju/ReCO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 xml:space="preserve">Vzpostavi ključne funkcije (vodja intervencije NMP, vodja primarne triaže, koordinator prevozov), namestite jopiče, </w:t>
      </w:r>
      <w:r>
        <w:rPr>
          <w:u w:val="single"/>
        </w:rPr>
        <w:t>upoštevajte varnost!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Če so že prisotni gasilci in policisti, vzpostavite z njimi stik, pridobite od njih natančnejše informacij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številu poškodovanih/obolelih in mrtvi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orebitnih nevarnosti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/>
      </w:pPr>
      <w:r>
        <w:rPr>
          <w:rFonts w:cs="Arial"/>
          <w:bCs/>
          <w:color w:val="000000"/>
        </w:rPr>
        <w:t>potrebi po reševalcih …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Organizirajte postavitev vseh delov zdravstvene oskrb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birno mesto za paciente (primarna triaž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birno mesto za nepoškodov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transportni koridor, ki vseb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stopno po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birno mesto za reševalna vozi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contextualSpacing/>
        <w:jc w:val="both"/>
        <w:rPr/>
      </w:pPr>
      <w:r>
        <w:rPr>
          <w:rFonts w:cs="Arial"/>
          <w:bCs/>
          <w:color w:val="000000"/>
        </w:rPr>
        <w:t>mesto za odvoz paciento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dvozno po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esto za pristanek helikopter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birno mesto za oprem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esto (delovišče) zdravstvene oskrbe, ki se lahko razdeli na sektor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mesto vodstva intervencije. 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40" w:before="0" w:after="200"/>
        <w:ind w:left="1068" w:hanging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 xml:space="preserve">Ob prihodu druge ekipe NMP dodeli delo članom ekip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3945</wp:posOffset>
                </wp:positionH>
                <wp:positionV relativeFrom="paragraph">
                  <wp:posOffset>456565</wp:posOffset>
                </wp:positionV>
                <wp:extent cx="3510915" cy="2209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41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UNIKACIJSKI KA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E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V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ispečer/Re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dja prim. triaž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oord. prevozo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dja delov. zdr. oskrb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adz. zdr. bolnišni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dja interv. gasilce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dja interv. polici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73.95pt;mso-wrap-distance-left:7.05pt;mso-wrap-distance-right:7.05pt;mso-wrap-distance-top:0pt;mso-wrap-distance-bottom:0pt;margin-top:35.95pt;mso-position-vertical-relative:text;margin-left:285.3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418"/>
                        <w:gridCol w:w="1842"/>
                      </w:tblGrid>
                      <w:tr>
                        <w:trPr/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UNIKACIJSKI KA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E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V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ispečer/Re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dja prim. triaž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oord. prevozo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dja delov. zdr. oskrb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adz. zdr. bolnišni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dja interv. gasilce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dja interv. polici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12" w:before="0" w:after="0"/>
        <w:jc w:val="both"/>
        <w:rPr/>
      </w:pPr>
      <w:r>
        <w:rPr/>
        <w:t>drugi zdravnik naj postane vodja mesta (delovišča) zdravstvene oskrbe ter začne sekundarno triažo in oskrbo. Eden od reševalcev naj mu pomaga pri začetni oskrbi pacientov;</w:t>
      </w:r>
    </w:p>
    <w:p>
      <w:pPr>
        <w:pStyle w:val="Normal"/>
        <w:numPr>
          <w:ilvl w:val="1"/>
          <w:numId w:val="3"/>
        </w:numPr>
        <w:spacing w:lineRule="auto" w:line="312" w:before="0" w:after="0"/>
        <w:jc w:val="both"/>
        <w:rPr/>
      </w:pPr>
      <w:r>
        <w:rPr/>
        <w:t>preostali član ekipe naj se javi vodji primarne triaže in začne primarno triažo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Prek dispečerja ali neposredno vzpostavi stik z glavno sprejemno bolnišnico, sporoči začetne informacije in pridobi okvirno informacijo o možnosti sprejema pacientov. Prosi, da natančne podatke oziroma distribucijski ključ sporočajo koordinatorju prevozov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 xml:space="preserve">Vodja primarne triaže naj ti sporoča potrebo po dodatnih članih ter tudi podatke o trenutnem številu pacientov in teži poškodb vsakih 10 do 15 minut.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Presodi potrebo po uporabi prikolice za množične nesreče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Sporoči posodobljene informacije zdravstvenemu dispečerju/ReCO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 xml:space="preserve">Po prihodu nadaljnjih ekip jih razvrsti glede na potrebe – na primarno triažo ali mesto (delovišče) zdravstvene oskrbe. Ne pozabi na zeleni sektor in nepoškodovane! Enega od zdravnikov določi na mesto transportne triaže, ko bo potrebno.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 xml:space="preserve">Kakor hitro je mogoče, si določi 1 do 2 pomočnika (npr. eden za zapisovanje, drugi za komuniciranje).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 xml:space="preserve">V sodelovanju z vodjo mesta (delovišča) zdravstvene oskrbe in koordinatorjem prevozov se odloči o začetku prevozov v bolnišnice in o potrebi po dodatnih prevoznih sredstvih (helikopter, nenujna reševalna vozila, avtobus …).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Sodeluj z vodjo gasilske in policijske intervencije glede odločitve o potrebnih dodatnih virih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V sodelovanju z vodjo mesta (delovišča) zdravstvene oskrbe in nadzornim zdravnikom glavne sprejemne bolnišnice se odloči o odprtju modre triažne kategorije, če je število hudo poškodovanih zelo veliko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/>
        <w:t>Skupaj z vodjo gasilske in policijske intervencije razglasite konec intervencije na terenu, ko so zagotovo vsi poškodovani in nepoškodovani zapustili kraj nesreče. To sporočite zdravstvenemu dispečerju, ReCO in glavni sprejemni bolnišni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OMBA: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</w:rPr>
        <w:t>Če funkcijo vodje intervencije NMP prevzame izkušenejši zdravnik, ga seznani s trenutnim stanjem ter mu predaj celotno dokumentacijo in opremo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0" w:hanging="0"/>
        <w:jc w:val="both"/>
        <w:outlineLvl w:val="1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068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cs="Book Antiqu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12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left="907" w:hanging="90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left="505" w:hanging="505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left="646" w:hanging="646"/>
      <w:jc w:val="both"/>
      <w:outlineLvl w:val="3"/>
    </w:pPr>
    <w:rPr>
      <w:rFonts w:ascii="Cambria" w:hAnsi="Cambria" w:eastAsia="Times New Roman" w:cs="Cambria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Book Antiqua"/>
    </w:rPr>
  </w:style>
  <w:style w:type="character" w:styleId="WW8Num4z4">
    <w:name w:val="WW8Num4z4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ascii="Cambria" w:hAnsi="Cambria" w:eastAsia="Times New Roman" w:cs="Cambria"/>
      <w:b/>
      <w:bCs/>
      <w:sz w:val="24"/>
      <w:szCs w:val="28"/>
      <w:lang w:val="en-US"/>
    </w:rPr>
  </w:style>
  <w:style w:type="character" w:styleId="Naslov5Znak">
    <w:name w:val="Naslov 5 Znak"/>
    <w:qFormat/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character" w:styleId="Naslov6Znak">
    <w:name w:val="Naslov 6 Znak"/>
    <w:qFormat/>
    <w:rPr>
      <w:rFonts w:eastAsia="Times New Roman"/>
      <w:b/>
      <w:bCs/>
      <w:sz w:val="24"/>
      <w:szCs w:val="22"/>
      <w:lang w:val="en-US"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nnaopombabesediloZnak">
    <w:name w:val="Končna opomba - besedil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isprotnihopomb">
    <w:name w:val="Znaki sprotnih opomb"/>
    <w:qFormat/>
    <w:rPr>
      <w:vertAlign w:val="superscript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</w:pPr>
    <w:rPr>
      <w:rFonts w:eastAsia="Times New Roman"/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312" w:before="0" w:after="0"/>
      <w:jc w:val="both"/>
    </w:pPr>
    <w:rPr>
      <w:rFonts w:eastAsia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lineRule="auto" w:line="312" w:before="0" w:after="60"/>
      <w:ind w:left="720" w:hanging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312" w:before="0" w:after="0"/>
      <w:ind w:left="708" w:hanging="0"/>
      <w:jc w:val="both"/>
    </w:pPr>
    <w:rPr>
      <w:rFonts w:eastAsia="Times New Roman"/>
      <w:sz w:val="24"/>
      <w:szCs w:val="24"/>
    </w:rPr>
  </w:style>
  <w:style w:type="paragraph" w:styleId="Napis">
    <w:name w:val="Napis"/>
    <w:basedOn w:val="Normal"/>
    <w:next w:val="Normal"/>
    <w:qFormat/>
    <w:pPr>
      <w:spacing w:lineRule="auto" w:line="312" w:before="0" w:after="0"/>
      <w:jc w:val="both"/>
    </w:pPr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312" w:before="0" w:after="0"/>
      <w:jc w:val="both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31:00Z</dcterms:created>
  <dc:creator>Dragana Dujič</dc:creator>
  <dc:description/>
  <dc:language>en-US</dc:language>
  <cp:lastModifiedBy>Simona MEHLE</cp:lastModifiedBy>
  <dcterms:modified xsi:type="dcterms:W3CDTF">2019-05-28T20:31:00Z</dcterms:modified>
  <cp:revision>2</cp:revision>
  <dc:subject/>
  <dc:title/>
</cp:coreProperties>
</file>