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4"/>
          <w:lang w:val="sl-SI" w:eastAsia="sl-SI"/>
        </w:rPr>
        <w:tab/>
      </w:r>
      <w:r>
        <w:rPr>
          <w:rFonts w:cs="Tahoma" w:ascii="Tahoma" w:hAnsi="Tahoma"/>
          <w:b/>
          <w:sz w:val="22"/>
          <w:szCs w:val="22"/>
          <w:lang w:val="sl-SI" w:eastAsia="sl-SI"/>
        </w:rPr>
        <w:t>Vloga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Cs w:val="20"/>
          <w:lang w:val="sl-SI" w:eastAsia="sl-SI"/>
        </w:rPr>
        <w:t xml:space="preserve">za </w:t>
      </w:r>
      <w:r>
        <w:rPr>
          <w:rFonts w:cs="Tahoma" w:ascii="Tahoma" w:hAnsi="Tahoma"/>
          <w:b/>
          <w:szCs w:val="20"/>
          <w:lang w:val="sl-SI" w:eastAsia="sl-SI"/>
        </w:rPr>
        <w:t>podaljšanje</w:t>
      </w:r>
      <w:r>
        <w:rPr>
          <w:rFonts w:cs="Tahoma" w:ascii="Tahoma" w:hAnsi="Tahoma"/>
          <w:szCs w:val="20"/>
          <w:lang w:val="sl-SI" w:eastAsia="sl-SI"/>
        </w:rPr>
        <w:t xml:space="preserve"> </w:t>
      </w:r>
      <w:r>
        <w:rPr>
          <w:rFonts w:cs="Tahoma" w:ascii="Tahoma" w:hAnsi="Tahoma"/>
          <w:b/>
          <w:szCs w:val="20"/>
          <w:lang w:val="sl-SI" w:eastAsia="sl-SI"/>
        </w:rPr>
        <w:t>dovoljenja</w:t>
      </w:r>
      <w:r>
        <w:rPr>
          <w:rFonts w:cs="Tahoma" w:ascii="Tahoma" w:hAnsi="Tahoma"/>
          <w:szCs w:val="20"/>
          <w:lang w:val="sl-SI" w:eastAsia="sl-SI"/>
        </w:rPr>
        <w:t xml:space="preserve"> po pravilniku o pogojih, ki jih morajo izpolnjevati laboratoriji za izvajanje preiskav na področju laboratorijske medicine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Cs w:val="20"/>
          <w:lang w:val="sl-SI" w:eastAsia="sl-SI"/>
        </w:rPr>
        <w:t>(Uradni list RS, št. 64/04 in 1/16</w:t>
      </w:r>
      <w:r>
        <w:rPr/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vložnik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Številka izdanega dovoljenja: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atična številk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sedež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Zakoniti zastopnik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te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laboratorij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laborator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Ime in priimek specialista, ki vodi laboratorij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tel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Že uvedeni standardi kakovosti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pridobitve certifikata in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0" w:name="__Fieldmark__14_700035392"/>
            <w:bookmarkStart w:id="1" w:name="__Fieldmark__14_700035392"/>
            <w:bookmarkEnd w:id="1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,  D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2" w:name="__Fieldmark__15_700035392"/>
            <w:bookmarkStart w:id="3" w:name="__Fieldmark__15_700035392"/>
            <w:bookmarkEnd w:id="3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navedite kateri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datum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reg. št. certifikata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95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Dejavnost laboratorija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(označi)</w:t>
            </w: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: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separate"/>
            </w:r>
            <w:bookmarkStart w:id="4" w:name="__Fieldmark__19_700035392"/>
            <w:bookmarkStart w:id="5" w:name="__Fieldmark__19_700035392"/>
            <w:bookmarkEnd w:id="5"/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>A. Patologij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6" w:name="__Fieldmark__20_700035392"/>
            <w:bookmarkStart w:id="7" w:name="__Fieldmark__20_700035392"/>
            <w:bookmarkEnd w:id="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B. Klinična mikrobiologija</w:t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8" w:name="__Fieldmark__21_700035392"/>
            <w:bookmarkStart w:id="9" w:name="__Fieldmark__21_700035392"/>
            <w:bookmarkEnd w:id="9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C. Medicinska biokem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 w:eastAsia="sl-SI"/>
              </w:rPr>
              <w:t xml:space="preserve">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0" w:name="__Fieldmark__22_700035392"/>
            <w:bookmarkStart w:id="11" w:name="__Fieldmark__22_700035392"/>
            <w:bookmarkEnd w:id="11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POCT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2" w:name="__Fieldmark__23_700035392"/>
            <w:bookmarkStart w:id="13" w:name="__Fieldmark__23_700035392"/>
            <w:bookmarkEnd w:id="13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D. Transfuzijsk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4" w:name="__Fieldmark__24_700035392"/>
            <w:bookmarkStart w:id="15" w:name="__Fieldmark__24_700035392"/>
            <w:bookmarkEnd w:id="15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E. Laboratorijska medicinska genetik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6" w:name="__Fieldmark__25_700035392"/>
            <w:bookmarkStart w:id="17" w:name="__Fieldmark__25_700035392"/>
            <w:bookmarkEnd w:id="1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F. Sodn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pis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vlo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Okvirni in želen termin za pregle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esec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leto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Priloge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Izpolni komis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javna mreža: DA  NE</w:t>
            </w:r>
          </w:p>
        </w:tc>
      </w:tr>
    </w:tbl>
    <w:p>
      <w:pPr>
        <w:pStyle w:val="Normal"/>
        <w:spacing w:lineRule="auto" w:line="240"/>
        <w:ind w:left="-993" w:right="-716" w:hanging="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Vlogo izpolnite  in natisnite ter podpisano pošljite na Ministrstvo za zdravje. Ob vložitvi vloge</w:t>
      </w:r>
      <w:r>
        <w:rPr>
          <w:lang w:val="sl-SI"/>
        </w:rPr>
        <w:t xml:space="preserve"> </w:t>
      </w:r>
      <w:r>
        <w:rPr>
          <w:rFonts w:cs="Arial"/>
          <w:sz w:val="16"/>
          <w:szCs w:val="16"/>
          <w:lang w:val="sl-SI" w:eastAsia="sl-SI"/>
        </w:rPr>
        <w:t xml:space="preserve">mora vlagatelj plačati tudi upravno takso, na podlagi 4. in 5. člena Zakona o  upravnih taksah. Taksa znaša 22,66 eura. Na spletni strani so objavljeni podatki za nakazilo na TRR. Povezava: </w:t>
      </w:r>
      <w:hyperlink r:id="rId2">
        <w:r>
          <w:rPr>
            <w:rStyle w:val="InternetLink"/>
            <w:rFonts w:cs="Arial"/>
            <w:sz w:val="16"/>
            <w:szCs w:val="16"/>
            <w:lang w:val="sl-SI" w:eastAsia="sl-SI"/>
          </w:rPr>
          <w:t>https://www.gov.si/zbirke/storitve/izdaja-dovoljenj-za-delo-medicinskih-laboratorijev/</w:t>
        </w:r>
      </w:hyperlink>
    </w:p>
    <w:p>
      <w:pPr>
        <w:pStyle w:val="Normal"/>
        <w:spacing w:lineRule="auto" w:line="240"/>
        <w:ind w:left="-993" w:right="-716" w:hanging="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</w:r>
    </w:p>
    <w:p>
      <w:pPr>
        <w:pStyle w:val="Normal"/>
        <w:spacing w:lineRule="auto" w:line="240"/>
        <w:ind w:right="-716" w:hanging="0"/>
        <w:jc w:val="both"/>
        <w:rPr>
          <w:rFonts w:cs="Arial"/>
          <w:b/>
          <w:b/>
          <w:sz w:val="16"/>
          <w:szCs w:val="16"/>
          <w:u w:val="single"/>
          <w:lang w:val="sl-SI" w:eastAsia="sl-SI"/>
        </w:rPr>
      </w:pPr>
      <w:r>
        <w:rPr>
          <w:rFonts w:cs="Arial"/>
          <w:b/>
          <w:sz w:val="16"/>
          <w:szCs w:val="16"/>
          <w:u w:val="single"/>
          <w:lang w:val="sl-SI" w:eastAsia="sl-SI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Organigram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Kadrovska struktura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Seznam preiskav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Kopijo pogodbe specialista, ki vodi medicinski laboratorij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Potrdilo o plačilu upravne takse.</w:t>
      </w:r>
    </w:p>
    <w:p>
      <w:pPr>
        <w:pStyle w:val="Normal"/>
        <w:rPr>
          <w:rFonts w:cs="Arial"/>
          <w:sz w:val="16"/>
          <w:szCs w:val="16"/>
          <w:lang w:val="it-IT" w:eastAsia="sl-SI"/>
        </w:rPr>
      </w:pPr>
      <w:r>
        <w:rPr>
          <w:rFonts w:cs="Arial"/>
          <w:sz w:val="16"/>
          <w:szCs w:val="16"/>
          <w:lang w:val="it-IT" w:eastAsia="sl-S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dgovorna oseba laboratorija</w:t>
        <w:tab/>
        <w:tab/>
        <w:t xml:space="preserve">          M.P.</w:t>
        <w:tab/>
        <w:tab/>
      </w:r>
      <w:r>
        <w:rPr/>
        <w:t>Zakoniti zastopnik vložnik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93" w:top="122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storitve/izdaja-dovoljenj-za-delo-medicinskih-laboratorije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1:00Z</dcterms:created>
  <dc:creator>mstaresi</dc:creator>
  <dc:description/>
  <cp:keywords/>
  <dc:language>en-US</dc:language>
  <cp:lastModifiedBy>Barbara Steblovnik</cp:lastModifiedBy>
  <cp:lastPrinted>2016-01-20T11:37:00Z</cp:lastPrinted>
  <dcterms:modified xsi:type="dcterms:W3CDTF">2020-01-16T10:42:00Z</dcterms:modified>
  <cp:revision>9</cp:revision>
  <dc:subject/>
  <dc:title>Številka:</dc:title>
</cp:coreProperties>
</file>