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javni zavodi – BOLNIŠNIC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e zavoda</w:t>
      </w: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5" w:leader="none"/>
        </w:tabs>
        <w:rPr/>
      </w:pPr>
      <w:r>
        <w:rPr>
          <w:rFonts w:cs="Arial" w:ascii="Arial" w:hAnsi="Arial"/>
          <w:vertAlign w:val="superscript"/>
        </w:rPr>
        <w:t>pošta in kraj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vertAlign w:val="superscript"/>
        </w:rPr>
        <w:t>ime in priimek zakonitega zastopnika javnega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voljenja javnemu zavodu ____________________________________________ za opravljanje                        </w:t>
        <w:tab/>
        <w:t xml:space="preserve">         </w:t>
        <w:tab/>
        <w:tab/>
        <w:t xml:space="preserve">         </w:t>
      </w:r>
      <w:r>
        <w:rPr>
          <w:rFonts w:cs="Arial" w:ascii="Arial" w:hAnsi="Arial"/>
          <w:vertAlign w:val="superscript"/>
        </w:rPr>
        <w:t>ime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dravstvene dejavnosti skladno s tretjim odstavkom 3a. člena Zakona o zdravstveni dejavnosti</w:t>
      </w:r>
      <w:bookmarkStart w:id="0" w:name="_Ref527034542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</w:rPr>
        <w:t xml:space="preserve">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področju________________________________________________________________________________________________________________________________________________________________________________________________v prostorih </w:t>
      </w:r>
      <w:r>
        <w:rPr>
          <w:rFonts w:cs="Arial" w:ascii="Arial" w:hAnsi="Arial"/>
          <w:vertAlign w:val="superscript"/>
        </w:rPr>
        <w:tab/>
        <w:tab/>
        <w:t xml:space="preserve">        </w:t>
        <w:tab/>
        <w:tab/>
        <w:t xml:space="preserve">           zdravstvena dejavnost po novem</w:t>
      </w:r>
      <w:bookmarkStart w:id="1" w:name="_Ref527034572"/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1"/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</w:rPr>
        <w:t xml:space="preserve">na naslovu 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ulica, hišna št.,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ime in priimek odgovornega nosilca zdravstvene dejavnosti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govornega nosilca vlogi priložite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trdilo, da ima nosilec zdravstvene dejavnosti zahtevano izobrazbo za opravljanje predvidene dejavnosti in je usposobljen za samostojno d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ričevalo o zaključnem izpitu, diplomo, potrdilo o strokovnem izpitu, veljavno licenco),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trdilo o nekaznovanosti ali izpolnjeno izjavo, 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</w:rPr>
        <w:t>podpisano izjavo, da ima več kot 3 oziroma 5 let (specialistična dejavnost) delovnih izkušenj po pridobljeni licenci oziroma opravljenem strokovnem izpitu,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pogodbe o zaposlitvi za polni/krajši delovni čas,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če je odgovorni nosilec  zaposlen v drugem javnem zdravstvenem zavodu, naj vlogi priloži tudi soglasje delodajalca skladno s 53.b členom ZZDej.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avedite datum začetka opravljanja zdravstvene dejavnosti,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statuta javnega zavoda,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člen Zakona o zdravstveni dejavnosti določa, kaj obsega specialistična bolnišnična dejavnost. Specialistična bolnišnična dejavnost obsega poglobljeno diagnostiko, zdravljenje in medicinsko rehabilitacijo, zdravstveno nego, nastanitev in prehrano v splošnih in specialnih bolnišnicah.</w:t>
      </w:r>
    </w:p>
    <w:p>
      <w:pPr>
        <w:pStyle w:val="Normal"/>
        <w:rPr/>
      </w:pPr>
      <w:r>
        <w:rPr>
          <w:rFonts w:cs="Arial" w:ascii="Arial" w:hAnsi="Arial"/>
        </w:rPr>
        <w:t>Dejavnost iz prejšnjega odstavka opravlja bolnišnica, ki mora imeti v svoji sestavi poleg posteljnih zmogljivosti enote za (priložite dokazil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specialistično ambulantno zdravlje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ujno medicinsko pomoč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nesteziološko dejavnost z reanimacijo;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laboratorijsko, rentgensko in drugo diagnostiko v skladu s svojo strokovno usmeritvij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eskrbo z zdravili.</w:t>
      </w:r>
    </w:p>
    <w:p>
      <w:pPr>
        <w:pStyle w:val="Normal"/>
        <w:rPr/>
      </w:pPr>
      <w:r>
        <w:rPr>
          <w:rFonts w:cs="Arial" w:ascii="Arial" w:hAnsi="Arial"/>
        </w:rPr>
        <w:t>Bolnišnica mora imeti zagotovljeno (priložite dokazil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reševalno služb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mbulantno medicinsko rehabilitacijo;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eskrbo s krvjo in krvnimi pripravki, če to zahteva narava njenega dela (oddelek za transfuzijo krv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atoanatomsko dejav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ostorih, kjer se bo izvajala zdravstvena dejavnost na področju 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                                                  področje zdravstvene dejavnost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 je doslej že izva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izva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v kolikor manjka katera od navedenih pri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podpis zakonitega zastopnika pravne oseb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, 64/17, </w:t>
      </w:r>
      <w:hyperlink r:id="rId1" w:tgtFrame="_blank">
        <w:r>
          <w:rPr>
            <w:rStyle w:val="InternetLink"/>
          </w:rPr>
          <w:t>1/19</w:t>
        </w:r>
      </w:hyperlink>
      <w:r>
        <w:rPr/>
        <w:t> – odl. US, 73/19, 82/20, 152/20 - ZZUOOP, 203/20 - ZIUPODVE in 112/21 - ZNUP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lnik o vrstah zdravstvene dejavnosti (Uradni list RS, št. 63/18, </w:t>
      </w:r>
      <w:hyperlink r:id="rId2" w:tgtFrame="_blank">
        <w:r>
          <w:rPr>
            <w:rStyle w:val="InternetLink"/>
          </w:rPr>
          <w:t>25/19</w:t>
        </w:r>
      </w:hyperlink>
      <w:r>
        <w:rPr>
          <w:rFonts w:cs="Arial"/>
        </w:rPr>
        <w:t>, 47/19 in 173/20</w:t>
      </w:r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edelite zdravstveno dejavnost skladno s Pravilnikom o vrstah zdravstvene dejavnosti (Uradni list RS, št. 63/18, </w:t>
      </w:r>
      <w:hyperlink r:id="rId3" w:tgtFrame="_blank">
        <w:r>
          <w:rPr>
            <w:rStyle w:val="InternetLink"/>
          </w:rPr>
          <w:t>25/19</w:t>
        </w:r>
      </w:hyperlink>
      <w:r>
        <w:rPr>
          <w:rFonts w:cs="Arial"/>
        </w:rPr>
        <w:t>, 47/19 in 173/20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19-01-0005" TargetMode="External"/><Relationship Id="rId2" Type="http://schemas.openxmlformats.org/officeDocument/2006/relationships/hyperlink" Target="http://www.uradni-list.si/1/objava.jsp?sop=2019-01-1119" TargetMode="External"/><Relationship Id="rId3" Type="http://schemas.openxmlformats.org/officeDocument/2006/relationships/hyperlink" Target="http://www.uradni-list.si/1/objava.jsp?sop=2019-01-11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6:00Z</dcterms:created>
  <dc:creator>dsumah</dc:creator>
  <dc:description/>
  <cp:keywords/>
  <dc:language>en-US</dc:language>
  <cp:lastModifiedBy>Jana Volčič</cp:lastModifiedBy>
  <cp:lastPrinted>2018-10-01T15:38:00Z</cp:lastPrinted>
  <dcterms:modified xsi:type="dcterms:W3CDTF">2021-09-17T12:04:00Z</dcterms:modified>
  <cp:revision>4</cp:revision>
  <dc:subject/>
  <dc:title>VLOGA ZA IZDAJO DOVOLJENJA</dc:title>
</cp:coreProperties>
</file>