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javni zavodi – ZDRAVSTVENI DOMOVI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ime zavoda</w:t>
      </w:r>
      <w:r>
        <w:rPr>
          <w:rFonts w:cs="Arial" w:ascii="Arial" w:hAnsi="Arial"/>
          <w:b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5" w:leader="none"/>
        </w:tabs>
        <w:rPr/>
      </w:pPr>
      <w:r>
        <w:rPr>
          <w:rFonts w:cs="Arial" w:ascii="Arial" w:hAnsi="Arial"/>
          <w:vertAlign w:val="superscript"/>
        </w:rPr>
        <w:t>pošta in kraj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vertAlign w:val="superscript"/>
        </w:rPr>
        <w:t>ime in priimek zakonitega zastopnika javnega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voljenja javnemu zavodu ____________________________________________ za opravljanje                        </w:t>
        <w:tab/>
        <w:t xml:space="preserve">         </w:t>
        <w:tab/>
        <w:tab/>
        <w:t xml:space="preserve">         </w:t>
      </w:r>
      <w:r>
        <w:rPr>
          <w:rFonts w:cs="Arial" w:ascii="Arial" w:hAnsi="Arial"/>
          <w:vertAlign w:val="superscript"/>
        </w:rPr>
        <w:t>ime zavod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zdravstvene dejavnosti skladno s tretjim odstavkom 3a. člena Zakona o zdravstveni dejavnosti</w:t>
      </w:r>
      <w:bookmarkStart w:id="0" w:name="_Ref527034542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  <w:r>
        <w:rPr>
          <w:rFonts w:cs="Arial" w:ascii="Arial" w:hAnsi="Arial"/>
        </w:rPr>
        <w:t xml:space="preserve">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področju________________________________________________________________________________________________________________________________________________________________________________________________v prostorih </w:t>
      </w:r>
      <w:r>
        <w:rPr>
          <w:rFonts w:cs="Arial" w:ascii="Arial" w:hAnsi="Arial"/>
          <w:vertAlign w:val="superscript"/>
        </w:rPr>
        <w:tab/>
        <w:tab/>
        <w:t xml:space="preserve">        </w:t>
        <w:tab/>
        <w:tab/>
        <w:t xml:space="preserve">           zdravstvena dejavnost po novem</w:t>
      </w:r>
      <w:bookmarkStart w:id="1" w:name="_Ref527034572"/>
      <w:r>
        <w:rPr>
          <w:rStyle w:val="FootnoteCharacters"/>
          <w:rStyle w:val="FootnoteAnchor"/>
          <w:rFonts w:cs="Arial" w:ascii="Arial" w:hAnsi="Arial"/>
        </w:rPr>
        <w:footnoteReference w:id="4"/>
      </w:r>
      <w:bookmarkEnd w:id="1"/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Arial" w:ascii="Arial" w:hAnsi="Arial"/>
        </w:rPr>
        <w:t xml:space="preserve">na naslovu 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ulica, hišna št.,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 xml:space="preserve">          ime in priimek odgovornega nosilca zdravstvene dejavnosti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dgovornega nosilca vlogi priložite š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trdilo, da ima nosilec zdravstvene dejavnosti zahtevano izobrazbo za opravljanje predvidene dejavnosti in je usposobljen za samostojno d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pričevalo o zaključnem izpitu, diplomo, potrdilo o strokovnem izpitu, veljavno licenco)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trdilo o nekaznovanosti ali izpolnjeno izjavo, 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</w:rPr>
        <w:t>podpisano izjavo, da ima več kot 3 oziroma 5 let (specialistična dejavnost) delovnih izkušenj po pridobljeni licenci oziroma opravljenem strokovnem izpitu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pogodbe o zaposlitvi za polni/krajši delovni čas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če je odgovorni nosilec  zaposlen v drugem javnem zdravstvenem zavodu, naj vlogi priloži tudi soglasje delodajalca skladno s 53.b členom ZZDej.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navedite datum začetka opravljanja zdravstvene dejavnosti,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otokopijo statuta javnega zavoda,</w:t>
      </w:r>
    </w:p>
    <w:p>
      <w:pPr>
        <w:pStyle w:val="Normal"/>
        <w:keepNext w:val="true"/>
        <w:keepLines/>
        <w:autoSpaceDE w:val="false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prostorih, kjer se bo izvajala zdravstvena dejavnost na področju __________________________________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 xml:space="preserve">   področje zdravstvene dejavnost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e je doslej že izva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izva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*v kolikor manjka katera od navedenih prilo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podpis zakonitega zastopnika pravne oseb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zdravstveni dejavnosti (Uradni list RS, št. 23/05 - uradno prečiščeno besedilo, 15/08-ZPacP, 23/08, 58/08-ZZdrS-E, 77/08-ZDZdr, 40/12 – ZUJF, 14/13, 88/16 – ZdZPZD, 64/17, </w:t>
      </w:r>
      <w:hyperlink r:id="rId1" w:tgtFrame="_blank">
        <w:r>
          <w:rPr>
            <w:rStyle w:val="InternetLink"/>
          </w:rPr>
          <w:t>1/19</w:t>
        </w:r>
      </w:hyperlink>
      <w:r>
        <w:rPr/>
        <w:t> – odl. US, 73/19, 82/20,152/20-ZZUOOP, 203/20-ZIUPODVE in 112/21-ZNUP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, </w:t>
      </w:r>
      <w:hyperlink r:id="rId2" w:tgtFrame="_blank">
        <w:r>
          <w:rPr>
            <w:rStyle w:val="InternetLink"/>
          </w:rPr>
          <w:t>25/19</w:t>
        </w:r>
      </w:hyperlink>
      <w:r>
        <w:rPr>
          <w:rFonts w:cs="Arial"/>
        </w:rPr>
        <w:t>, 47/19 in 173/20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edelite zdravstveno dejavnost skladno s Pravilnikom o vrstah zdravstvene dejavnosti (Uradni list RS, št. 63/18, </w:t>
      </w:r>
      <w:hyperlink r:id="rId3" w:tgtFrame="_blank">
        <w:r>
          <w:rPr>
            <w:rStyle w:val="InternetLink"/>
          </w:rPr>
          <w:t>25/19</w:t>
        </w:r>
      </w:hyperlink>
      <w:r>
        <w:rPr>
          <w:rFonts w:cs="Arial"/>
        </w:rPr>
        <w:t>, 47/19 in 173/20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0005" TargetMode="External"/><Relationship Id="rId2" Type="http://schemas.openxmlformats.org/officeDocument/2006/relationships/hyperlink" Target="http://www.uradni-list.si/1/objava.jsp?sop=2019-01-1119" TargetMode="External"/><Relationship Id="rId3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5:00Z</dcterms:created>
  <dc:creator>dsumah</dc:creator>
  <dc:description/>
  <cp:keywords/>
  <dc:language>en-US</dc:language>
  <cp:lastModifiedBy>Jana Volčič</cp:lastModifiedBy>
  <cp:lastPrinted>2018-10-01T15:38:00Z</cp:lastPrinted>
  <dcterms:modified xsi:type="dcterms:W3CDTF">2021-09-17T12:29:00Z</dcterms:modified>
  <cp:revision>3</cp:revision>
  <dc:subject/>
  <dc:title>VLOGA ZA IZDAJO DOVOLJENJA</dc:title>
</cp:coreProperties>
</file>