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cs="Arial"/>
          <w:szCs w:val="20"/>
          <w:lang w:val="sl-SI" w:eastAsia="sl-SI"/>
        </w:rPr>
      </w:pPr>
      <w:r>
        <w:rPr>
          <w:rFonts w:cs="Arial"/>
          <w:b/>
          <w:sz w:val="28"/>
          <w:szCs w:val="28"/>
          <w:lang w:val="sl-SI" w:eastAsia="sl-SI"/>
        </w:rPr>
        <w:t>PRILOGA I – (št. 024-17/2016/33 z dne 3. 2. 2020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 xml:space="preserve">RAZMEJITEV PRIHODKOV OD OPRAVLJENIH ZDRAVSTVENIH STORITEV JZZ PO VRSTAH DEJAVNOSTI – </w:t>
      </w:r>
      <w:r>
        <w:rPr>
          <w:rFonts w:cs="Arial"/>
          <w:b/>
          <w:bCs/>
          <w:color w:val="548DD4"/>
          <w:sz w:val="24"/>
          <w:lang w:val="sl-SI" w:eastAsia="sl-SI"/>
        </w:rPr>
        <w:t>ŠIFRA Z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BOLNIŠNICE IN ZDRAVSTVENI DOMOVI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3"/>
        <w:gridCol w:w="3544"/>
        <w:gridCol w:w="3686"/>
        <w:gridCol w:w="34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2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 v okviru pogodbeno dogovorjenega obsega dela na podlagi Splošnega dogovora ter prihodki od opravljenih dodatnih programov zdravstvenih storitev na podlagi Splošnega dogovora in razpisa ZZZ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 v okviru pogodbeno dogovorjenega obsega dela na podlagi Splošnega dogovora ter prihodki od opravljenih dodatnih programov zdravstvenih storitev na podlagi Splošnega dogovora in razpisa ZZZ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arovalnice za PZ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 zdravstvenih storitev oz. projektov po razpisih in programih, ko je izvajanje neposredno povezano s pogodbo ZZZS (npr. poseben vladni projekt, enkratni dodatni program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ZZZS, proračun RS, ob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izdelave MTP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zdravstvenih storitev za tujce po konvencij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nujnih zdravstvenih storitev za nezavarovane ose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n 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mrliških ogledov, sanitarnih in sodnih obdukcij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 RS, ob</w:t>
            </w:r>
            <w:r>
              <w:rPr>
                <w:rFonts w:cs="Arial"/>
                <w:b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ine,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 za ministrstva, sodišča, upravne enote (npr. plačila MNZ za odvzem in pregled krv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n 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21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zaradi izpolnitve programa do ZZZS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B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med javnimi zdravstvenimi zavodi in drugimi izvajalci</w:t>
            </w:r>
            <w:r>
              <w:rPr>
                <w:rFonts w:cs="Arial"/>
                <w:szCs w:val="20"/>
                <w:lang w:val="sl-SI" w:eastAsia="sl-SI"/>
              </w:rPr>
              <w:t xml:space="preserve"> zdravstvenih storitev za izposojo kadra in opreme za izvajanje zdravstvenih storitev zaradi izpolnitve programa do ZZZS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b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koncesionar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izven dogovorjenega programa z ZZZ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javnimi zdravstvenimi zavodi in drugim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izvajalci zdravstvenih storitev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izven dogovorjenega programa z ZZZS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b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</w:t>
            </w:r>
          </w:p>
        </w:tc>
      </w:tr>
      <w:tr>
        <w:trPr>
          <w:trHeight w:val="11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skrbe s krvno plazmo in krvnimi komponent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skrbe s krvno plazmo in krvnimi komponentam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koncesionar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0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storitev po Zakonu o pridobivanju in presaditvi delov človeškega telesa (ZPPDČT)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1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1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pravništvo, sekundariat, specializacij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javni zdravstveni zavodi  in ostali proračunski uporabni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</w:tr>
      <w:tr>
        <w:trPr>
          <w:trHeight w:val="1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 in proračun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</w:t>
            </w:r>
            <w:r>
              <w:rPr>
                <w:rFonts w:cs="Arial"/>
                <w:szCs w:val="20"/>
                <w:lang w:val="sl-SI" w:eastAsia="sl-SI"/>
              </w:rPr>
              <w:t xml:space="preserve">: </w:t>
            </w:r>
            <w:r>
              <w:rPr>
                <w:rFonts w:cs="Arial"/>
                <w:b/>
                <w:szCs w:val="20"/>
                <w:lang w:val="sl-SI" w:eastAsia="sl-SI"/>
              </w:rPr>
              <w:t>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roračun EU, proračunski uporabni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3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opravljenih zdravstvenih storitev in izdelave MTP za druge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e zdravstvene zavode</w:t>
            </w:r>
            <w:r>
              <w:rPr>
                <w:rFonts w:cs="Arial"/>
                <w:szCs w:val="20"/>
                <w:lang w:val="sl-SI" w:eastAsia="sl-SI"/>
              </w:rPr>
              <w:t xml:space="preserve"> izven dogovorjenega obsega dela opredeljenega v pogodbi z ZZZS in izvedene po načelu naročnik je plačnik (npr. laboratorijske storitve, RTG, sterilizacija, zobotehnične storitve, reševalni prevozi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opravljenih zdravstvenih storitev in izdelave MTP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koncesionarje in druge plačnike</w:t>
            </w:r>
            <w:r>
              <w:rPr>
                <w:rFonts w:cs="Arial"/>
                <w:szCs w:val="20"/>
                <w:lang w:val="sl-SI" w:eastAsia="sl-SI"/>
              </w:rPr>
              <w:t xml:space="preserve"> izven dogovorjenega obsega dela opredeljenega v pogodbi z ZZZS in izvedene po načelu naročnik je plačnik (npr. laboratorijske storitve, RTG, sterilizacija, zobotehnične storitve, reševalni prevozi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ofinanciranja nočne zobozdravstvene ambulante, ambulante za nezavarovane osebe, dežurnega centra (višji standard izven obsega OZZ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obč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ofinanciranja nočne zobozdravstvene ambulante, ambulante za nezavarovane osebe, dežurnega centra (višji standard izven obsega OZZ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</w:t>
            </w:r>
          </w:p>
        </w:tc>
      </w:tr>
      <w:tr>
        <w:trPr>
          <w:trHeight w:val="1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zdravstvenih storitev medicine d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ind w:left="35" w:hanging="0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  <w:tab w:val="left" w:pos="24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zdravstvenih storitev medicine d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 in koncesionarji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6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ind w:left="58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izvedenskih mnenj za sodišča in delodajalce iz javnega sektor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izvedenskih mnenj za zasebne delodajal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 koncesionarji</w:t>
            </w:r>
          </w:p>
        </w:tc>
      </w:tr>
      <w:tr>
        <w:trPr>
          <w:trHeight w:val="1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7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dežurstev na športnih in drugih prireditv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339966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dežurstev na športnih in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rugih prireditv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 koncesionarji</w:t>
            </w:r>
          </w:p>
        </w:tc>
      </w:tr>
      <w:tr>
        <w:trPr>
          <w:trHeight w:val="2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, izdelave MTP in zobotehničnih storitev za nezavarovane osebe (npr. tujci in državljani RS, ki nimajo urejenega OZZ in/ali PZZ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amoplačniških zdravstvenih storitev: zdravstvene storitve in izdelava MTP,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ki niso pravica iz OZ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 koncesionarji</w:t>
            </w:r>
          </w:p>
        </w:tc>
      </w:tr>
      <w:tr>
        <w:trPr>
          <w:trHeight w:val="2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amoplačniških zdravstvenih storitev</w:t>
            </w:r>
            <w:r>
              <w:rPr>
                <w:rFonts w:cs="Arial"/>
                <w:szCs w:val="20"/>
                <w:lang w:val="sl-SI" w:eastAsia="sl-SI"/>
              </w:rPr>
              <w:t xml:space="preserve">: zdravstvene storitve in izdelava MTP,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ki so pravica iz OZZ, vendar so</w:t>
            </w:r>
            <w:r>
              <w:rPr>
                <w:rFonts w:cs="Arial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opravljene po drugačnem ali višjem standardu (nadstandard)</w:t>
            </w:r>
            <w:r>
              <w:rPr>
                <w:rFonts w:cs="Arial"/>
                <w:szCs w:val="20"/>
                <w:lang w:val="sl-SI" w:eastAsia="sl-SI"/>
              </w:rPr>
              <w:t xml:space="preserve"> kot ga zagotavlja OZ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 koncesionarji</w:t>
            </w:r>
          </w:p>
        </w:tc>
      </w:tr>
      <w:tr>
        <w:trPr>
          <w:trHeight w:val="2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amoplačniških zdravstvenih storitev: </w:t>
            </w:r>
            <w:r>
              <w:rPr>
                <w:rFonts w:cs="Arial"/>
                <w:szCs w:val="20"/>
                <w:lang w:val="sl-SI" w:eastAsia="sl-SI"/>
              </w:rPr>
              <w:t xml:space="preserve">zdravstvene storitve in izdelava MTP, k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niso pravica iz OZZ, a jih ni mogoče opravljati ločeno od zdravstvenih storitev, ki jih zagotavlja OZ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 koncesionarji</w:t>
            </w:r>
          </w:p>
        </w:tc>
      </w:tr>
      <w:tr>
        <w:trPr>
          <w:trHeight w:val="2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amoplačniških zdravstvenih storitev: </w:t>
            </w:r>
            <w:r>
              <w:rPr>
                <w:rFonts w:cs="Arial"/>
                <w:szCs w:val="20"/>
                <w:lang w:val="sl-SI" w:eastAsia="sl-SI"/>
              </w:rPr>
              <w:t>zdravstvene storitve in izdelava MTP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, ki so pravica iz OZZ, vendar jih zavarovana oseba uveljavlja izven sistema OZZ in PZZ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 koncesionarji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kliničnih raziska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ACIONALNI LABORATORIJ ZA ZDRAVJE, OKOLJE IN HRANO (NLZOH)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3543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ogram izvajanja zdravstvenih storitev za ugotavljanje in obvladovanja nalezljivih bolez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 ZZZS  (Dogovor  med NIJZ in NLZO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ograma zdravstvenih storitev-subspecialne laboratorijske storitve za zgodnje zaznavanje prisotnosti in značilnosti povzročiteljev nalezljivih bolezni ter sledenje odpornosti za antibiotike (Terciar 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ZZZ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ogram za področje javnega zdravja -  Ugotavljanje sprejemljivosti politik, programov in planov v CPVO postopkih ter drugih posegov s stališča pristojnosti varovanja zdravja ljudi pred vplivi iz okol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dejavnosti ekološkega monitoringa – mobilna enota z ekološkim laboratorijem (MEE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obramb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programa monitoringa pitne v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monitoringov kakovosti vo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okolje in prostor (Agencija RS za okolj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vajanje laboratorijskih preskušanj uradnih vzorcev na področju živil ter materialov in izdelkov namenjenih za stik z živili, kozmetičnih izdelkov, igrač in izdelkov splošne varnosti ter na področju nalezljivih bolezni, kopalne vode, zdravstvene ustreznosti pitne vode ter objektov in naprav za oskrbo s pitno vodo za potrebe inšpekcijskega nadzora Zdravstvenega inšpektorata Republike Slovenije - redni in dodatni nadz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 (Zdravstveni inšpektorat R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7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Kemijske preiskave glede vsebnosti </w:t>
            </w:r>
            <w:r>
              <w:rPr>
                <w:rFonts w:cs="Arial"/>
                <w:szCs w:val="20"/>
                <w:lang w:val="sl-SI" w:eastAsia="sl-SI"/>
              </w:rPr>
              <w:t>določenih nevarnih snovi v predmetih splošne ra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 (Urad RS za kemikalij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dejavnosti vzorčenja in analiz uradnih vzorcev živil neživalskega izvora, krme, aditivov, živil živalskega izvora  in drugih vzorcev in NR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kmetijstvo, gozdarstvo in prehrano (Uprava RS za varno hrano, veterinarstvo in varstvo rastl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0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vzorčenja in analiz za potrebe uradnega nadzora glede omejitve rabe fitofarmacevtskih sredstev in gnojil na vodovarstvenih območjih ter pravilne rabe digestata in komposta iz bioplinarn in komposta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kmetijstvo, gozdarstvo in prehrano (Inšpektorat RS za kmetijstvo, gozdarstvo, lovstvo in ribištv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Vzorčenje in izdelava laboratorijskih </w:t>
            </w:r>
            <w:r>
              <w:rPr>
                <w:rFonts w:cs="Arial"/>
                <w:szCs w:val="20"/>
                <w:lang w:val="sl-SI" w:eastAsia="sl-SI"/>
              </w:rPr>
              <w:t>analiz vzorcev živil ter izdelava strokovnih mnen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delo, družino, socialne zadeve in enake mož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Mikrobiološke preiskave vzorcev na področju medicinske mikrobiologije,  odvzetih zaradi diagnosticiranja in preprečevanja širjenja nalezljivih bolez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Mikrobiološke preiskave vzorcev na področju medicinske mikrobiologije,  odvzetih zaradi diagnosticiranja in preprečevanja širjenja nalezljivih bolezn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ikrobiološke preiskave vzorcev na področju medicinske mikrobiologije,  odvzetih zaradi diagnosticiranja in preprečevanja širjenja nalezljivih bolez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0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Emisijske meritve onesnaženosti zunanjega zra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Plačnik: proračun RS, občin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2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meritev in izdelovanje ocen o vplivih okolja na zdravje ljudi (hrup, emisije,  kemijske in druge škodljivosti na delovnem mestu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meritev in izdelovanje ocen o vplivih okolja na zdravje ljudi (hrup, emisije,  kemijske in druge škodljivosti na delovnem mestu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46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vajanje kemijskih in sanitarno-mikrobioloških laboratorijskih analiz, storitve svetovanj, izobraževanja in izdelave ocen skladnosti, tveganj in varnosti na področju proizvodnje in prometa z živili, kopalnih voda, pitne vode, materialov in izdelkov namenjenih za stik z živili, kozmetičnih izdelkov, igrač in izdelkov splošne varnosti, tobaka, površinskih voda, podzemnih voda, odpadnih voda, odpadkov, tal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vajanje kemijskih in sanitarno-mikrobioloških laboratorijskih analiz, storitve svetovanj, izobraževanja in izdelave ocen skladnosti, tveganj in varnosti na področju proizvodnje in prometa z živili, kopalnih voda, pitne vode, materialov in izdelkov namenjenih za stik z živili, kozmetičnih izdelkov, igrač in izdelkov splošne varnosti, tobaka, površinskih voda, podzemnih voda, odpadnih voda, odpadkov, tal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oritve dezinfekcije, dezinsekcije in deratizaci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oritve dezinfekcije, dezinsekcije in deratizaci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ogrami zdravstvenih storitev oz. projektih po razpisih in programov sofinanciranih iz E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 organi E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ogrami zdravstvenih storitev oz. projektih po razpisih in programov sofinanciranih iz E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1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Uradna kontrola kakovosti zdravil z dovoljenjem za prom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11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radna kontrola kakovosti galenskih zdrav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20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Delovanja v mreži kontrolnih laboratorijev (OMCL),  sodelovanja v EU organih; priprave predpisov s področja pristojnosti NLZO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–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22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T-Z2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Izvajanje naročniških analiz , razen za proizvajalce zdravil in imetnike dovoljenj za promet z zdravili (analiza kakovosti vod…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T-Z2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Izvajanje naročniških analiz , razen za proizvajalce zdravil in imetnike dovoljenj za promet z zdravili (analiza kakovosti vod…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lačnik: Pravne in fizične osebe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sl-SI" w:eastAsia="sl-SI"/>
        </w:rPr>
        <w:t>NACIONALN</w:t>
      </w:r>
      <w:r>
        <w:rPr/>
        <w:t>I INŠTITUT ZA JAVNO ZDRAVJE (NIJZ)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3543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</w:tr>
      <w:tr>
        <w:trPr>
          <w:trHeight w:val="1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Izvajanje zdravstvenega programa opredeljenega v splošnem dogovoru  (SD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ZZS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20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programa na podlagi pogodb z ministrstvi (Program javnega zdravja, delovanje zastopnikov pacientovih pravic, eZdravje, ostale pogodbe in naročila za izvajanje zdravstvenega in okoljskega programa...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 (MZ, MOP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a socialno varstvenih storitev – preprečevanje odvisnosti in drugi program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</w:t>
            </w:r>
            <w:r>
              <w:rPr>
                <w:rFonts w:cs="Arial"/>
                <w:b/>
                <w:szCs w:val="20"/>
                <w:lang w:val="sl-SI" w:eastAsia="sl-SI"/>
              </w:rPr>
              <w:t xml:space="preserve"> javni zdravstveni zavodi in ostali proračunski uporab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a socialno varstvenih storitev – preprečevanje odvisnosti in drugi program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programov zdravstvenih in okoljskih storitev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</w:t>
            </w:r>
            <w:r>
              <w:rPr>
                <w:rFonts w:cs="Arial"/>
                <w:b/>
                <w:szCs w:val="20"/>
                <w:lang w:val="sl-SI" w:eastAsia="sl-SI"/>
              </w:rPr>
              <w:t xml:space="preserve"> javni zdravstveni zavodi in ostali proračunski uporab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programov zdravstvenih in okoljskih storitev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omoč pri izvajanju uradnega zdravstvenega in veterinarskega nadzor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uradnih ocen vplivov okolja na zdravje ljudi (zrak, hrup, emisije, odpadki, ..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6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ocen vplivov okolja na zdravje ljudi (zrak, hrup, emisije, odpadki, ..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6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ocen vplivov okolja na zdravje ljudi (zrak, hrup, emisije, odpadki, 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7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ov zdravstvenih storitev oz. projekti po razpisih in programi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ZZS, proračun RS, občine, proračun EU in ostali proračunski uporabni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ov zdravstvenih storitev oz. projekti po razpisih in programi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lang w:val="sl-SI" w:eastAsia="sl-SI"/>
              </w:rPr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raziskovalne dejavnosti in podporna dejavnost k raziskovalni dejavnosti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a agencija za raziskovalno dejavnost 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7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zdravstvenih storitev, ki ne izhajajo iz pravic OZZ (cepljenje, medicina del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proračun RS, občine, javni zdravstveni zavodi in ostali proračunski uporabnik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zdravstvenih storitev, ki ne izhajajo iz pravic OZZ (cepljenje, medicina del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7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Opravljanje storitev svetovanj, izobraževanj, izdelave mnenj, posredovanje podatkov, pregledi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Opravljanje storitev svetovanj, izobraževanj, izdelave mnenj, posredovanje podatkov, pregled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</w:t>
            </w: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koncesionarji</w:t>
            </w:r>
          </w:p>
        </w:tc>
      </w:tr>
      <w:tr>
        <w:trPr>
          <w:trHeight w:val="22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T-Z11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storitev svetovanj, izobraževanj in izdelave mnenj na področju higiene - proizvodnja in promet z živili, kopalne vode, pitne vod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storitev svetovanj, izobraževanj in izdelave mnenj na področju higiene - proizvodnja in promet z živili, kopalne vode, pitne v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odaja knjig, revij, analiz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7030A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odaja knjig, revij, analiz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Opomba: 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-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ajeta je celotna dejavnost NIJZ, tako zdravstvene kot nezdravstvene storitve.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ZAVOD ZA TRANSFUZIJSKO MEDICINO (ZTM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99"/>
        <w:gridCol w:w="3572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18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0" w:name="OLE_LINK1"/>
            <w:r>
              <w:rPr>
                <w:rFonts w:eastAsia="Calibri" w:cs="Arial"/>
                <w:szCs w:val="20"/>
                <w:lang w:val="sl-SI"/>
              </w:rPr>
              <w:t>Prihodki od opravljenih zdravstvenih storitev v okviru pogodbeno dogovorjenega obsega dela na podlagi splošnega dogovora – terapevtske storitve</w:t>
            </w:r>
            <w:bookmarkEnd w:id="0"/>
            <w:r>
              <w:rPr>
                <w:rFonts w:eastAsia="Calibri" w:cs="Arial"/>
                <w:szCs w:val="20"/>
                <w:lang w:val="sl-SI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ZZZS – OZ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" w:name="OLE_LINK2"/>
            <w:bookmarkEnd w:id="1"/>
            <w:r>
              <w:rPr>
                <w:rFonts w:eastAsia="Calibri" w:cs="Arial"/>
                <w:szCs w:val="20"/>
                <w:lang w:val="sl-SI"/>
              </w:rPr>
              <w:t>Prihodki od opravljenih zdravstvenih storitev v okviru pogodbeno dogovorjenega obsega dela za nezavarovane oseb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bookmarkStart w:id="2" w:name="OLE_LINK2"/>
            <w:bookmarkEnd w:id="2"/>
            <w:r>
              <w:rPr>
                <w:rFonts w:eastAsia="Calibri" w:cs="Arial"/>
                <w:b/>
                <w:szCs w:val="20"/>
                <w:lang w:val="sl-SI"/>
              </w:rPr>
              <w:t>Plačnik: Proračun 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3" w:name="OLE_LINK3"/>
            <w:bookmarkEnd w:id="3"/>
            <w:r>
              <w:rPr>
                <w:rFonts w:eastAsia="Calibri" w:cs="Arial"/>
                <w:szCs w:val="20"/>
                <w:lang w:val="sl-SI"/>
              </w:rPr>
              <w:t>Prihodki od opravljenih zdravstvenih storitev za druge JZZ</w:t>
            </w:r>
            <w:r>
              <w:rPr>
                <w:rFonts w:eastAsia="Calibri" w:cs="Arial"/>
                <w:color w:val="FF0000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na podlagi splošnega  dogovora (npr. preskrba s krvjo in krvnimi komponentami, diagnostične in terapevtske storitve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4" w:name="OLE_LINK3"/>
            <w:bookmarkEnd w:id="4"/>
            <w:r>
              <w:rPr>
                <w:rFonts w:eastAsia="Calibri" w:cs="Arial"/>
                <w:b/>
                <w:szCs w:val="20"/>
                <w:lang w:val="sl-SI"/>
              </w:rPr>
              <w:t xml:space="preserve">Plačnik: javni zdravstveni zavodi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B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Prihodki od opravljenih zdravstveni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szCs w:val="20"/>
                <w:lang w:val="sl-SI"/>
              </w:rPr>
              <w:t xml:space="preserve">storitev za </w:t>
            </w:r>
            <w:r>
              <w:rPr>
                <w:rFonts w:eastAsia="Calibri" w:cs="Arial"/>
                <w:color w:val="FF0000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koncesionarje na podlagi splošnega  dogovora (npr. preskrba s krvjo in krvnimi komponentami, diagnostične in terapevtske storitve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7030A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5" w:name="OLE_LINK4"/>
            <w:bookmarkEnd w:id="5"/>
            <w:r>
              <w:rPr>
                <w:rFonts w:eastAsia="Calibri" w:cs="Arial"/>
                <w:szCs w:val="20"/>
                <w:lang w:val="sl-SI"/>
              </w:rPr>
              <w:t>Prihodki od shranjevanja tkiv celic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6" w:name="OLE_LINK4"/>
            <w:bookmarkEnd w:id="6"/>
            <w:r>
              <w:rPr>
                <w:rFonts w:eastAsia="Calibri" w:cs="Arial"/>
                <w:b/>
                <w:szCs w:val="20"/>
                <w:lang w:val="sl-SI"/>
              </w:rPr>
              <w:t>Plačnik: Proračun RS,</w:t>
            </w: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eastAsia="Calibri" w:cs="Arial"/>
                <w:b/>
                <w:szCs w:val="20"/>
                <w:lang w:val="sl-SI"/>
              </w:rPr>
              <w:t>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color w:val="FF0000"/>
                <w:szCs w:val="20"/>
                <w:lang w:val="sl-SI"/>
              </w:rPr>
            </w:pPr>
            <w:bookmarkStart w:id="7" w:name="OLE_LINK5"/>
            <w:bookmarkEnd w:id="7"/>
            <w:r>
              <w:rPr>
                <w:rFonts w:eastAsia="Calibri" w:cs="Arial"/>
                <w:szCs w:val="20"/>
                <w:lang w:val="sl-SI"/>
              </w:rPr>
              <w:t>Prihodki od prodaje zdravil iz krvi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8" w:name="OLE_LINK5"/>
            <w:bookmarkEnd w:id="8"/>
            <w:r>
              <w:rPr>
                <w:rFonts w:eastAsia="Calibri" w:cs="Arial"/>
                <w:b/>
                <w:szCs w:val="20"/>
                <w:lang w:val="sl-SI"/>
              </w:rPr>
              <w:t>Plačnik: 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9" w:name="OLE_LINK6"/>
            <w:bookmarkEnd w:id="9"/>
            <w:r>
              <w:rPr>
                <w:rFonts w:eastAsia="Calibri" w:cs="Arial"/>
                <w:szCs w:val="20"/>
                <w:lang w:val="sl-SI"/>
              </w:rPr>
              <w:t>Prihodki od prodaje rekombinantnih zdra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10" w:name="OLE_LINK6"/>
            <w:bookmarkEnd w:id="10"/>
            <w:r>
              <w:rPr>
                <w:rFonts w:eastAsia="Calibri" w:cs="Arial"/>
                <w:b/>
                <w:szCs w:val="20"/>
                <w:lang w:val="sl-SI"/>
              </w:rPr>
              <w:t>Plačnik: ZZZS, 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B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Prihodki od prodaje rekombinantnih zdravil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pravne in fizične osebe (veledrogerije, koncesionar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0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7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javni zdravstveni zavodi  in ostali proračunski uporabnik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B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11" w:name="OLE_LINK8"/>
            <w:bookmarkEnd w:id="11"/>
            <w:r>
              <w:rPr>
                <w:rFonts w:eastAsia="Calibri" w:cs="Arial"/>
                <w:szCs w:val="20"/>
                <w:lang w:val="sl-SI"/>
              </w:rPr>
              <w:t>Prihodki od opravljenih zdravstvenih storitev (npr. preskrba s krvjo in krvnimi komponentami, diagnostične in terapevtske storitve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bookmarkStart w:id="12" w:name="OLE_LINK8"/>
            <w:bookmarkEnd w:id="12"/>
            <w:r>
              <w:rPr>
                <w:rFonts w:eastAsia="Calibri" w:cs="Arial"/>
                <w:b/>
                <w:szCs w:val="20"/>
                <w:lang w:val="sl-SI"/>
              </w:rPr>
              <w:t>Plačnik: pravne in fizične osebe,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</w:r>
          </w:p>
        </w:tc>
      </w:tr>
      <w:tr>
        <w:trPr>
          <w:trHeight w:val="16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bookmarkStart w:id="13" w:name="OLE_LINK9"/>
            <w:bookmarkEnd w:id="13"/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bookmarkStart w:id="14" w:name="OLE_LINK9"/>
            <w:bookmarkEnd w:id="14"/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E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EU,</w:t>
            </w:r>
            <w:r>
              <w:rPr>
                <w:rFonts w:cs="Arial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b/>
                <w:szCs w:val="20"/>
                <w:lang w:val="sl-SI" w:eastAsia="sl-SI"/>
              </w:rPr>
              <w:t>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roračunski uporabnik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A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5" w:name="OLE_LINK10"/>
            <w:bookmarkEnd w:id="15"/>
            <w:r>
              <w:rPr>
                <w:rFonts w:eastAsia="Calibri" w:cs="Arial"/>
                <w:szCs w:val="20"/>
                <w:lang w:val="sl-SI"/>
              </w:rPr>
              <w:t>Prihodki od opravljenih zdravstvenih storitev za druge JZZ in koncesionarje izven pogodbeno dogovorjenega obsega dela, kadar je sestavni del cene za celovito storitev (npr. diagnostične storitve, sterilizacij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rPr>
                <w:rFonts w:cs="Arial"/>
                <w:color w:val="7030A0"/>
                <w:szCs w:val="20"/>
                <w:lang w:val="sl-SI" w:eastAsia="sl-SI"/>
              </w:rPr>
            </w:pPr>
            <w:bookmarkStart w:id="16" w:name="OLE_LINK10"/>
            <w:bookmarkEnd w:id="16"/>
            <w:r>
              <w:rPr>
                <w:rFonts w:eastAsia="Calibri" w:cs="Arial"/>
                <w:b/>
                <w:szCs w:val="20"/>
                <w:lang w:val="sl-SI"/>
              </w:rPr>
              <w:t xml:space="preserve">Plačnik: JZZ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szCs w:val="20"/>
                <w:lang w:val="sl-SI"/>
              </w:rPr>
              <w:t>Prihodki od opravljenih zdravstvenih storitev za druge JZZ in koncesionarje izven pogodbeno dogovorjenega obsega dela, kadar je sestavni del cene za celovito storitev (npr. diagnostične storitve, sterilizacij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koncesionarji</w:t>
            </w:r>
          </w:p>
        </w:tc>
      </w:tr>
      <w:tr>
        <w:trPr>
          <w:trHeight w:val="8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B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7" w:name="OLE_LINK11"/>
            <w:bookmarkEnd w:id="17"/>
            <w:r>
              <w:rPr>
                <w:rFonts w:eastAsia="Calibri" w:cs="Arial"/>
                <w:szCs w:val="20"/>
                <w:lang w:val="sl-SI"/>
              </w:rPr>
              <w:t>Prihodki od opravljenih zdravstvenih storitev in izdelave MTP za nezavarovane osebe (npr. tujci in državljani RS, ki nimajo urejenega OZZ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18" w:name="OLE_LINK11"/>
            <w:bookmarkEnd w:id="18"/>
            <w:r>
              <w:rPr>
                <w:rFonts w:eastAsia="Calibri" w:cs="Arial"/>
                <w:b/>
                <w:szCs w:val="20"/>
                <w:lang w:val="sl-SI"/>
              </w:rPr>
              <w:t>Plačnik: fizične osebe, ki niso zavarovane</w:t>
            </w:r>
          </w:p>
        </w:tc>
      </w:tr>
      <w:tr>
        <w:trPr>
          <w:trHeight w:val="20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2/B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9" w:name="OLE_LINK12"/>
            <w:bookmarkEnd w:id="19"/>
            <w:r>
              <w:rPr>
                <w:rFonts w:eastAsia="Calibri" w:cs="Arial"/>
                <w:szCs w:val="20"/>
                <w:lang w:val="sl-SI"/>
              </w:rPr>
              <w:t>Prihodki od opravljenih zdravstvenih storitev izven pogodbeno dogovorjenega obsega dela (npr. sterilizacije, terapevtske storitve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20" w:name="OLE_LINK12"/>
            <w:bookmarkEnd w:id="20"/>
            <w:r>
              <w:rPr>
                <w:rFonts w:eastAsia="Calibri" w:cs="Arial"/>
                <w:b/>
                <w:szCs w:val="20"/>
                <w:lang w:val="sl-SI"/>
              </w:rPr>
              <w:t>Plačnik: fizične in pravne osebe (tudi društva), koncesionarji</w:t>
            </w:r>
          </w:p>
        </w:tc>
      </w:tr>
      <w:tr>
        <w:trPr>
          <w:trHeight w:val="1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3/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HYPERLINK "../../C:%5CUsers%5Cirena_lopan%5CAppData%5CLocal%5CMicrosoft%5CWindows%5CINetCache%5CContent.MSO%5Cpredlog%20priloge%20navodil%20JS-TD%20april%202018%20ZTM%20.docx" \l "OLE_LINK13 1,18131,18182,0,,Prihodki od priprave za registra"</w:instrText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sl-SI"/>
              </w:rPr>
              <w:t>Prihodki od priprave za registracijo tujih zdravil</w:t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i: pravne osebe</w:t>
            </w:r>
          </w:p>
        </w:tc>
      </w:tr>
      <w:tr>
        <w:trPr>
          <w:trHeight w:val="24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zaradi izpolnitve programa do ZZZS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4/B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med javnimi zdravstvenimi zavodi in izvajalci zdravstvenih storitev </w:t>
            </w:r>
            <w:r>
              <w:rPr>
                <w:rFonts w:cs="Arial"/>
                <w:szCs w:val="20"/>
                <w:lang w:val="sl-SI" w:eastAsia="sl-SI"/>
              </w:rPr>
              <w:t xml:space="preserve">za izposojo kadra in opreme za izvajanje zdravstvenih storitev zaradi izpolnitve programa do ZZZS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izven dogovorjenega programa z ZZZ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med javnimi zdravstvenimi zavodi in izvajalci zdravstvenih storitev </w:t>
            </w:r>
            <w:r>
              <w:rPr>
                <w:rFonts w:cs="Arial"/>
                <w:szCs w:val="20"/>
                <w:lang w:val="sl-SI" w:eastAsia="sl-SI"/>
              </w:rPr>
              <w:t>za izposojo kadra in opreme za izvajanje zdravstvenih storitev izven dogovorjenega programa z ZZZS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 in fizič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color w:val="FF0000"/>
          <w:szCs w:val="20"/>
          <w:lang w:val="sl-SI" w:eastAsia="sl-SI"/>
        </w:rPr>
      </w:pPr>
      <w:r>
        <w:rPr>
          <w:rFonts w:cs="Tahoma" w:ascii="Tahoma" w:hAnsi="Tahoma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color w:val="FF0000"/>
          <w:szCs w:val="20"/>
          <w:lang w:val="sl-SI" w:eastAsia="sl-SI"/>
        </w:rPr>
      </w:pPr>
      <w:r>
        <w:rPr>
          <w:rFonts w:cs="Tahoma" w:ascii="Tahoma" w:hAnsi="Tahoma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LOVENIJA - TRANSPLANT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69"/>
        <w:gridCol w:w="4111"/>
        <w:gridCol w:w="2835"/>
        <w:gridCol w:w="26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1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od opravljenih storitev po Zakonu o pridobivanju in presaditvi delov človeškega telesa zaradi zdravljenja ter Zakona o kakovosti varnosti človeških tkiv in celic, namenjenih za zdravljenj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Proračun 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1F497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povračil stroškov za opravljene storitve, ki izhajajo iz mednarodnega sodelovanja s fundacijo Eurotranspla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Mednarodna fundacija Eurotranspl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1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od opravljenih programov zdravstvenih storitev oziroma projektov po razpisih in programih sofinanciranih iz sredstev E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Proračun EU, proračunski uporabni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2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povračil stroškov v zvezi s pridobivanjem, testiranjem, obdelavo, konzerviranjem, shranjevanjem, dodelovanjem in razdeljevanjem  tkiv in celic (tkivna bank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Z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povračil stroškov v zvezi s pridobivanjem, testiranjem, obdelavo, konzerviranjem, shranjevanjem, dodelovanjem in razdeljevanjem  tkiv in celic (tkivna banka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1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5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>Prihodki od opravljenih projektov in znanstveno-raziskovalnih nalog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6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izvedenih izobraževanj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 xml:space="preserve">Prihodki iz naslova prodaje publikacij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ajeta je celotna dejavnost Slovenija-transplanta, tako zdravstvene kot nezdravstvene storitve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-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VNA AGENCIJA RS ZA ZDRAVILA IN MEDICINSKE PRIPOMOČKE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3543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2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pristojbin (humana, veterinarska), iz naslova zaračunanih stroškov v postopkih (medicinski pripomočki), druge pristojbine (GMP v RS, certifikati ipd.), pristojbine drugih evropskih inštitucij, letne pristojbi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pristojbin (humana, veterinarska), iz naslova zaračunanih stroškov v postopkih (medicinski pripomočki), druge pristojbine (GMP v RS, certifikati ipd.), pristojbine drugih evropskih inštitucij, letne pristojb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1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pristojbin (humana, veterinarska), iz naslova zaračunanih stroškov v postopkih (medicinski pripomočki), druge pristojbine </w:t>
            </w:r>
            <w:r>
              <w:rPr>
                <w:rFonts w:cs="Arial"/>
                <w:szCs w:val="20"/>
                <w:lang w:val="sl-SI" w:eastAsia="sl-SI"/>
              </w:rPr>
              <w:t>(GMP v tretjih državah, certifikati, ipd.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čnik: pravne in fizične oseb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2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drugih strokovnih nalog in storitev (Formularum Slovenicum – dopolnila k izdajam, specializacije, druge strokovne naloge in storitve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2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drugih strokovnih nalog in storitev (Formularum Slovenicum - dopolnila k izdajam, specializacije, druge strokovne naloge in storitve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: nadzora na področju zdravil, medicinskih pripomočkov, krvi, tkiv in celic; vodenja upravnih postopkov na področju regulative dejavnosti poslovnih subjektov s področja preskrbe s krvjo ter preskrbe s tkivi in celicami; vodenja upravnih postopkov na področju vnosa/izvoza neregistriranih in rizičnih zdravil ter zdravil, ki so prepovedane droge; vodenje upravnih postopkov na področju paralelnega uvoza in paralelne distribucije zdravil, nalog na področju sistema vigilance; vodenja upravnih postopkov in ostale naloge na področju urejanja sistema cen zdravil; delovanja v mreži kontrolnih laboratorijev, razvoj Evropske farmakopeje in slovenskega dodatka; sodelovanja v EU organih; priprave predpisov s področja pristojnosti JAZMP; nalog na področju vodenja baze podatkov o zdravilih in medicinskih pripomočki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n RS -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jektov in znanstveno-raziskovalnih nalo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 xml:space="preserve">Plačnik: proračun RS, Javna agencija za raziskovalno dejavnost R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4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projektov in znanstveno-raziskovalnih nalog, tudi iz prejetih sredstev EU in tujih državnih organov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lačnik: proračunski uporabni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548DD4"/>
                <w:szCs w:val="20"/>
                <w:lang w:val="sl-SI" w:eastAsia="sl-SI"/>
              </w:rPr>
              <w:t>T-Z04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projektnih in znanstveno-raziskovalnih nalog, kliničn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raziskav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 xml:space="preserve">Plačnik: pravne in fizične osebe </w:t>
            </w:r>
          </w:p>
        </w:tc>
      </w:tr>
      <w:tr>
        <w:trPr>
          <w:trHeight w:val="17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kritja stroškov dela pripravnikov, sekundarijev, specializantov, raziskovalcev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ZZZS, Javna agencija za raziskovalno dejavnost 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548DD4"/>
                <w:szCs w:val="20"/>
                <w:lang w:val="sl-SI" w:eastAsia="sl-SI"/>
              </w:rPr>
              <w:t>T-Z05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iz naslova kritja stroškov v zvezi s pripravniki, sekundariji, specializanti, raziskovalci, mentorji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5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kritja stroškov v zvezi s pripravniki, sekundariji, specializanti, raziskovalci, mentorj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6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iz naslova kritja stroškov zaposlovanja brezposelnih oseb za izvajanje programa javne služb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avod za zaposlovanje RS – javna dela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6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kritja stroškov zaposlovanja brezposelnih oseb za izvajanje programa tržne dejavnost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avod za zaposlovanje RS – javna de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všal za dvojezičnost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19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8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storitev na področju izobraževalne dejavnosti, pridobljeni z izvajanjem dejavnosti izven nacionalnega progr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8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storitev na področju izobraževalne dejavnosti, pridobljeni z izvajanjem dejavnosti izven nacionalnega program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9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9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0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10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ovračil obratovalnih in drugih stroškov za uporabo nepremičnin in opreme, počitniških kapacitet in drugo kot npr. prostor za postavitev opreme (avtomatov, oglasnih panojev, LCD..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10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ovračil obratovalnih in drugih stroškov za uporabo nepremičnin in opreme, počitniških kapacitet in drugo kot npr. prostor za postavitev opreme (avtomatov, oglasnih panojev, LCD..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18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1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ublikacij in brošur (npr. za pomoč uporabnikom, pacientom in zdravnikom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storitev knjižnic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3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storitev izdaje raznih potrdil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4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: prodaja jedil in pijač v jedilnici, katering, kotizacija za strokovno izpopolnjevanje, prodaja izdelkov delovne terapije, drugi proizvodi in storitve, drugo blago in materiali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/>
      </w:pPr>
      <w:r>
        <w:rPr>
          <w:rFonts w:cs="Arial"/>
          <w:szCs w:val="20"/>
          <w:lang w:val="sl-SI" w:eastAsia="sl-SI"/>
        </w:rPr>
        <w:t>- zajeta je celotna dejavnost JAZMP, tako zdravstvene kot nezdravstvene storitve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-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 xml:space="preserve">RAZMEJITEV PRIHODKOV OD OPRAVLJENIH NEZDRAVSTVENIH STORITEV JZZ PO VRSTAH DEJAVNOSTI – </w:t>
      </w:r>
      <w:r>
        <w:rPr>
          <w:rFonts w:cs="Arial"/>
          <w:b/>
          <w:bCs/>
          <w:color w:val="00B050"/>
          <w:sz w:val="24"/>
          <w:lang w:val="sl-SI" w:eastAsia="sl-SI"/>
        </w:rPr>
        <w:t>ŠIFRA N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57"/>
        <w:gridCol w:w="3402"/>
        <w:gridCol w:w="3260"/>
        <w:gridCol w:w="3544"/>
      </w:tblGrid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J-N/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J-N/B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T-N/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T-N/B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2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dela pripravnikov, raziskovalcev, mentorjev </w:t>
            </w:r>
            <w:r>
              <w:rPr>
                <w:rFonts w:cs="Arial"/>
                <w:szCs w:val="20"/>
                <w:lang w:val="sl-SI" w:eastAsia="sl-SI"/>
              </w:rPr>
              <w:t xml:space="preserve">zaposlenih, ki niso zdravstveni delavc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dejavnosti javne služ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RS,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občine, javni zdravstveni zavodi, Javna a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gencija za raziskovalno dejavnost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 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dela pripravnikov, raziskovalcev, mentorjev </w:t>
            </w:r>
            <w:r>
              <w:rPr>
                <w:rFonts w:cs="Arial"/>
                <w:szCs w:val="20"/>
                <w:lang w:val="sl-SI" w:eastAsia="sl-SI"/>
              </w:rPr>
              <w:t xml:space="preserve">zaposlenih, ki niso zdravstveni delavc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tržni dejavnosti</w:t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</w:t>
            </w: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javni zdravstveni zavodi in ostali proračunski uporab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1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dela pripravnikov, raziskovalcev, mentorjev </w:t>
            </w:r>
            <w:r>
              <w:rPr>
                <w:rFonts w:cs="Arial"/>
                <w:szCs w:val="20"/>
                <w:lang w:val="sl-SI" w:eastAsia="sl-SI"/>
              </w:rPr>
              <w:t xml:space="preserve">zaposlenih, ki niso zdravstveni delavc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tržni dejavnosti</w:t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e osebe,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koncesionarji</w:t>
            </w:r>
          </w:p>
        </w:tc>
      </w:tr>
      <w:tr>
        <w:trPr>
          <w:trHeight w:val="20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2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zaposlovanja brezposelnih oseb za izvajanje programa javne službe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roračun RS, občine, javni zdravstveni zavodi,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 Zavod za zaposlovanje 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2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zaposlovanja brezposelnih oseb za izvajanje programa tržne dejavnosti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od za zaposlovanje RS in ostali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 proračunski uporabni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3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avšal za dvojezičnos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ZZ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</w:tr>
      <w:tr>
        <w:trPr>
          <w:trHeight w:val="11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4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skladiščenja blagovnih rezer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od za blagovne rezer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</w:tr>
      <w:tr>
        <w:trPr>
          <w:trHeight w:val="21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5/A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od storitev na področju izobraževalne dejavnosti, pridobljeni z izvajanjem dejavno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okviru</w:t>
            </w:r>
            <w:r>
              <w:rPr>
                <w:rFonts w:cs="Arial"/>
                <w:szCs w:val="20"/>
                <w:lang w:val="sl-SI" w:eastAsia="sl-SI"/>
              </w:rPr>
              <w:t xml:space="preserve"> nacionalnega progr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RS,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5/B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od storitev na področju izobraževalne dejavnosti, pridobljeni z izvajanjem dejavno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okviru</w:t>
            </w:r>
            <w:r>
              <w:rPr>
                <w:rFonts w:cs="Arial"/>
                <w:szCs w:val="20"/>
                <w:lang w:val="sl-SI" w:eastAsia="sl-SI"/>
              </w:rPr>
              <w:t xml:space="preserve"> nacionalnega programa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5/A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rihodki od storitev na področju izobraževalne dejavnosti, pridobljeni z izvajanjem dejavnost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izven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nacionalnega program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: javni zdravstveni zavodi in ostali proračunski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porab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5/B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rihodki od storitev na področju izobraževalne dejavnosti, pridobljeni z izvajanjem dejavnost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izven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nacionalnega programa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e osebe, koncesionarji</w:t>
            </w:r>
          </w:p>
        </w:tc>
      </w:tr>
      <w:tr>
        <w:trPr>
          <w:trHeight w:val="19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 in ostali proračunski uporab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29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povračil obratovalnih in drugih stroškov za uporabo nepremičnin in opreme (posoja ortopedskih pripomočkov, postelj…), počitniških kapacitet in drugo kot npr. prostor za postavitev opreme (avtomatov, oglasnih panojev, LCD...)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 in ostali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ovračil obratovalnih in drugih stroškov za uporabo nepremičnin in opreme (posoja ortopedskih pripomočkov, postelj…), počitniških kapacitet in drugo kot npr. prostor za postavitev opreme (avtomatov, oglasnih panojev, LCD...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in oddaje v najem nepremičnin in opreme za opravljanje dejavnosti,</w:t>
            </w:r>
            <w:r>
              <w:rPr>
                <w:rFonts w:cs="Arial"/>
                <w:color w:val="7030A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szCs w:val="20"/>
                <w:lang w:val="sl-SI" w:eastAsia="sl-SI"/>
              </w:rPr>
              <w:t>ter počitniških kapacitet, prihodki od najemnin za oddajanje prostora za postavitev opreme (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nanaša se na zdravstvene domov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</w:t>
            </w:r>
            <w:r>
              <w:rPr>
                <w:rFonts w:cs="Arial"/>
                <w:bCs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szCs w:val="20"/>
                <w:lang w:val="sl-SI" w:eastAsia="sl-SI"/>
              </w:rPr>
              <w:t>nik: javni zdravstveni zavodi in ostali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in oddaje v najem nepremičnin in opreme za opravljanje dejavnosti,</w:t>
            </w:r>
            <w:r>
              <w:rPr>
                <w:rFonts w:cs="Arial"/>
                <w:color w:val="7030A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szCs w:val="20"/>
                <w:lang w:val="sl-SI" w:eastAsia="sl-SI"/>
              </w:rPr>
              <w:t>ter počitniških kapacitet, prihodki od najemnin za oddajanje prostora za postavitev opreme (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nanaša se na zdravstvene domov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</w:t>
            </w:r>
            <w:r>
              <w:rPr>
                <w:rFonts w:cs="Arial"/>
                <w:bCs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14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toritev izdaje raznih potrdi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: pravne in fizične osebe, koncesionarji</w:t>
            </w:r>
          </w:p>
        </w:tc>
      </w:tr>
      <w:tr>
        <w:trPr>
          <w:trHeight w:val="16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0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ublikacij in brošur (npr. za pomoč pacientom in zdravnikom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prodaje publikacij in brošur (npr. za pomoč pacientom in zdravniko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od storitev knjižnic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toritev knjižnice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kotlovnice-ogrevanj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prodaje proizvodov in storitev</w:t>
            </w:r>
            <w:r>
              <w:rPr>
                <w:rFonts w:cs="Arial"/>
                <w:szCs w:val="20"/>
                <w:lang w:val="sl-SI" w:eastAsia="sl-SI"/>
              </w:rPr>
              <w:t xml:space="preserve"> kotlovnice-ogrevanj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rodaja jedil in pijač v jedilnici zavoda, kavarni, katerin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rodaja jedil in pijač v jedilnici zavoda, kavarni, kater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vzdrževanje čistilne naprav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vzdrževanje čistilne naprav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5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vodarin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vodari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6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rodaja odpadk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rodaja odpadkov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6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7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rodaja storitev pralnice in šivalnic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rodaja storitev pralnice in šivalnic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57"/>
        <w:gridCol w:w="3402"/>
        <w:gridCol w:w="3260"/>
        <w:gridCol w:w="3544"/>
      </w:tblGrid>
      <w:tr>
        <w:trPr>
          <w:trHeight w:val="1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8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oskrba z elektrik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oskrba z elektri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9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kotizacija za strokovno izpopolnjevan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kotizacija za strokovno izpopolnjevanj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left="247" w:hanging="247"/>
              <w:jc w:val="both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0/B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blačenja pokojnikov, hramba pokojnik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</w:t>
            </w:r>
          </w:p>
        </w:tc>
      </w:tr>
      <w:tr>
        <w:trPr>
          <w:trHeight w:val="21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strokovnih izpitov, ki jih javni zdravstveni zavodi opravljajo za kandidate; tehnik zdravstvene nege, farmacevtski tehnik in bolničar-negovalec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1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strokovnih izpitov, ki jih javni zdravstveni zavodi opravljajo za kandidate; tehnik zdravstvene nege, farmacevtski tehnik in bolničar-negoval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12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2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kliničnih vaj študent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2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kliničnih vaj študent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1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3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arkirnin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2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arkirni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1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24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bookmarkStart w:id="21" w:name="_Hlk31368453"/>
            <w:bookmarkEnd w:id="21"/>
            <w:r>
              <w:rPr>
                <w:rFonts w:cs="Arial"/>
                <w:szCs w:val="20"/>
                <w:lang w:val="sl-SI" w:eastAsia="sl-SI"/>
              </w:rPr>
              <w:t>Prihodki od prodaje proizvodov in storitev - za koriščenje bazenskih storitev in prostorov za izvajanje delovne terapi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bookmarkStart w:id="22" w:name="_Hlk31368453"/>
            <w:bookmarkEnd w:id="22"/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2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</w:t>
            </w:r>
            <w:r>
              <w:rPr>
                <w:rFonts w:cs="Arial"/>
                <w:szCs w:val="20"/>
                <w:lang w:val="sl-SI" w:eastAsia="sl-SI"/>
              </w:rPr>
              <w:t>- koriščenje bazenskih storitev in prostorov za izvajanje delovne terapi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FF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1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testiranje preparat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testiranje preparatov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6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– izvajanje raznih prevoz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6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– </w:t>
            </w:r>
            <w:r>
              <w:rPr>
                <w:rFonts w:cs="Arial"/>
                <w:szCs w:val="20"/>
                <w:lang w:val="sl-SI" w:eastAsia="sl-SI"/>
              </w:rPr>
              <w:t>izvajanje raznih prevozov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7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– drugi proizvodi, blago, materiali in storitv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– </w:t>
            </w:r>
            <w:r>
              <w:rPr>
                <w:rFonts w:cs="Arial"/>
                <w:szCs w:val="20"/>
                <w:lang w:val="sl-SI" w:eastAsia="sl-SI"/>
              </w:rPr>
              <w:t>drugi proizvodi, blago, materiali in storitv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8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lastnine industrijskih pravic (patenti, licence</w:t>
            </w:r>
            <w:r>
              <w:rPr>
                <w:rFonts w:cs="Arial"/>
                <w:szCs w:val="20"/>
                <w:lang w:val="sl-SI" w:eastAsia="sl-SI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4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rihodki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od provizij zavarovalnic (premije prostovoljnih zdravstvenih zavarovalnic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 w:before="0" w:after="18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arovalnice za PZZ</w:t>
            </w:r>
          </w:p>
        </w:tc>
      </w:tr>
      <w:tr>
        <w:trPr>
          <w:trHeight w:val="12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rihodki od odškodnin iz zavarovanja premoženja in iz naslova odškodninske odgovor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rihodki iz naslova odškodnin, pogodbenih kazni, ta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pravne osebe </w:t>
            </w:r>
          </w:p>
        </w:tc>
      </w:tr>
      <w:tr>
        <w:trPr>
          <w:trHeight w:val="1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rabatov (krajši plačilni roki)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 osebe</w:t>
            </w:r>
          </w:p>
        </w:tc>
      </w:tr>
      <w:tr>
        <w:trPr>
          <w:trHeight w:val="1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2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onacije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(npr. za namen izobraževanja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7030A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color w:val="7030A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2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Donacije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  <w:r>
              <w:rPr>
                <w:rFonts w:cs="Arial"/>
                <w:szCs w:val="20"/>
                <w:lang w:val="sl-SI" w:eastAsia="sl-SI"/>
              </w:rPr>
              <w:t xml:space="preserve"> (npr. za namen izobraževanja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3/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 RS, občin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3/B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pravne in fizične osebe, koncesionar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3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proračunski uporabnik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0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Obresti EZR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javne službe</w:t>
            </w:r>
            <w:r>
              <w:rPr>
                <w:rFonts w:cs="Arial"/>
                <w:szCs w:val="20"/>
                <w:lang w:val="sl-SI" w:eastAsia="sl-SI"/>
              </w:rPr>
              <w:t xml:space="preserve"> (na vpogled, depoziti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 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5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, Proračun RS, občine in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5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5/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avarovalnice za PZZ, pravne in fizične osebe, koncesionarji </w:t>
            </w:r>
          </w:p>
        </w:tc>
      </w:tr>
      <w:tr>
        <w:trPr>
          <w:trHeight w:val="27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6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gramov/projektov in znanstveno-raziskovalnih nalog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RS, občine, javni zdravstveni zavodi, Javna agencija za raziskovalno dejavnost RS, proračun EU, ostali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6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gramov/projektov in znanstveno-raziskovalnih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pravne osebe,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fizične osebe, koncesiona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6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programov/projektov in znanstveno-raziskovalnih nalog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 za namen tržne dejavnost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roračunski uporabniki, proračun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6/B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gramov/projektov in znanstveno-raziskovalnih nalog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* V skladu z Zakonom o investicijah v JZZ, katerih ustanovitelj je RS (ZIJZ-1), so sredstva od prodaje in oddaje v najem nepremičnin in opreme, katerih JZZ ne potrebuje za izvajanje zdravstvene službe ter drugi prihodki, pridobljeni v postopkih ravnanja s stvarnim premoženjem države, namenska sredstva za investicijska vlaganja v JZZ, ki se zbirajo na posebnem računu, podračunu proračunskega sklada pri Ministrstvu za zdravje.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Šifra prihodka je sestavljena iz črk in zaporedne številke: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 – javna služba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T – tržna dejavnost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 – zdravstvena storitev,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 – nezdravstvena storitev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A – javni vir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B – zasebni v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1531" w:top="1587" w:footer="79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  <w:b/>
      <w:bCs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Arial" w:hAnsi="Arial" w:cs="Arial"/>
      <w:b/>
      <w:bCs/>
      <w:sz w:val="16"/>
      <w:szCs w:val="16"/>
      <w:u w:val="none"/>
      <w:lang w:val="en-US"/>
    </w:rPr>
  </w:style>
  <w:style w:type="character" w:styleId="Bodytext31">
    <w:name w:val="Body text (3)"/>
    <w:qFormat/>
    <w:rPr>
      <w:rFonts w:ascii="Arial" w:hAnsi="Arial" w:cs="Arial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11">
    <w:name w:val="Heading #1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hd w:fill="FFFFFF" w:val="clear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20"/>
      <w:szCs w:val="20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/>
    </w:rPr>
  </w:style>
  <w:style w:type="character" w:styleId="Bodytext21">
    <w:name w:val="Body text (2)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/>
    </w:rPr>
  </w:style>
  <w:style w:type="character" w:styleId="Headerorfooter2">
    <w:name w:val="Header or footer (2)_"/>
    <w:qFormat/>
    <w:rPr>
      <w:rFonts w:ascii="Garamond" w:hAnsi="Garamond" w:cs="Garamond"/>
      <w:sz w:val="24"/>
      <w:szCs w:val="24"/>
      <w:shd w:fill="FFFFFF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Headerorfooter">
    <w:name w:val="Header or footer_"/>
    <w:qFormat/>
    <w:rPr>
      <w:rFonts w:ascii="Arial" w:hAnsi="Arial" w:cs="Arial"/>
      <w:b/>
      <w:bCs/>
      <w:sz w:val="18"/>
      <w:szCs w:val="18"/>
      <w:u w:val="none"/>
    </w:rPr>
  </w:style>
  <w:style w:type="character" w:styleId="Headerorfooter1">
    <w:name w:val="Header or footer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l-SI"/>
    </w:rPr>
  </w:style>
  <w:style w:type="character" w:styleId="Headerorfooter3">
    <w:name w:val="Header or footer (3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Headerorfooter31">
    <w:name w:val="Header or footer (3)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l-SI"/>
    </w:rPr>
  </w:style>
  <w:style w:type="character" w:styleId="Bodytext4NotBold">
    <w:name w:val="Body text (4) + Not Bold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rFonts w:ascii="Arial" w:hAnsi="Arial" w:cs="Arial"/>
      <w:b/>
      <w:bCs/>
      <w:shd w:fill="FFFFFF" w:val="clear"/>
    </w:rPr>
  </w:style>
  <w:style w:type="character" w:styleId="Tablecaption">
    <w:name w:val="Table caption_"/>
    <w:qFormat/>
    <w:rPr>
      <w:rFonts w:ascii="Arial" w:hAnsi="Arial" w:cs="Arial"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ZadevapripombeZnak">
    <w:name w:val="Zadeva pripombe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cs="Arial"/>
      <w:b/>
      <w:bCs/>
      <w:sz w:val="28"/>
      <w:szCs w:val="28"/>
      <w:lang w:val="sl-S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cs="Arial"/>
      <w:b/>
      <w:bCs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l-SI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24"/>
      <w:lang w:val="sl-S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/>
      <w:jc w:val="both"/>
    </w:pPr>
    <w:rPr>
      <w:rFonts w:cs="Arial"/>
      <w:szCs w:val="20"/>
      <w:lang w:val="sl-S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</w:pPr>
    <w:rPr>
      <w:rFonts w:cs="Arial"/>
      <w:b/>
      <w:bCs/>
      <w:szCs w:val="20"/>
      <w:lang w:val="sl-S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 w:before="0" w:after="200"/>
    </w:pPr>
    <w:rPr>
      <w:rFonts w:ascii="Calibri" w:hAnsi="Calibri" w:cs="Calibri"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3:00Z</dcterms:created>
  <dc:creator>Cvetka Rogac</dc:creator>
  <dc:description/>
  <cp:keywords/>
  <dc:language>en-US</dc:language>
  <cp:lastModifiedBy>Cvetka Rogač Cvetko</cp:lastModifiedBy>
  <cp:lastPrinted>2020-01-16T11:06:00Z</cp:lastPrinted>
  <dcterms:modified xsi:type="dcterms:W3CDTF">2020-02-06T10:24:00Z</dcterms:modified>
  <cp:revision>43</cp:revision>
  <dc:subject/>
  <dc:title/>
</cp:coreProperties>
</file>