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Style w:val="PageNumber"/>
          <w:b/>
          <w:bCs/>
          <w:sz w:val="30"/>
          <w:szCs w:val="30"/>
        </w:rPr>
        <w:t xml:space="preserve">Priloga: Klasifikacija laboratorijske dokumentacije na osnovi EKN in priporočene minimalne dobe arhiviranja                                     </w:t>
      </w:r>
      <w:r>
        <w:rPr>
          <w:rStyle w:val="PageNumber"/>
          <w:b/>
          <w:bCs/>
        </w:rPr>
        <w:t xml:space="preserve">                         </w:t>
      </w:r>
      <w:r>
        <w:rPr>
          <w:rStyle w:val="PageNumber"/>
          <w:color w:val="000000"/>
        </w:rPr>
        <w:t xml:space="preserve"> 25.09.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662"/>
        <w:gridCol w:w="1984"/>
        <w:gridCol w:w="4007"/>
      </w:tblGrid>
      <w:tr>
        <w:trPr>
          <w:trHeight w:val="85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ijski znak (EK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rsta dokumentacij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poročena doba arhiviranja </w:t>
            </w:r>
          </w:p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let; T=trajno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ombe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kupne zdravstvene dejavnosti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2CC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2CC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e in diagnostične dejavn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lošno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e in diagnostične preiskav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i vzorc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dzor, kontrola kakovos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a in diagnostična opre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videnca dela klinično biokemijskih laboratorijev (NIJZ 59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</w:tbl>
    <w:p>
      <w:pPr>
        <w:pStyle w:val="Heading6"/>
        <w:ind w:left="0" w:right="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5" w:type="dxa"/>
        <w:jc w:val="left"/>
        <w:tblInd w:w="-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56"/>
        <w:gridCol w:w="6662"/>
        <w:gridCol w:w="1984"/>
        <w:gridCol w:w="4013"/>
      </w:tblGrid>
      <w:tr>
        <w:trPr>
          <w:trHeight w:val="73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ijski znak (EK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rsta dokumentacij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poročena doba arhiviranja </w:t>
            </w:r>
          </w:p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let; T=trajno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ombe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</w:t>
            </w:r>
          </w:p>
        </w:tc>
        <w:tc>
          <w:tcPr>
            <w:tcW w:w="66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ošno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idenca dokumentaci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a laboratorijske dokumentaci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a arhivirane dokumentaci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7800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Evidenca izposojene arhivirane dokumentaci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6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pisi laboratorijske in diagnostične dejavnos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ski predpisi na ravni notranjih organizacijskih enot zavoda (klinik, oddelkov, ambulant, služb, centrov, inštitutov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iki na ravni notranjih organizacijskih en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i standardi notranjih organizacijskih en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 – standardni operativni postop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dila za delo na ravni organizacijskih eno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ci za laboratorijsko de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kovne smer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kovne smernice in navodila za zdravljenje in diagnostik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dila, obvestila, pojasnila pacientom  in svojcem na ravni notranjih organizacijskih enot, plakati in drugi drobni tis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A6A6A6"/>
                <w:szCs w:val="24"/>
              </w:rPr>
            </w:pPr>
            <w:r>
              <w:rPr>
                <w:color w:val="A6A6A6"/>
                <w:szCs w:val="24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3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2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nanja preso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editaci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nanji strokovni nadzor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Tudi dovoljenja za delo diagnostičnih laboratorijev, nadzor Ministrstva za zdravje za pridobitev ali podaljšanje dovoljenja za delo laboratorijev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jske in diagnostične preisk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reiska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1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laboratorijskih preiskav in referenčnih intervalo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1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ukinjenih laboratorijskih preiska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10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spremenjenih referenčnih intervalo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10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nt laboratorijskih preiska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skave in pregledi z izvidi, slikami, spremnimi listi, napotnicami in naročilnicam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bila in obvestila bolnikom za sprejem, pregled, preiskavo ali poseg s ali brez pojasnil in navodi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mesece - 1 le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e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ntne napotnice - 1 let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ne napotnice – 3 mesec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tnice z vključenim citološkim izvidom citološki laboratoriji hranijo 7 le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ski izvidi in izvidi DNK se hranijo trajno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laboratorijskih in diagnostičnih preiska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apirni in/ali elektronski izvidi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isi iz analizatorje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apirni in/ali elektronski izvidi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ovni listi, delovni zvezki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ka preiska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iki storitev za samoplačnik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jski vzorc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dila za odvzem in transport bioloških vzorce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Evidenca prejetih vzorcev v laboratori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a zavrnjenih bioloških vzorce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a odposlanih vzorcev v druge zavod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Tudi evidenca materiala za nujni prenos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a materiala ob rednih prihodih kurirja, 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or, kontrola kakov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i priročnik kontrole kakovosti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ski predpis o kontroli kakovo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ranja preso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ranja kontrola kakovos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nanja kontrola kakovos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3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nanja kontrola kakovos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33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laboratorijske primerjav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lniki kakovos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ožbe in pohva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3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ožbe, reklamacije, postopek reševan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3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čila o neželenem dogodku, kritik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35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vale, pripomb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e, vprašalni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rašalniki o zdravstvenem stanju in zadovoljstvu bolnik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ete, vprašalni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jska in diagnostična opre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Cs/>
                <w:color w:val="C5000B"/>
                <w:sz w:val="22"/>
                <w:szCs w:val="22"/>
              </w:rPr>
            </w:pPr>
            <w:r>
              <w:rPr>
                <w:bCs/>
                <w:color w:val="C5000B"/>
                <w:sz w:val="22"/>
                <w:szCs w:val="22"/>
              </w:rPr>
              <w:t>Razlikovati medicinsko, merilno, delovno, diagnostično opremo!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a opre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a merilne, delovne in diagnostične opre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a POCT opre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na dokumentaci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Analizatorji, tehtnice, mešala, centrifuge..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na dokumentacija o diagnostični oprem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na dokumentacija o delovni in merilni oprem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dila za delo z opre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dila za delo z opre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čnik proizvajalca opr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rževanje opr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i plan vzdrževanja opre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3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a vzdrževanja opre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3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acija/kalibracija opre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Kontrolni listi temperature v hladilniku in/ali zamrzovalni skrinj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nje delovanja opre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a motnje delovanja opre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čila za servis, popravi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tranitev opreme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a oprema analizatorjev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arne snov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8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reagentov, kemikalij, nevarnih snov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848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ostni lis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oj in uvedba informacijskih sistemo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bena dokumentac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rabniška dokumentacij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z informacijskimi siste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a opr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 strokovna navodila in strokovno usposabljanje za ravnanje zaposlenih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rževanje informacijskih sistem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incident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problem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s spremembam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ska varnos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0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i informacijski sistem:</w:t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26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reja laboratorij, kadar ni službe za informatiko v zdravstvenem zavodu.</w:t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26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26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26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26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26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26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26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i pooblastila za dostop.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a dela klinično biokemijskih laboratorijev (NIJZ 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bookmarkStart w:id="0" w:name="_Hlk493853437"/>
            <w:r>
              <w:rPr>
                <w:bCs/>
                <w:color w:val="C5000B"/>
                <w:sz w:val="22"/>
                <w:szCs w:val="22"/>
              </w:rPr>
              <w:t>Arhiviranje pod tem klasifikacijskim znakom ni potrebno do izdaje pooblastila Ministrstva za zdravje NIJZ-ju za vodenje podatkovne zbirke NIJZ 59.</w:t>
            </w:r>
            <w:bookmarkEnd w:id="0"/>
          </w:p>
        </w:tc>
      </w:tr>
    </w:tbl>
    <w:p>
      <w:pPr>
        <w:pStyle w:val="Golobesedilo1"/>
        <w:tabs>
          <w:tab w:val="clear" w:pos="708"/>
          <w:tab w:val="right" w:pos="9781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020" w:right="1020" w:gutter="0" w:header="0" w:top="1020" w:footer="1020" w:bottom="17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6759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7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6" w:hanging="0"/>
      <w:outlineLvl w:val="3"/>
    </w:pPr>
    <w:rPr>
      <w:b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6" w:hanging="0"/>
      <w:jc w:val="center"/>
      <w:outlineLvl w:val="5"/>
    </w:pPr>
    <w:rPr>
      <w:b/>
      <w:sz w:val="32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6" w:hanging="0"/>
      <w:outlineLvl w:val="6"/>
    </w:pPr>
    <w:rPr>
      <w:b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sprotnihopomb">
    <w:name w:val="Znaki sprotnih opomb"/>
    <w:qFormat/>
    <w:rPr>
      <w:vertAlign w:val="superscript"/>
    </w:rPr>
  </w:style>
  <w:style w:type="character" w:styleId="NogaZnak">
    <w:name w:val="Noga Znak"/>
    <w:qFormat/>
    <w:rPr>
      <w:sz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5Znak">
    <w:name w:val="Naslov 5 Znak"/>
    <w:qFormat/>
    <w:rPr>
      <w:b/>
      <w:bCs/>
      <w:sz w:val="22"/>
      <w:szCs w:val="22"/>
    </w:rPr>
  </w:style>
  <w:style w:type="character" w:styleId="ZnakZnak">
    <w:name w:val=" Znak Znak"/>
    <w:qFormat/>
    <w:rPr>
      <w:b/>
      <w:bCs/>
      <w:sz w:val="22"/>
      <w:lang w:val="sl-SI" w:bidi="ar-SA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Naslov1Znak">
    <w:name w:val="Naslov 1 Znak"/>
    <w:qFormat/>
    <w:rPr>
      <w:rFonts w:ascii="Arial" w:hAnsi="Arial" w:cs="Arial"/>
      <w:sz w:val="28"/>
    </w:rPr>
  </w:style>
  <w:style w:type="character" w:styleId="Naslov2Znak">
    <w:name w:val="Naslov 2 Znak"/>
    <w:qFormat/>
    <w:rPr>
      <w:rFonts w:ascii="Cambria" w:hAnsi="Cambria" w:eastAsia="SimSun;宋体" w:cs="Cambria"/>
      <w:b/>
      <w:i/>
      <w:sz w:val="28"/>
    </w:rPr>
  </w:style>
  <w:style w:type="character" w:styleId="Naslov3Znak">
    <w:name w:val="Naslov 3 Znak"/>
    <w:qFormat/>
    <w:rPr>
      <w:rFonts w:ascii="Cambria" w:hAnsi="Cambria" w:eastAsia="SimSun;宋体" w:cs="Cambria"/>
      <w:b/>
      <w:sz w:val="26"/>
    </w:rPr>
  </w:style>
  <w:style w:type="character" w:styleId="Naslov4Znak">
    <w:name w:val="Naslov 4 Znak"/>
    <w:qFormat/>
    <w:rPr>
      <w:b/>
      <w:sz w:val="24"/>
      <w:szCs w:val="28"/>
    </w:rPr>
  </w:style>
  <w:style w:type="character" w:styleId="Naslov6Znak">
    <w:name w:val="Naslov 6 Znak"/>
    <w:qFormat/>
    <w:rPr>
      <w:b/>
      <w:sz w:val="32"/>
      <w:szCs w:val="28"/>
    </w:rPr>
  </w:style>
  <w:style w:type="character" w:styleId="Naslov7Znak">
    <w:name w:val="Naslov 7 Znak"/>
    <w:qFormat/>
    <w:rPr>
      <w:b/>
      <w:sz w:val="24"/>
      <w:szCs w:val="28"/>
      <w:u w:val="single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Telobesedila2Znak">
    <w:name w:val="Telo besedila 2 Znak"/>
    <w:qFormat/>
    <w:rPr>
      <w:b/>
      <w:sz w:val="24"/>
      <w:szCs w:val="28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5"/>
    </w:rPr>
  </w:style>
  <w:style w:type="character" w:styleId="ZnakZnak16">
    <w:name w:val=" Znak Znak16"/>
    <w:qFormat/>
    <w:rPr>
      <w:rFonts w:ascii="Arial" w:hAnsi="Arial" w:cs="Arial"/>
      <w:sz w:val="28"/>
      <w:lang w:val="sl-SI" w:bidi="ar-SA"/>
    </w:rPr>
  </w:style>
  <w:style w:type="character" w:styleId="ZnakZnak15">
    <w:name w:val=" Znak Znak15"/>
    <w:qFormat/>
    <w:rPr>
      <w:rFonts w:ascii="Cambria" w:hAnsi="Cambria" w:eastAsia="SimSun;宋体" w:cs="Cambria"/>
      <w:b/>
      <w:i/>
      <w:sz w:val="28"/>
      <w:lang w:val="sl-SI" w:bidi="ar-SA"/>
    </w:rPr>
  </w:style>
  <w:style w:type="character" w:styleId="ZnakZnak1">
    <w:name w:val="Znak Znak"/>
    <w:qFormat/>
    <w:rPr>
      <w:b/>
      <w:bCs/>
      <w:sz w:val="22"/>
      <w:lang w:val="sl-SI" w:bidi="ar-SA"/>
    </w:rPr>
  </w:style>
  <w:style w:type="character" w:styleId="ZnakZnak10">
    <w:name w:val="Znak Znak10"/>
    <w:qFormat/>
    <w:rPr>
      <w:b/>
      <w:bCs/>
      <w:sz w:val="22"/>
      <w:szCs w:val="22"/>
      <w:lang w:val="sl-SI" w:bidi="ar-SA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2"/>
      <w:szCs w:val="22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avadensplet1">
    <w:name w:val="Navaden (splet)1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lobesedila21">
    <w:name w:val="Telo besedila 2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0" w:right="6" w:hanging="0"/>
    </w:pPr>
    <w:rPr>
      <w:b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5"/>
      <w:lang w:val="en-US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sebinatabele">
    <w:name w:val="Vsebina tabele"/>
    <w:basedOn w:val="Normal"/>
    <w:qFormat/>
    <w:pPr>
      <w:suppressLineNumbers/>
      <w:suppressAutoHyphens w:val="true"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6:00Z</dcterms:created>
  <dc:creator>ARS</dc:creator>
  <dc:description/>
  <dc:language>en-US</dc:language>
  <cp:lastModifiedBy>Simona MEHLE</cp:lastModifiedBy>
  <cp:lastPrinted>2013-02-13T07:44:00Z</cp:lastPrinted>
  <dcterms:modified xsi:type="dcterms:W3CDTF">2019-06-25T09:46:00Z</dcterms:modified>
  <cp:revision>2</cp:revision>
  <dc:subject/>
  <dc:title>Predlog, 22</dc:title>
</cp:coreProperties>
</file>