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g">
            <w:drawing>
              <wp:inline distT="0" distB="0" distL="0" distR="0">
                <wp:extent cx="9286875" cy="658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6920" cy="6586200"/>
                          <a:chOff x="0" y="0"/>
                          <a:chExt cx="9286920" cy="65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86920" cy="65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452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4520" y="102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8400" y="401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1560" y="12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1840" y="102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400" y="361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400" y="36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8400" y="401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8400" y="40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9400" y="40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1160" y="361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9160" y="42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9640" y="307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6120" y="40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680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692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9480" y="234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452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1560" y="12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1200" y="12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1560" y="12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3520" y="307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7520" y="792360"/>
                            <a:ext cx="16473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MIN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Tomaž GANT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3206880"/>
                            <a:ext cx="13208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IREKTORAT ZA JAVNO ZDRAV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3206880"/>
                            <a:ext cx="143388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IREKTORAT ZA ZDRAVSTVENO EKONOMI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960" y="3206880"/>
                            <a:ext cx="132264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3206880"/>
                            <a:ext cx="133344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IREKTORAT ZA ZDRAVSTVENO VARST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840" y="98280"/>
                            <a:ext cx="161424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KABINET MINIST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7080" y="2202120"/>
                            <a:ext cx="20541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LUŽBA ZA NOTRANJO REVIZI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021680"/>
                            <a:ext cx="172152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RŽAVNI SEKRET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324000"/>
                            <a:ext cx="172152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RŽAVNI SEKRE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Andrej MOŽ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0200" y="4351680"/>
                            <a:ext cx="12445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KADROVSKA SLU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0200" y="3770640"/>
                            <a:ext cx="124452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FINANČNA SLU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4873680"/>
                            <a:ext cx="17323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INVESTICIJE IN JAVNA NAROČI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4062600"/>
                            <a:ext cx="1787400" cy="644400"/>
                          </a:xfrm>
                          <a:prstGeom prst="roundRect">
                            <a:avLst>
                              <a:gd name="adj" fmla="val 1515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EKONOMIKO JAVNEGA ZDRAVST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5267880"/>
                            <a:ext cx="184140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VARNOST, KAKOVOST IN UČINKOVITOST V ZDRAVSTV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4707720"/>
                            <a:ext cx="18414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ORGANIZACIJO ZDRAVSTVENEGA VARST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4062600"/>
                            <a:ext cx="184140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DOSTOPNOST ZDRAVSTVENEGA VAR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859640"/>
                            <a:ext cx="1769760" cy="7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KREPITEV ZDRAVJA TER OBVLADOVANJE KRONIČNIH NENALEZLJIVIH BOLEZNI IN STAN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164840"/>
                            <a:ext cx="17290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VAROVANJE ZDRAV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2800" y="595080"/>
                            <a:ext cx="2668320" cy="362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LUŽBA ZA SISTEMSKO PRAVNO UREJ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720" y="3206880"/>
                            <a:ext cx="1410480" cy="680040"/>
                          </a:xfrm>
                          <a:prstGeom prst="roundRect">
                            <a:avLst>
                              <a:gd name="adj" fmla="val 18116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 xml:space="preserve">DIREKTORAT ZA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DOLGOTRAJNO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 xml:space="preserve"> OSKR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5814720"/>
                            <a:ext cx="2013480" cy="619920"/>
                          </a:xfrm>
                          <a:prstGeom prst="roundRect">
                            <a:avLst>
                              <a:gd name="adj" fmla="val 18519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EKTOR ZA SISTEM NUJNE MEDICINSKE POMOČI IN KATASTROFNO MEDIC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0200" y="4905360"/>
                            <a:ext cx="121860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PLOŠNA SLUŽ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9640" y="371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4520" y="102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3400" y="1074600"/>
                            <a:ext cx="3645000" cy="39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LUŽBA ZA EVROPSKE ZADEVE IN MEDNARODNO SODELOV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66920" y="59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6720" y="235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6920" y="137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5853600"/>
                            <a:ext cx="167004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PROJEKTNA ENOTA ZA IZVAJANJE PREVENTIVNIH DEJAV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9640" y="455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513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4160" y="102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960" y="561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760" y="1631160"/>
                            <a:ext cx="3463920" cy="45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SLUŽBA ZA IZVAJANJE KOHEZIJSKE POLITIKE IN DRUGE MEDNARODNE PROJE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600280"/>
                            <a:ext cx="212400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t>PROJEKTNA ENOTA ZA PREDSEDOVAN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25pt;height:518.6pt" coordorigin="0,0" coordsize="14625,10372">
                <v:rect id="shape_0" stroked="f" o:allowincell="f" style="position:absolute;left:0;top:0;width:14624;height:10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2" stroked="t" o:allowincell="f" style="position:absolute;left:8338;top:1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8338;top:16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651;top:63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042;top:19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444;top:16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07;top:5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07;top:56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651;top:63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651;top:63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37;top:63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246;top:56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416;top:67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1905;top:48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1915;top:63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743;top:1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987;top:9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464;top:3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8338;top:1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042;top:19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041;top:19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042;top:19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927;top:48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ff99cc" stroked="t" o:allowincell="f" style="position:absolute;left:5744;top:1248;width:2593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MINI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Tomaž GANTA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57" fillcolor="#548dd4" stroked="t" o:allowincell="f" style="position:absolute;left:207;top:5050;width:2079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IREKTORAT ZA JAVNO ZDRAVJE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58" fillcolor="#548dd4" stroked="t" o:allowincell="f" style="position:absolute;left:4987;top:5050;width:225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IREKTORAT ZA ZDRAVSTVENO EKONOMI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59" fillcolor="#548dd4" stroked="t" o:allowincell="f" style="position:absolute;left:10863;top:5050;width:2082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60" fillcolor="#548dd4" stroked="t" o:allowincell="f" style="position:absolute;left:2602;top:5050;width:2099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IREKTORAT ZA ZDRAVSTVENO VARST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61" fillcolor="#ffccff" stroked="t" o:allowincell="f" style="position:absolute;left:10513;top:155;width:2541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KABINET MINISTRA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063" fillcolor="#ffccff" stroked="t" o:allowincell="f" style="position:absolute;left:10405;top:3468;width:3234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LUŽBA ZA NOTRANJO REVIZIJO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064" fillcolor="#c6d9f1" stroked="t" o:allowincell="f" style="position:absolute;left:1414;top:1609;width:2710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RŽAVNI SEKRETAR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roundrect>
                <v:roundrect id="shape_0" ID="_s1065" fillcolor="#c6d9f1" stroked="t" o:allowincell="f" style="position:absolute;left:1414;top:510;width:2710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RŽAVNI SEKRE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Andrej MOŽINA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roundrect>
                <v:roundrect id="shape_0" ID="_s1066" fillcolor="#66ffff" stroked="t" o:allowincell="f" style="position:absolute;left:12583;top:6853;width:1959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KADROVSKA SLUŽBA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67" fillcolor="#66ffff" stroked="t" o:allowincell="f" style="position:absolute;left:12583;top:5938;width:1959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FINANČNA SLUŽBA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69" fillcolor="#66ffff" stroked="t" o:allowincell="f" style="position:absolute;left:7580;top:7675;width:2727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INVESTICIJE IN JAVNA NAROČILA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0" fillcolor="#66ffff" stroked="t" o:allowincell="f" style="position:absolute;left:7580;top:6398;width:2814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EKONOMIKO JAVNEGA ZDRAVSTVA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1" fillcolor="#66ffff" stroked="t" o:allowincell="f" style="position:absolute;left:3826;top:8296;width:2899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VARNOST, KAKOVOST IN UČINKOVITOST V ZDRAVSTVU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2" fillcolor="#66ffff" stroked="t" o:allowincell="f" style="position:absolute;left:3826;top:7414;width:2899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ORGANIZACIJO ZDRAVSTVENEGA VARSTVA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3" fillcolor="#66ffff" stroked="t" o:allowincell="f" style="position:absolute;left:3826;top:6398;width:2899;height:9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DOSTOPNOST ZDRAVSTVENEGA VARST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4" fillcolor="#66ffff" stroked="t" o:allowincell="f" style="position:absolute;left:497;top:7653;width:2786;height:11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KREPITEV ZDRAVJA TER OBVLADOVANJE KRONIČNIH NENALEZLJIVIH BOLEZNI IN STANJ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5" fillcolor="#66ffff" stroked="t" o:allowincell="f" style="position:absolute;left:497;top:6559;width:2722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VAROVANJE ZDRAVJA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ID="_s1077" fillcolor="#ffccff" stroked="t" o:allowincell="f" style="position:absolute;left:10335;top:937;width:4201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LUŽBA ZA SISTEMSKO PRAVNO UREJANJ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080" fillcolor="#548dd4" stroked="t" o:allowincell="f" style="position:absolute;left:8165;top:5050;width:2220;height:10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 xml:space="preserve">DIREKTORAT ZA </w:t>
                        </w:r>
                        <w:r>
                          <w:rPr>
                            <w:kern w:val="2"/>
                            <w:b/>
                            <w:sz w:val="20"/>
                            <w:szCs w:val="23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DOLGOTRAJNO</w:t>
                        </w:r>
                        <w:r>
                          <w:rPr>
                            <w:kern w:val="2"/>
                            <w:b/>
                            <w:sz w:val="21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 xml:space="preserve"> OSKRB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1" fillcolor="#66ffff" stroked="t" o:allowincell="f" style="position:absolute;left:3826;top:9157;width:3170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EKTOR ZA SISTEM NUJNE MEDICINSKE POMOČI IN KATASTROFNO MEDICI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roundrect id="shape_0" fillcolor="#66ffff" stroked="t" o:allowincell="f" style="position:absolute;left:12583;top:7725;width:1918;height: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PLOŠNA SLUŽ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roundrect>
                <v:shape id="shape_0" ID="_s1152" stroked="t" o:allowincell="f" style="position:absolute;left:11905;top:58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38;top:16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ffccff" stroked="t" o:allowincell="f" style="position:absolute;left:8824;top:1692;width:5739;height: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LUŽBA ZA EVROPSKE ZADEVE IN MEDNARODNO SODELOVANJ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shape id="shape_0" ID="_s1323" stroked="t" o:allowincell="f" style="position:absolute;left:4987;top:9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3" stroked="t" o:allowincell="f" style="position:absolute;left:10404;top:37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4987;top:21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42" fillcolor="#cc66ff" stroked="t" o:allowincell="f" style="position:absolute;left:497;top:9218;width:2629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PROJEKTNA ENOTA ZA IZVAJANJE PREVENTIVNIH DEJAVNOSTI</w:t>
                        </w:r>
                      </w:p>
                    </w:txbxContent>
                  </v:textbox>
                  <v:fill o:detectmouseclick="t" type="solid" color2="#339900"/>
                  <v:stroke color="black" weight="9360" joinstyle="miter" endcap="flat"/>
                  <w10:wrap type="none"/>
                </v:roundrect>
                <v:shape id="shape_0" ID="_s1833" stroked="t" o:allowincell="f" style="position:absolute;left:11905;top:71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3" stroked="t" o:allowincell="f" style="position:absolute;left:11904;top:80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37;top:1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91;top:8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9" fillcolor="#ffccff" stroked="t" o:allowincell="f" style="position:absolute;left:8839;top:2569;width:5454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SLUŽBA ZA IZVAJANJE KOHEZIJSKE POLITIKE IN DRUGE MEDNARODNE PROJEK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171" fillcolor="#cc66ff" stroked="t" o:allowincell="f" style="position:absolute;left:10439;top:4095;width:3344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t>PROJEKTNA ENOTA ZA PREDSEDOVANJE</w:t>
                        </w:r>
                      </w:p>
                    </w:txbxContent>
                  </v:textbox>
                  <v:fill o:detectmouseclick="t" type="solid" color2="#3399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9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Verzija: 16. 3. 202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7:00Z</dcterms:created>
  <dc:creator>Tanja DAKIĆ</dc:creator>
  <dc:description/>
  <cp:keywords/>
  <dc:language>en-US</dc:language>
  <cp:lastModifiedBy>Mojca Drča</cp:lastModifiedBy>
  <cp:lastPrinted>2020-03-12T15:26:00Z</cp:lastPrinted>
  <dcterms:modified xsi:type="dcterms:W3CDTF">2020-03-19T05:47:00Z</dcterms:modified>
  <cp:revision>2</cp:revision>
  <dc:subject/>
  <dc:title/>
</cp:coreProperties>
</file>