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8945</wp:posOffset>
                </wp:positionV>
                <wp:extent cx="64096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GNOZA AKUTNEGA STAN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AGNOZA AKUTNEGA STANJ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6855</wp:posOffset>
                </wp:positionV>
                <wp:extent cx="64096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AVNE IN SPREMLJAJOČE DIAGNOZ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-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LAVNE IN SPREMLJAJOČE DIAGNOZ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4745</wp:posOffset>
                </wp:positionV>
                <wp:extent cx="6409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JENA OKUŽBA S COVID – 19         DA        NE /obrazec velja samo za čas epidemije z COVID 19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8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TRJENA OKUŽBA S COVID – 19         DA        NE /obrazec velja samo za čas epidemije z COVID 1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7645</wp:posOffset>
                </wp:positionV>
                <wp:extent cx="4923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ZA PALIATIVNE BOLEZNI IN OSKRBE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godnja paliativna oskrb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liativna oskrba v ožjem pomenu besed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dnje obdobje življe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1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ZA PALIATIVNE BOLEZNI IN OSKRBE: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zgodnja paliativna oskrba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aliativna oskrba v ožjem pomenu besede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zadnje obdobje življe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92045</wp:posOffset>
                </wp:positionV>
                <wp:extent cx="64096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OSTNA OCENA UPORABNIKA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me in katetr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ZK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trebna dodatna komunikacija s svoj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8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OSTNA OCENA UPORABNIKA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tome in katetri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TZKD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otrebna dodatna komunikacija s svojc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306445</wp:posOffset>
                </wp:positionV>
                <wp:extent cx="6409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ČRT OSKRBE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nje uporabnika ne utemeljuje invazivnega zdravljenja/oživljanja, mehanska ventilacij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olnik/skrbnik seznanjen                 DA                   NE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naprejšnja volja uporabnika           DA /priložiti    N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trebno mnenje konzilija                DA                   NE                       PODIS ZDRAVNI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26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ČRT OSKRBE: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tanje uporabnika ne utemeljuje invazivnega zdravljenja/oživljanja, mehanska ventilacija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bolnik/skrbnik seznanjen                 DA                   NE           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vnaprejšnja volja uporabnika           DA /priložiti    NE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otrebno mnenje konzilija                DA                   NE                       PODIS ZDRAVNIK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477645</wp:posOffset>
                </wp:positionV>
                <wp:extent cx="137541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S OC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3.7pt;mso-wrap-distance-left:9.05pt;mso-wrap-distance-right:9.05pt;mso-wrap-distance-top:0pt;mso-wrap-distance-bottom:0pt;margin-top:11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S O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449445</wp:posOffset>
                </wp:positionV>
                <wp:extent cx="64096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ENUTNI SIMPTOMI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35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ENUTNI SIMPTOMI: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478145</wp:posOffset>
                </wp:positionV>
                <wp:extent cx="6409690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BNOSTI PALIATIVNE OBRAVNA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7.2pt;mso-wrap-distance-left:9.05pt;mso-wrap-distance-right:9.05pt;mso-wrap-distance-top:0pt;mso-wrap-distance-bottom:0pt;margin-top:43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EBNOSTI PALIATIVNE OBRAVNAV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154420</wp:posOffset>
                </wp:positionV>
                <wp:extent cx="640969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NENJE KONZILIJA:                          izboljšanja bolnikove prognoze ni moč pričakovati                       DA         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potitev v bolnišnice ni utemeljena                                              DA        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ANI KONZILIJA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0.45pt;mso-wrap-distance-left:9.05pt;mso-wrap-distance-right:9.05pt;mso-wrap-distance-top:0pt;mso-wrap-distance-bottom:0pt;margin-top:48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NENJE KONZILIJA:                          izboljšanja bolnikove prognoze ni moč pričakovati                       DA         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apotitev v bolnišnice ni utemeljena                                              DA        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LANI KONZILIJA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dpis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6"/>
        <w:gridCol w:w="2849"/>
        <w:gridCol w:w="2700"/>
        <w:gridCol w:w="2740"/>
        <w:gridCol w:w="2495"/>
      </w:tblGrid>
      <w:tr>
        <w:trPr>
          <w:trHeight w:val="87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Simptomi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va obravnava/začetna terapija dne_________________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prememba terapije dne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prememba terapije dne_______________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prememba terapije dne_____________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prememba terapije dne_____________</w:t>
            </w:r>
          </w:p>
        </w:tc>
      </w:tr>
      <w:tr>
        <w:trPr>
          <w:trHeight w:val="329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Boleč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ihalna stiska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elirij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labost/bruhanje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Zvišana telesn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emperatura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ašelj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Zaprtje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LIST TERAPIJE V ČASU OKUŽBE S  COVID - 19</w:t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7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500" cy="836930"/>
          <wp:effectExtent l="0" t="0" r="0" b="0"/>
          <wp:wrapTight wrapText="bothSides">
            <wp:wrapPolygon edited="0">
              <wp:start x="-294" y="0"/>
              <wp:lineTo x="-294" y="21351"/>
              <wp:lineTo x="21595" y="21351"/>
              <wp:lineTo x="21595" y="0"/>
              <wp:lineTo x="-294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1655</wp:posOffset>
              </wp:positionH>
              <wp:positionV relativeFrom="paragraph">
                <wp:posOffset>85725</wp:posOffset>
              </wp:positionV>
              <wp:extent cx="3323590" cy="11518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ODATKI O BOLNIKU/lahko nalepka/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90.7pt;mso-wrap-distance-left:9.05pt;mso-wrap-distance-right:9.05pt;mso-wrap-distance-top:0pt;mso-wrap-distance-bottom:0pt;margin-top:6.7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ODATKI O BOLNIKU/lahko nalepka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     </w:t>
    </w:r>
    <w:r>
      <w:rPr>
        <w:sz w:val="32"/>
        <w:szCs w:val="32"/>
      </w:rPr>
      <w:t>PROSTOR ZA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        </w:t>
    </w:r>
    <w:r>
      <w:rPr>
        <w:sz w:val="32"/>
        <w:szCs w:val="32"/>
      </w:rPr>
      <w:t>LOGOTIP DS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78265</wp:posOffset>
          </wp:positionH>
          <wp:positionV relativeFrom="paragraph">
            <wp:posOffset>-168910</wp:posOffset>
          </wp:positionV>
          <wp:extent cx="698500" cy="836930"/>
          <wp:effectExtent l="0" t="0" r="0" b="0"/>
          <wp:wrapTight wrapText="bothSides">
            <wp:wrapPolygon edited="0">
              <wp:start x="-294" y="0"/>
              <wp:lineTo x="-294" y="21351"/>
              <wp:lineTo x="21595" y="21351"/>
              <wp:lineTo x="21595" y="0"/>
              <wp:lineTo x="-294" y="0"/>
            </wp:wrapPolygon>
          </wp:wrapTight>
          <wp:docPr id="3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59:00Z</dcterms:created>
  <dc:creator>amb-bol-ses</dc:creator>
  <dc:description/>
  <cp:keywords/>
  <dc:language>en-US</dc:language>
  <cp:lastModifiedBy>Sweetheart</cp:lastModifiedBy>
  <cp:lastPrinted>2020-04-03T13:25:00Z</cp:lastPrinted>
  <dcterms:modified xsi:type="dcterms:W3CDTF">2020-04-05T19:59:00Z</dcterms:modified>
  <cp:revision>2</cp:revision>
  <dc:subject/>
  <dc:title> </dc:title>
</cp:coreProperties>
</file>