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pišite ime in priimek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Rubrike niso obvezne. Prazne rubrike odstranite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pišite ulico, hišno številko, poštno številko, kraj, državo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Vpišite telefonsko številk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Vpišite številko prenosnega telefon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l-SI"/>
              </w:rPr>
              <w:t>Vpišite naslov svoje osebne spletne strani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Vpišite vrsto storitve za neposredno sporočanje (IM), ki jo uporabljat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Vpišite uporabniški račun za neposredna sporočil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Vnesite spo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jstva</w:t>
            </w:r>
            <w:r>
              <w:rPr/>
              <w:t xml:space="preserve"> </w:t>
            </w:r>
            <w:r>
              <w:rPr>
                <w:rStyle w:val="ECVContactDetails"/>
              </w:rPr>
              <w:t>dd/mm/lll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Vnesite državljanstv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TextBody"/>
              <w:ind w:right="264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JAVA NA DELOVNO MESTO</w:t>
            </w:r>
          </w:p>
          <w:p>
            <w:pPr>
              <w:pStyle w:val="TextBody"/>
              <w:ind w:right="264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JAVA NA DELO</w:t>
            </w:r>
          </w:p>
          <w:p>
            <w:pPr>
              <w:pStyle w:val="TextBody"/>
              <w:ind w:right="264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ŽELENO PODROČJE DELA</w:t>
            </w:r>
          </w:p>
          <w:p>
            <w:pPr>
              <w:pStyle w:val="TextBody"/>
              <w:ind w:right="264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JAVA NA IZOBRAŽEVANJE</w:t>
            </w:r>
          </w:p>
          <w:p>
            <w:pPr>
              <w:pStyle w:val="TextBody"/>
              <w:ind w:right="264" w:hanging="0"/>
              <w:jc w:val="right"/>
              <w:rPr>
                <w:sz w:val="26"/>
                <w:szCs w:val="26"/>
              </w:rPr>
            </w:pPr>
            <w:r>
              <w:rPr>
                <w:color w:val="0E4194"/>
                <w:sz w:val="18"/>
              </w:rPr>
              <w:t>OSEBNA IZJAV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szCs w:val="26"/>
              </w:rPr>
              <w:t xml:space="preserve">Izberite med: prijava na delovno mesto / prijava na delo / želeno področje dela / prijava na izobraževanje / osebna izjava (vse preostale rubrike v levem stolpcu odstranite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pišite naziv delovnega mesta oziroma vašo funkcij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Vpišite naziv delodajalca in kraj, kjer ste delali (če je delovna izkušnja zelo pomembna, lahko dodate naslov v celoti ter spletno stran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vaše glavne naloge in pristojnost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Vrsta dejavnosti ali sektor</w:t>
            </w:r>
            <w:r>
              <w:rPr/>
              <w:t xml:space="preserve"> </w:t>
            </w:r>
            <w:r>
              <w:rPr>
                <w:rStyle w:val="ECVContactDetails"/>
              </w:rPr>
              <w:t>Vpišite vrsto dejavnosti ali sek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Navedite raven Evropskega ogrodja kvalifikacij (EOK), če je določen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Vpišite naziv in naslov izobraževalne ustanove (po potrebi tudi državo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glavne predmete oziroma kompetence, ki ste jih pridobil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pišite materni jezik (materne jezike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opnja: A1/A2: Osnovni uporabnik  -  B1/B2: Samostojni uporabnik  -  C1/C2: Usposobljeni uporabnik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Skupni evropski jezikovni okvi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komunikacijs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e komunikacijske kompetence sem pridobil na delovnem mestu komercialnega direktorja 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organizacijske/vodstven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e organizacijske sposobnosti sem pridobil kot tajnik Zgodovinskega društva, ukvarjal sem se z promocijo in organizacijo raznih dogodkov, na katerih so nastopali razni govorniki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o poznavanje procesa nadzora kakovosti (na sedanjem delovnem mestu odgovoren za kontrolo kakovos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pismenost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VREDNOTENJ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delava informaci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Ustvarjanje vsebi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Va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ševanje problemov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Stopnja: Osnovni uporabnik  -  Samostojni uporabnik  -  Usposobljeni uporabnik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Digitalne kompetence - Samoocenjevalna lestvica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Vpišite potrdila s tega področja (v kolikor jih imate)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o poznavanje programskega paketa (urejevalnik besedil, preglednic, predstavitev)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poznavanje programskih orodij za obdelavo fotografij, uporabljam jih kot ljubiteljski fotograf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morebitne druge kompetenc</w:t>
            </w:r>
            <w:r>
              <w:rPr>
                <w:szCs w:val="18"/>
              </w:rPr>
              <w:t>e, ki še niso vključene v n</w:t>
            </w:r>
            <w:r>
              <w:rPr/>
              <w:t>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esarst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kategorijo vozniškega dovoljenja (vozniških dovoljenj). Primer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bjave</w:t>
            </w:r>
          </w:p>
          <w:p>
            <w:pPr>
              <w:pStyle w:val="ECVLeftDetails"/>
              <w:rPr/>
            </w:pPr>
            <w:r>
              <w:rPr/>
              <w:t>Predstavitve</w:t>
            </w:r>
          </w:p>
          <w:p>
            <w:pPr>
              <w:pStyle w:val="ECVLeftDetails"/>
              <w:rPr/>
            </w:pPr>
            <w:r>
              <w:rPr/>
              <w:t>Projekti</w:t>
            </w:r>
          </w:p>
          <w:p>
            <w:pPr>
              <w:pStyle w:val="ECVLeftDetails"/>
              <w:rPr/>
            </w:pPr>
            <w:r>
              <w:rPr/>
              <w:t>Konference</w:t>
            </w:r>
          </w:p>
          <w:p>
            <w:pPr>
              <w:pStyle w:val="ECVLeftDetails"/>
              <w:rPr/>
            </w:pPr>
            <w:r>
              <w:rPr/>
              <w:t>Seminarji</w:t>
            </w:r>
          </w:p>
          <w:p>
            <w:pPr>
              <w:pStyle w:val="ECVLeftDetails"/>
              <w:rPr/>
            </w:pPr>
            <w:r>
              <w:rPr/>
              <w:t>Priznanja in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Reference</w:t>
            </w:r>
          </w:p>
          <w:p>
            <w:pPr>
              <w:pStyle w:val="ECVLeftDetails"/>
              <w:rPr/>
            </w:pPr>
            <w:r>
              <w:rPr/>
              <w:t>Navedbe</w:t>
            </w:r>
          </w:p>
          <w:p>
            <w:pPr>
              <w:pStyle w:val="ECVLeftDetails"/>
              <w:rPr/>
            </w:pPr>
            <w:r>
              <w:rPr/>
              <w:t>Tečaji</w:t>
            </w:r>
          </w:p>
          <w:p>
            <w:pPr>
              <w:pStyle w:val="ECVLeftDetails"/>
              <w:rPr/>
            </w:pPr>
            <w:r>
              <w:rPr/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ubrike, ki jih ne boste izpolnili, odstranite tudi v levem stolpcu.</w:t>
            </w:r>
          </w:p>
          <w:p>
            <w:pPr>
              <w:pStyle w:val="ECVSectionDetails"/>
              <w:rPr/>
            </w:pPr>
            <w:r>
              <w:rPr/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/>
            </w:pPr>
            <w:r>
              <w:rPr/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ledališka in koncertna dvorana Lendava: nadzor del in izbira izvajalcev (1995-2003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r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opija diplome in drugih potrdil o izobraževanju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iporočila delodajalca in potrdila o opravljenih praktičnih usposabljanjih z delom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bjave ali raziskovalna de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sl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sl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2:00Z</dcterms:created>
  <dc:creator>Maja Arbeiter v2</dc:creator>
  <dc:description>Europass CV</dc:description>
  <cp:keywords>Europass CV Cedefop</cp:keywords>
  <dc:language>en-US</dc:language>
  <cp:lastModifiedBy>Maja Arbeiter v2</cp:lastModifiedBy>
  <dcterms:modified xsi:type="dcterms:W3CDTF">2017-01-03T09:31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