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 xml:space="preserve">PRIJAVA NA JAVNI RAZPIS ZA IZBOR OPERACIJ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»Mobilni timi za rehabilitacijo«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OS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Socialna vključenost in zmanjševanje tveganja revščin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OSTNA NALOŽB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 Aktivno vključevanje, vključno s spodbujanjem enakih možnosti in dejavnega sodelovanja, ter izboljšanje zaposljivosti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ČNI CILJ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3 Preprečevanje zdrsa v revščino oziroma socialno izključenost in zmanjševanje neenakosti v zdravju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RAZPIS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NI RAZPIS ZA IZBOR OPERACI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Mobilni timi za rehabilitacijo«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REKTORAT NA MINISTRSTVU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Heading"/>
              <w:ind w:left="-108" w:firstLine="108"/>
              <w:jc w:val="left"/>
              <w:rPr>
                <w:rFonts w:ascii="Arial" w:hAnsi="Arial" w:cs="Arial"/>
                <w:b w:val="false"/>
                <w:b w:val="false"/>
                <w:sz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lang w:val="sl-SI"/>
              </w:rPr>
              <w:t>Direktorat za dolgotrajno oskrb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ŠTEVILKA ZADEV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zpolni Ministrstvo za zdravje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4300-4/2020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20"/>
      </w:tblGrid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IJAVITELJ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, POŠTNA ŠT., POŠT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avna oblika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podatek iz AJPES-a)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i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D za DDV ali davčna številk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banke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evilka poslovnega računa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e in priimek odgovorne osebe prijavitelja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me in priimek vodje projekta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rbnika pogodbe, delovno mesto, telefon, e-mail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na višina zaprošenega sofinanciranja v EUR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32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ročje, na katerega kandidira projekt - obkroži ustrezno</w:t>
            </w:r>
          </w:p>
        </w:tc>
        <w:tc>
          <w:tcPr>
            <w:tcW w:w="59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3831"/>
            </w:tblGrid>
            <w:tr>
              <w:trPr>
                <w:trHeight w:val="1331" w:hRule="atLeast"/>
              </w:trPr>
              <w:tc>
                <w:tcPr>
                  <w:tcW w:w="27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hezijska reg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zhodna Slovenija</w:t>
                  </w:r>
                </w:p>
              </w:tc>
              <w:tc>
                <w:tcPr>
                  <w:tcW w:w="383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hezijska regi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Zahodna Slovenij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426" w:hanging="0"/>
        <w:rPr>
          <w:ins w:id="1" w:author="Tina Lipar" w:date="2020-12-02T08:27:00Z"/>
        </w:rPr>
      </w:pPr>
      <w:ins w:id="0" w:author="Tina Lipar" w:date="2020-12-02T08:27:00Z">
        <w:r>
          <w:rPr/>
        </w:r>
      </w:ins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VSEBINSKA USTREZNOST PROJEKT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3"/>
        </w:numPr>
        <w:rPr/>
      </w:pPr>
      <w:bookmarkStart w:id="0" w:name="_Hlk52178760"/>
      <w:bookmarkStart w:id="1" w:name="_Hlk52174367"/>
      <w:bookmarkEnd w:id="0"/>
      <w:bookmarkEnd w:id="1"/>
      <w:r>
        <w:rPr/>
        <w:t>PREDSTAVITEV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Na kratko opišite in predstavite prijavljeni projekt (povzemite vsebino projekta, njegove ključne aktivnosti, pristope in metode dela). Utemeljite ga z jasno analizo stanja in potreb v lokalnem okolju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pis naj obsega največ eno stran A4 formata, tip in velikost pisave Arial 10)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2" w:name="_Hlk52179068"/>
      <w:bookmarkStart w:id="3" w:name="_Hlk52179068"/>
      <w:bookmarkEnd w:id="3"/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2"/>
        <w:numPr>
          <w:ilvl w:val="0"/>
          <w:numId w:val="3"/>
        </w:numPr>
        <w:rPr/>
      </w:pPr>
      <w:r>
        <w:rPr/>
        <w:t>CILJNE SKUPINE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šite ciljne skupine, ki jih želite s projektom zajeti, in predstavite načine doseganja/naslavljanja omenjenih ciljnih skupin. Opišite postopek vključevanja starejših ljudi, ki so slabše mobilni, v projektne aktivnosti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pis naj obsega največ 1500 znakov brez presledkov, tip in velikost pisave Arial 10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3"/>
        </w:numPr>
        <w:rPr/>
      </w:pPr>
      <w:r>
        <w:rPr/>
        <w:t>SKLADNOST PROJEKTA S PROGRAMSKIMI DOKUMENTI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akšen način je prijavljeni projekt </w:t>
      </w:r>
      <w:r>
        <w:rPr>
          <w:rFonts w:cs="Arial" w:ascii="Arial" w:hAnsi="Arial"/>
          <w:bCs/>
          <w:sz w:val="20"/>
        </w:rPr>
        <w:t xml:space="preserve">skladen s ciljem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OP 2014–2020</w:t>
        </w:r>
      </w:hyperlink>
      <w:r>
        <w:rPr>
          <w:rFonts w:cs="Arial" w:ascii="Arial" w:hAnsi="Arial"/>
          <w:bCs/>
          <w:sz w:val="20"/>
        </w:rPr>
        <w:t xml:space="preserve"> (</w:t>
      </w:r>
      <w:r>
        <w:rPr>
          <w:rFonts w:cs="Arial" w:ascii="Arial" w:hAnsi="Arial"/>
          <w:sz w:val="20"/>
        </w:rPr>
        <w:t>Preprečevanje zdrsa v revščino oziroma socialno izključenost in zmanjševanje neenakosti v zdravju)</w:t>
      </w:r>
      <w:r>
        <w:rPr>
          <w:rFonts w:cs="Arial" w:ascii="Arial" w:hAnsi="Arial"/>
          <w:bCs/>
          <w:sz w:val="20"/>
        </w:rPr>
        <w:t xml:space="preserve"> in s</w:t>
      </w:r>
      <w:r>
        <w:rPr>
          <w:rFonts w:cs="Arial" w:ascii="Arial" w:hAnsi="Arial"/>
          <w:sz w:val="20"/>
        </w:rPr>
        <w:t xml:space="preserve"> programskimi dokumenti s tega področja oziroma kako jim sledi (domačim in mednarodnim). Opredelite vse dokumente in povežite utemeljitev s predlaganimi rešitvami projekta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 xml:space="preserve">). </w:t>
      </w:r>
    </w:p>
    <w:p>
      <w:pPr>
        <w:pStyle w:val="Odstavekseznama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Slog2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Slog2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Slog2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Slog2"/>
        <w:numPr>
          <w:ilvl w:val="0"/>
          <w:numId w:val="3"/>
        </w:numPr>
        <w:rPr/>
      </w:pPr>
      <w:r>
        <w:rPr/>
        <w:t>SODELOVANJE IN POVEZOVANJE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način povezovanja s širšo skupnostjo, naštejte in utemeljite predvidena sodelovanja na podlagi dogovorov o sodelovanju.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lo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0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log2"/>
        <w:numPr>
          <w:ilvl w:val="0"/>
          <w:numId w:val="3"/>
        </w:numPr>
        <w:rPr/>
      </w:pPr>
      <w:r>
        <w:rPr/>
        <w:t>PROMOCIJA PROGRAM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ojasnite, kako boste promovirali projekt, določite ciljne skupine, ki jih želite s promocijskimi aktivnostmi doseči in opišite komunikacijske kanale, ki jih boste uporabili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</w:rPr>
        <w:t>(Opis naj obsega največ 1500 znakov brez presledkov, tip in velikost pisave Arial 10.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KAKOVOST IN IZVEDLJIVOST PROJEKT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log2"/>
        <w:numPr>
          <w:ilvl w:val="0"/>
          <w:numId w:val="3"/>
        </w:numPr>
        <w:rPr/>
      </w:pPr>
      <w:bookmarkStart w:id="4" w:name="_Hlk52183069"/>
      <w:bookmarkEnd w:id="4"/>
      <w:r>
        <w:rPr/>
        <w:t>IZVEDLJIVOST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bookmarkStart w:id="5" w:name="_Hlk52183069"/>
      <w:bookmarkEnd w:id="5"/>
      <w:r>
        <w:rPr>
          <w:rFonts w:cs="Arial" w:ascii="Arial" w:hAnsi="Arial"/>
          <w:sz w:val="20"/>
        </w:rPr>
        <w:t xml:space="preserve">Predstavite, kako in na kakšen način boste projekt izvedli – opišite, ali predvidevate nove zaposlitve ali prerazporeditve kadra znotraj ustanove, opišite ali predvidevate dodatna usposabljanja in izobraževanja in definirajte vsebino usposabljanj in ciljno skupino. 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Opis naj obsega največ 1500 znakov brez presledkov, 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Odstavekseznama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_Hlk57206066"/>
      <w:bookmarkStart w:id="7" w:name="_Hlk57206066"/>
      <w:bookmarkEnd w:id="7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8" w:name="_Hlk57206066"/>
      <w:bookmarkStart w:id="9" w:name="_Hlk57206066"/>
      <w:bookmarkEnd w:id="9"/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3"/>
        </w:numPr>
        <w:rPr/>
      </w:pPr>
      <w:bookmarkStart w:id="10" w:name="_Hlk52183225"/>
      <w:bookmarkEnd w:id="10"/>
      <w:r>
        <w:rPr/>
        <w:t>KAZALNIKI REZULTATOV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/>
      </w:pPr>
      <w:r>
        <w:rPr>
          <w:rFonts w:cs="Arial" w:ascii="Arial" w:hAnsi="Arial"/>
          <w:sz w:val="20"/>
        </w:rPr>
        <w:t>Navedite način vrednotenja in spremljanja kazalnikov, s katerimi boste merili doseganje ciljev projekta in ovrednotite pričakovan rezultat kazalnika, kjer ni že vnaprej ovrednoten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Tip in velikost pisave Arial 10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1" w:name="_Hlk52183225"/>
      <w:bookmarkStart w:id="12" w:name="_Hlk52183225"/>
      <w:bookmarkEnd w:id="12"/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77"/>
      </w:tblGrid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zalni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</w:rPr>
              <w:t>Količinska opredelitev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Število vključenih uporabnikov, starejših od 65 let, ki so slabše mobilni in živijo dom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4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426" w:top="8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og2"/>
        <w:numPr>
          <w:ilvl w:val="0"/>
          <w:numId w:val="3"/>
        </w:numPr>
        <w:rPr/>
      </w:pPr>
      <w:r>
        <w:rPr/>
        <w:t>TERMINSKI NAČRT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olnite tabelo Terminskega načrta projekta in navedite predvidene aktivnosti. Za vsako aktivnost v delovnem načrtu, z X označite obdobje, v katerem bo poteka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ski načrt projekta 2021–2023 (po mesecih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439"/>
        <w:gridCol w:w="43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IVNOST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</w:t>
            </w:r>
          </w:p>
        </w:tc>
        <w:tc>
          <w:tcPr>
            <w:tcW w:w="40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 potrebi dodajte vrstic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16" w:gutter="0" w:header="426" w:top="141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log2"/>
        <w:numPr>
          <w:ilvl w:val="0"/>
          <w:numId w:val="3"/>
        </w:numPr>
        <w:rPr/>
      </w:pPr>
      <w:r>
        <w:rPr/>
        <w:t>OCENA PREDVIDENIH TVEGANJ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Predstavite oceno morebitnih tveganj pri izvedbi projekta in predvidene ukrepe za njihovo obvladanje (</w:t>
      </w:r>
      <w:r>
        <w:rPr>
          <w:b w:val="false"/>
          <w:i/>
        </w:rPr>
        <w:t>Opis naj obsega največ 1500 znakov brez presledkov, tip in velikost pisave Arial 10</w:t>
      </w:r>
      <w:r>
        <w:rPr>
          <w:b w:val="false"/>
        </w:rPr>
        <w:t>).</w:t>
      </w:r>
    </w:p>
    <w:p>
      <w:pPr>
        <w:pStyle w:val="Slo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USPOSOBLJENOST ZA IZVEDBO PROJEKT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log2"/>
        <w:numPr>
          <w:ilvl w:val="0"/>
          <w:numId w:val="3"/>
        </w:numPr>
        <w:rPr/>
      </w:pPr>
      <w:r>
        <w:rPr/>
        <w:t>REFERENCE IN IZKUŠNJE PRIJAVITELJA</w:t>
      </w:r>
    </w:p>
    <w:p>
      <w:pPr>
        <w:pStyle w:val="Slo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reference (npr. publikacije, strokovni članki, predavanja, raziskave, preventivne delavnice, izobraževanja ipd.) in izkušnje prijavitelja s področja, na katerega prijavljate svoj projekt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dite pretekle in aktualne projekte prijavitelja s področja, na katerega prijavljate svoj projekt, in s področja upravljanja projektov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/>
      </w:pPr>
      <w:r>
        <w:rPr>
          <w:rFonts w:cs="Arial" w:ascii="Arial" w:hAnsi="Arial"/>
          <w:sz w:val="20"/>
        </w:rPr>
        <w:t>1. Projekti s področja predmeta razpi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pravljanje projektov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tavite pomembnejše reference in delovne izkušnje kadrovske zasedbe (zagotovljene iz drugih virov), ki so povezane s prijavljenim programom in razpisnim področjem, na katerega se prijavljate (referenc na drugih področjih prosimo ne navajajte)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Odstavekseznama"/>
        <w:widowControl w:val="false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2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2"/>
        <w:numPr>
          <w:ilvl w:val="0"/>
          <w:numId w:val="3"/>
        </w:numPr>
        <w:rPr/>
      </w:pPr>
      <w:r>
        <w:rPr/>
        <w:t>TRAJNOST PROJEK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šite, na kakšen način boste zagotovili finančno, institucionalno in kadrovsko trajnost projekta (</w:t>
      </w:r>
      <w:r>
        <w:rPr>
          <w:rFonts w:cs="Arial" w:ascii="Arial" w:hAnsi="Arial"/>
          <w:i/>
          <w:sz w:val="20"/>
        </w:rPr>
        <w:t>opis naj obsega največ 1500 znakov brez presledkov, tip in velikost pisave Arial 10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log1"/>
        <w:numPr>
          <w:ilvl w:val="0"/>
          <w:numId w:val="0"/>
        </w:numPr>
        <w:ind w:left="4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log1"/>
        <w:numPr>
          <w:ilvl w:val="0"/>
          <w:numId w:val="4"/>
        </w:numPr>
        <w:ind w:left="426" w:hanging="0"/>
        <w:rPr/>
      </w:pPr>
      <w:r>
        <w:rPr/>
        <w:t>FINANCIRANJE PROJEKTA</w:t>
      </w:r>
    </w:p>
    <w:p>
      <w:pPr>
        <w:pStyle w:val="Slog2"/>
        <w:numPr>
          <w:ilvl w:val="0"/>
          <w:numId w:val="3"/>
        </w:numPr>
        <w:rPr/>
      </w:pPr>
      <w:r>
        <w:rPr/>
        <w:t>FINANČNI NAČRT</w:t>
      </w:r>
    </w:p>
    <w:p>
      <w:pPr>
        <w:pStyle w:val="Odstavekseznama"/>
        <w:ind w:left="360" w:hanging="0"/>
        <w:rPr/>
      </w:pPr>
      <w:r>
        <w:rPr>
          <w:rFonts w:cs="Arial" w:ascii="Arial" w:hAnsi="Arial"/>
          <w:sz w:val="20"/>
        </w:rPr>
        <w:t>V tabelo zapišite višino zaprošenih sredstev za sofinanciranje (A - ESS sredstva ter sredstva ministrstva) ter višino sofinanciranih sredstev iz drugih virov (B - Drugi vir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na vrednost projek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na vrednost prijavljenega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- ESS sredstva ter sredstva ministrstva (kohezijska regija Vzhodna Slovenija ali kohezijska regija Zahodna Slovenij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Drugi vi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celotna vrednost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pomba: Vsi zneski v prijavnici morajo biti zapisani v evrih (EUR) in obvezno zaokroženi na cela števila brez decimalnih mest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i/>
          <w:i/>
          <w:sz w:val="20"/>
          <w:highlight w:val="yellow"/>
          <w:u w:val="single"/>
        </w:rPr>
      </w:pPr>
      <w:r>
        <w:rPr>
          <w:rFonts w:cs="Arial" w:ascii="Arial" w:hAnsi="Arial"/>
          <w:b/>
          <w:i/>
          <w:sz w:val="2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abeli vsa sredstva za prijavljeni projekt razdelite po letih sofinanciranja. Vrednosti v tej tabeli se morajo ujemati z vrednostmi v Obrazcu št. 3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ančni načrt projekta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stva po leti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3"/>
        <w:gridCol w:w="2000"/>
        <w:gridCol w:w="1858"/>
        <w:gridCol w:w="1859"/>
      </w:tblGrid>
      <w:tr>
        <w:trPr>
          <w:trHeight w:val="5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edstva po leti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ESS sredstva ter sredstva ministrst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– Drugi vi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rezrazmikov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 v 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680" w:hanging="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tabeli vsa sredstva za prijavljeni projekt razdelite po letih sofinanciranja glede na posamezne vrste stroškov. Vrednosti v tej tabeli se morajo ujemati z vrednostmi v Obrazcu št. 3: Finančni načrt projekta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stroš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75"/>
        <w:gridCol w:w="1992"/>
        <w:gridCol w:w="1852"/>
        <w:gridCol w:w="1853"/>
      </w:tblGrid>
      <w:tr>
        <w:trPr>
          <w:trHeight w:val="6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to financir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v EUR)</w:t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troški storitev zunanjih izvajalce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93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Stroški za investicije (oprema in druga opredmetena osnovna sredstva in investicije v neopredmetena sredstv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všalni zneski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avek na dodano vrednos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425" w:top="816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-266700</wp:posOffset>
          </wp:positionV>
          <wp:extent cx="2809875" cy="871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3555</wp:posOffset>
          </wp:positionH>
          <wp:positionV relativeFrom="paragraph">
            <wp:posOffset>-266700</wp:posOffset>
          </wp:positionV>
          <wp:extent cx="2809875" cy="87122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53765</wp:posOffset>
          </wp:positionH>
          <wp:positionV relativeFrom="paragraph">
            <wp:posOffset>66675</wp:posOffset>
          </wp:positionV>
          <wp:extent cx="2232660" cy="68072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3555</wp:posOffset>
          </wp:positionH>
          <wp:positionV relativeFrom="paragraph">
            <wp:posOffset>-266700</wp:posOffset>
          </wp:positionV>
          <wp:extent cx="2809875" cy="871220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</w:rPr>
      <w:t>Obrazec št. 1: Prija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lang w:val="sl-S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1">
    <w:name w:val="Pripomba – sklic1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besediloZnak">
    <w:name w:val="Pripomba – besedilo Znak"/>
    <w:qFormat/>
    <w:rPr>
      <w:lang w:val="sl-SI" w:bidi="ar-SA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b/>
      <w:bCs/>
      <w:lang w:val="sl-SI" w:bidi="ar-SA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Znak">
    <w:name w:val="Naslov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zamik2Znak">
    <w:name w:val="Telo besedila - zamik 2 Znak"/>
    <w:qFormat/>
    <w:rPr>
      <w:b/>
      <w:sz w:val="24"/>
      <w:szCs w:val="24"/>
    </w:rPr>
  </w:style>
  <w:style w:type="character" w:styleId="Telobesedilazamik2Znak1">
    <w:name w:val="Telo besedila - zamik 2 Znak1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Slog1Znak">
    <w:name w:val="Slog1 Znak"/>
    <w:qFormat/>
    <w:rPr>
      <w:rFonts w:ascii="Arial" w:hAnsi="Arial" w:cs="Arial"/>
      <w:b/>
      <w:bCs/>
      <w:kern w:val="2"/>
      <w:sz w:val="24"/>
      <w:szCs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Kazalovsebine1Znak">
    <w:name w:val="Kazalo vsebine 1 Znak"/>
    <w:qFormat/>
    <w:rPr>
      <w:rFonts w:ascii="Cambria" w:hAnsi="Cambria" w:cs="Cambria"/>
      <w:b/>
      <w:bCs/>
      <w:caps/>
      <w:sz w:val="24"/>
      <w:szCs w:val="24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OdstavekseznamaZnak">
    <w:name w:val="Odstavek seznama Znak"/>
    <w:qFormat/>
    <w:rPr>
      <w:sz w:val="24"/>
    </w:rPr>
  </w:style>
  <w:style w:type="character" w:styleId="Bodytext21">
    <w:name w:val="Body text (2)"/>
    <w:qFormat/>
    <w:rPr>
      <w:rFonts w:ascii="Arial" w:hAnsi="Arial" w:cs="Arial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ipombabesedilo1">
    <w:name w:val="Pripomba – besedilo1"/>
    <w:basedOn w:val="Normal"/>
    <w:qFormat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</w:rPr>
  </w:style>
  <w:style w:type="paragraph" w:styleId="Znak1ZnakZnakZnak">
    <w:name w:val="Znak1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ZnakZnak">
    <w:name w:val="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222222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Indent31">
    <w:name w:val="Body Text Indent 31"/>
    <w:basedOn w:val="Normal"/>
    <w:qFormat/>
    <w:pPr>
      <w:ind w:left="-40" w:hanging="357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elobesedilazamik2">
    <w:name w:val="Telo besedila - zamik 2"/>
    <w:basedOn w:val="Normal"/>
    <w:qFormat/>
    <w:pPr>
      <w:ind w:left="360" w:hanging="360"/>
    </w:pPr>
    <w:rPr>
      <w:b/>
      <w:szCs w:val="24"/>
    </w:rPr>
  </w:style>
  <w:style w:type="paragraph" w:styleId="Style51">
    <w:name w:val="style5"/>
    <w:basedOn w:val="Normal"/>
    <w:qFormat/>
    <w:pPr>
      <w:ind w:left="425" w:hanging="0"/>
      <w:jc w:val="left"/>
    </w:pPr>
    <w:rPr>
      <w:rFonts w:cs="Arial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/>
    <w:rPr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Slog1">
    <w:name w:val="Slog1"/>
    <w:basedOn w:val="Heading1"/>
    <w:qFormat/>
    <w:pPr>
      <w:numPr>
        <w:ilvl w:val="0"/>
        <w:numId w:val="4"/>
      </w:numPr>
      <w:ind w:left="426" w:hanging="0"/>
      <w:outlineLvl w:val="9"/>
    </w:pPr>
    <w:rPr>
      <w:sz w:val="24"/>
      <w:szCs w:val="24"/>
    </w:rPr>
  </w:style>
  <w:style w:type="paragraph" w:styleId="Contents2">
    <w:name w:val="TOC 2"/>
    <w:basedOn w:val="Slog1"/>
    <w:next w:val="Slog2"/>
    <w:pPr>
      <w:keepNext w:val="false"/>
      <w:numPr>
        <w:ilvl w:val="0"/>
        <w:numId w:val="0"/>
      </w:numPr>
      <w:spacing w:before="240" w:after="0"/>
      <w:ind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</w:rPr>
  </w:style>
  <w:style w:type="paragraph" w:styleId="Slog2">
    <w:name w:val="Slog2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26" w:before="0" w:after="240"/>
      <w:ind w:hanging="40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skladi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6:00Z</dcterms:created>
  <dc:creator>nberlic</dc:creator>
  <dc:description/>
  <cp:keywords/>
  <dc:language>en-US</dc:language>
  <cp:lastModifiedBy>Tina Lipar</cp:lastModifiedBy>
  <cp:lastPrinted>2018-03-08T13:24:00Z</cp:lastPrinted>
  <dcterms:modified xsi:type="dcterms:W3CDTF">2021-01-22T07:46:00Z</dcterms:modified>
  <cp:revision>11</cp:revision>
  <dc:subject/>
  <dc:title>PODATKI O RAZPISU</dc:title>
</cp:coreProperties>
</file>