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40"/>
        <w:ind w:left="720" w:hanging="0"/>
        <w:jc w:val="right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iloga št. 1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ind w:left="720" w:hanging="0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PRIJAVA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57" w:hanging="0"/>
        <w:textAlignment w:val="baseline"/>
        <w:rPr>
          <w:rFonts w:cs="Arial"/>
          <w:b/>
          <w:b/>
          <w:color w:val="000000"/>
          <w:sz w:val="24"/>
          <w:szCs w:val="20"/>
          <w:lang w:val="sl-SI" w:eastAsia="sl-SI"/>
        </w:rPr>
      </w:pPr>
      <w:r>
        <w:rPr>
          <w:rFonts w:cs="Arial"/>
          <w:b/>
          <w:color w:val="000000"/>
          <w:sz w:val="24"/>
          <w:szCs w:val="20"/>
          <w:lang w:val="sl-SI" w:eastAsia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widowControl w:val="false"/>
        <w:spacing w:lineRule="exact" w:line="260"/>
        <w:ind w:right="-6" w:hanging="0"/>
        <w:jc w:val="center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JAVNI POZIV izvajalcem zdravstvene dejavnosti, ki opravljajo zdravstveno dejavnost v mreži javne zdravstvene službe – koncesionarjem za oddajo prijave </w:t>
      </w:r>
      <w:bookmarkStart w:id="0" w:name="_Hlk87867902"/>
      <w:r>
        <w:rPr>
          <w:rFonts w:cs="Arial"/>
          <w:b/>
          <w:color w:val="000000"/>
          <w:szCs w:val="20"/>
          <w:lang w:val="sl-SI"/>
        </w:rPr>
        <w:t>za sofinanciranje enkratne vzpostavitve obvezne enomesečne strateške zaloge osebne varovalne opreme za izvajanje ukrepov za omejevanje in obvladovanje bolezni COVID-19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57" w:hanging="0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  <w:bookmarkEnd w:id="0"/>
    </w:p>
    <w:p>
      <w:pPr>
        <w:pStyle w:val="Normal"/>
        <w:widowControl w:val="false"/>
        <w:overflowPunct w:val="false"/>
        <w:autoSpaceDE w:val="false"/>
        <w:spacing w:lineRule="auto" w:line="240"/>
        <w:ind w:left="357" w:hanging="0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57" w:hanging="0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OSNOVNI PODATKI O PRIJAVITELJU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357" w:hanging="0"/>
        <w:textAlignment w:val="baseline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5838"/>
      </w:tblGrid>
      <w:tr>
        <w:trPr>
          <w:trHeight w:val="31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NAZIV PRIJAVITELJA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Naslov, poštna številka in pošt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Matična številk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D za DDV ali davčna številk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Naziv banke /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številka poslovnega račun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pletni naslov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Uradna e-pošt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me in priimek odgovorne osebe prijavitelja, delovno mesto, telefon, e-pošt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me in priimek vodje projekta/skrbnika pogodbe, delovno mesto, telefon, e-pošt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Ime in priimek kontaktne osebe za potrebe prijave, delovno mesto, telefon, e-pošt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6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extAlignment w:val="baseline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textAlignment w:val="baseline"/>
              <w:rPr>
                <w:lang w:val="sl-SI"/>
              </w:rPr>
            </w:pPr>
            <w:r>
              <w:rPr>
                <w:lang w:val="sl-SI"/>
              </w:rPr>
              <w:t>Žig</w:t>
            </w:r>
            <w:r>
              <w:rPr>
                <w:rStyle w:val="FootnoteCharacters"/>
                <w:rStyle w:val="FootnoteAnchor"/>
                <w:lang w:val="sl-SI"/>
              </w:rPr>
              <w:footnoteReference w:id="2"/>
            </w:r>
            <w:r>
              <w:rPr>
                <w:lang w:val="sl-SI"/>
              </w:rPr>
              <w:t xml:space="preserve"> in podpis zastopnika/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lang w:val="sl-SI"/>
              </w:rPr>
              <w:t>pooblaščene osebe prijavitelja: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____________________________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531" w:top="1587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 kolikor prijavitelj pri svojem poslovanju uporablja žig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  <w:p>
    <w:pPr>
      <w:pStyle w:val="Normal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</w:tabs>
      <w:spacing w:lineRule="exact" w:line="24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6411" w:leader="none"/>
      </w:tabs>
      <w:spacing w:lineRule="exact" w:line="24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6910</wp:posOffset>
          </wp:positionH>
          <wp:positionV relativeFrom="paragraph">
            <wp:posOffset>-774700</wp:posOffset>
          </wp:positionV>
          <wp:extent cx="2453640" cy="1188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1878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5z0">
    <w:name w:val="WW8Num25z0"/>
    <w:qFormat/>
    <w:rPr>
      <w:rFonts w:ascii="Arial" w:hAnsi="Arial" w:eastAsia="Times New Roman" w:cs="Arial"/>
      <w:b/>
      <w:bCs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  <w:bCs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9:00Z</dcterms:created>
  <dc:creator/>
  <dc:description/>
  <cp:keywords/>
  <dc:language>en-US</dc:language>
  <cp:lastModifiedBy/>
  <dcterms:modified xsi:type="dcterms:W3CDTF">2021-11-22T08:48:00Z</dcterms:modified>
  <cp:revision>1</cp:revision>
  <dc:subject/>
  <dc:title/>
</cp:coreProperties>
</file>