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 ______________________________________ izjavljam nasled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imenovanja za člana sveta Javne agencije Republike Slovenije za zdravila in medicinske pripomočke (v nadaljnjem besedilu: JAZMP), ne bom član več kot treh nadzornih svetov pravnih oseb javnega sektorja, v katerih vlogo ustanovitelja v imenu države izvršuje Vlada Republike Slovenije oziroma v dveh nadzornih svetih pravnih oseb javnega sektorja, v katerih vlogo ustanovitelja izvršuje Vlada Republike Slovenije, če sem javni uslužbenec, zaposlen v državnem orga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imenovanja za člana sveta JAZMP, imenovanega na predlog ministra, pristojnega za zdravje, bom v 30 dneh od imenovanja na Ministrstvo za zdravje, poslal izjavo o neodvisnosti in nepristransk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dovoljujem uporabo in obdelavo osebnih podatkov, vendar izključno z namenom in v zvezi s postopkom imenovanja za predstavnika ustanovitelja v svetu JAZ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o v svetu JAZMP bom opravljal zakonito, skrbno in odgovorno. Zavedam se, da se pri delu v svetu JAZMP pričakuje osebna integriteta in poslovna etič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de izpolnjevanja pogojev iz tretje, četrte, pete in šeste alineje 9. člena Sklepa o ustanovitvi Javne agencije Republike Slovenije za zdravila in medicinske pripomočke izjavljam nasled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 pravnomočno obsojen za kaznivo dejanje na zaporno kazen ali povzročitev gospodarske škod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zaposlen v Javni agenciji Republike Slovenije za zdravila in medicinske pripomočk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funkcionar v izvršilni veji obla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opravljam nikakršnega dela v organizacijah, ki opravljajo katero od pridobitnih dejavnosti s področja zdravil in medicinskih pripomočkov, ter nimam nobene funkcije v teh organizacij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______________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1:00Z</dcterms:created>
  <dc:creator>Nina Ferlin</dc:creator>
  <dc:description/>
  <cp:keywords/>
  <dc:language>en-US</dc:language>
  <cp:lastModifiedBy>Jasmina Špende</cp:lastModifiedBy>
  <cp:lastPrinted>2015-05-20T11:10:00Z</cp:lastPrinted>
  <dcterms:modified xsi:type="dcterms:W3CDTF">2021-09-20T14:31:00Z</dcterms:modified>
  <cp:revision>9</cp:revision>
  <dc:subject/>
  <dc:title/>
</cp:coreProperties>
</file>