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EBNI PODATK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pišite ime in priimek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Rubrike niso obvezne. Prazne rubrike odstranite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Vpišite ulico, hišno številko, poštno številko, kraj, državo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Vpišite telefonsko številk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Vpišite številko prenosnega telefona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Vpišite e-naslov(e)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Vpišite naslov svoje osebne spletne strani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Vpišite vrsto storitve za neposredno sporočanje (IM), ki jo uporabljat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Vpišite uporabniški račun za neposredna sporočil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pol</w:t>
            </w:r>
            <w:r>
              <w:rPr/>
              <w:t xml:space="preserve"> </w:t>
            </w:r>
            <w:r>
              <w:rPr>
                <w:rStyle w:val="ECVContactDetails"/>
              </w:rPr>
              <w:t>Vnesite spol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um rojstva</w:t>
            </w:r>
            <w:r>
              <w:rPr/>
              <w:t xml:space="preserve"> </w:t>
            </w:r>
            <w:r>
              <w:rPr>
                <w:rStyle w:val="ECVContactDetails"/>
              </w:rPr>
              <w:t>dd/mm/llll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ržavljanstvo</w:t>
            </w:r>
            <w:r>
              <w:rPr/>
              <w:t xml:space="preserve"> </w:t>
            </w:r>
            <w:r>
              <w:rPr>
                <w:rStyle w:val="ECVContactDetails"/>
              </w:rPr>
              <w:t>Vnesite državljanstvo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 xml:space="preserve">PRIJAVA NA DELOVNO MESTO </w:t>
            </w:r>
          </w:p>
          <w:p>
            <w:pPr>
              <w:pStyle w:val="ECVLeftHeading"/>
              <w:rPr/>
            </w:pPr>
            <w:r>
              <w:rPr/>
              <w:t>PRIJAVA NA DELO</w:t>
            </w:r>
          </w:p>
          <w:p>
            <w:pPr>
              <w:pStyle w:val="ECVLeftHeading"/>
              <w:rPr/>
            </w:pPr>
            <w:r>
              <w:rPr/>
              <w:t>ŽELENO PODROČJE DELA</w:t>
            </w:r>
          </w:p>
          <w:p>
            <w:pPr>
              <w:pStyle w:val="ECVLeftHeading"/>
              <w:rPr/>
            </w:pPr>
            <w:r>
              <w:rPr/>
              <w:t>PRIJAVA NA IZOBRAŽEVANJE</w:t>
            </w:r>
          </w:p>
          <w:p>
            <w:pPr>
              <w:pStyle w:val="ECVLeftHeading"/>
              <w:rPr/>
            </w:pPr>
            <w:r>
              <w:rPr/>
              <w:t>OSEBNA IZJAV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pišite prijava na delovno mesto / prijava na delo / želeno področje dela / prijava na izobraževanje / osebna izjava, na katerega se prijavljate (vse nepotrebne rubrike v levem stolpcu odstranit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ELOVNE IZKUŠ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Ločeno opišite vsako od delovnih izkušenj. Začnite z delom, ki ste ga opravljali nazadnj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Vpišite datum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Vpišite naziv delovnega mesta oziroma vašo funkcij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Vpišite naziv delodajalca in kraj, kjer ste delali (če je delovna izkušnja zelo pomembna, lahko dodate naslov v celoti ter spletno stran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pišite vaše glavne naloge in pristojnosti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Vrsta dejavnosti ali sektor</w:t>
            </w:r>
            <w:r>
              <w:rPr/>
              <w:t xml:space="preserve"> </w:t>
            </w:r>
            <w:r>
              <w:rPr>
                <w:rStyle w:val="ECVContactDetails"/>
              </w:rPr>
              <w:t>Vpišite vrsto dejavnosti ali sek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ZOBRAŽEVANJE IN USPOSABLJ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Ločeno opišite vsak program izobraževanja. Začnite z zadn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Vpišite datum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Vpišite naziv pridobljene izobrazbe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Navedite raven Evropskega ogrodja kvalifikacij (EOK), če je določen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Vpišite naziv in naslov izobraževalne ustanove (po potrebi tudi državo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pišite glavne predmete oziroma kompetence, ki ste jih pridobili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OMPET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Odstranite vse neizpolnjene rubrik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atern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Vpišite materni jezik (materne jezike)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Drug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GOVORJENJ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lušno razumev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Bralno razumev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o sporazumevanj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o sporočanj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Vpišite potrdila o jezikovnem znanju ter stopnjo, če je navedena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Vpišite potrdila o jezikovnem znanju ter stopnjo, če je navedena.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Stopnja: A1/A2: Osnovni uporabnik - B1/B2: Samostojni uporabnik - C1/C2: Usposobljeni uporabnik</w:t>
            </w:r>
          </w:p>
          <w:p>
            <w:pPr>
              <w:pStyle w:val="ECVLanguageExplanation"/>
              <w:rPr/>
            </w:pPr>
            <w:r>
              <w:rPr/>
              <w:t>Skupni evropski jezikovni okv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unikacijs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vaše komunikacijske kompetence. Navedite, kje in kako ste jih pridobili,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zacijske/vodstve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vaše organizacijske/vodstvene kompetence. Navedite kje in kako ste jih dobil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trokov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Navedite vaše strokovne kompetence, ki niso bile vključene v nobeno drugo rubriko. Navedite, kje in kako ste jih dobili. Primer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o poznavanje procesa nadzora kakovosti (na sedanjem delovnem mestu odgovoren za kontrolo kakovost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Računalniš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vaše računalniške kompetence. Navedite kje in kako ste jih dobili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o obvladovanje orodij Microsoft Office™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ug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morebitne druge kompetence, ki niso bila vključena v nobeno od prejšnjih rubrik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tesarstv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Vozniško dovoljenj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kategorijo vozniškega dovoljenja (vozniških dovoljenj)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DATNI PODATK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bjave</w:t>
            </w:r>
          </w:p>
          <w:p>
            <w:pPr>
              <w:pStyle w:val="ECVLeftDetails"/>
              <w:rPr/>
            </w:pPr>
            <w:r>
              <w:rPr/>
              <w:t>Predstavitve</w:t>
            </w:r>
          </w:p>
          <w:p>
            <w:pPr>
              <w:pStyle w:val="ECVLeftDetails"/>
              <w:rPr/>
            </w:pPr>
            <w:r>
              <w:rPr/>
              <w:t>Projekti</w:t>
            </w:r>
          </w:p>
          <w:p>
            <w:pPr>
              <w:pStyle w:val="ECVLeftDetails"/>
              <w:rPr/>
            </w:pPr>
            <w:r>
              <w:rPr/>
              <w:t>Konference</w:t>
            </w:r>
          </w:p>
          <w:p>
            <w:pPr>
              <w:pStyle w:val="ECVLeftDetails"/>
              <w:rPr/>
            </w:pPr>
            <w:r>
              <w:rPr/>
              <w:t>Seminarji</w:t>
            </w:r>
          </w:p>
          <w:p>
            <w:pPr>
              <w:pStyle w:val="ECVLeftDetails"/>
              <w:rPr/>
            </w:pPr>
            <w:r>
              <w:rPr/>
              <w:t>Priznanja in nagrade</w:t>
            </w:r>
          </w:p>
          <w:p>
            <w:pPr>
              <w:pStyle w:val="ECVLeftDetails"/>
              <w:rPr/>
            </w:pPr>
            <w:r>
              <w:rPr/>
              <w:t>Članstva</w:t>
            </w:r>
          </w:p>
          <w:p>
            <w:pPr>
              <w:pStyle w:val="ECVLeftDetails"/>
              <w:rPr/>
            </w:pPr>
            <w:r>
              <w:rPr/>
              <w:t>Refer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Vpišite najpomembnejše objave, predstavitve, projekte, konference, seminarje, priznanja in nagrade, članstva, reference. Rubrike, ki jih ne boste izpolnili, odstranite tudi v levem stolpcu.</w:t>
            </w:r>
          </w:p>
          <w:p>
            <w:pPr>
              <w:pStyle w:val="ECVSectionDetails"/>
              <w:rPr/>
            </w:pPr>
            <w:r>
              <w:rPr/>
              <w:t>Primer objav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Kako napisati dober življenjepis, založba Društva samostojnih založnikov, Ljubljana, 2002. </w:t>
            </w:r>
          </w:p>
          <w:p>
            <w:pPr>
              <w:pStyle w:val="ECVSectionDetails"/>
              <w:rPr/>
            </w:pPr>
            <w:r>
              <w:rPr/>
              <w:t>Prim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Gledališka in koncertna dvorana Lendava: nadzor del in izbira izvajalcev (1995-2003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LOG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redite seznam prilog, ki jih boste priložili življenjepisu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opija diplome in drugih potrdil o izobraževanju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iporočila delodajalca in potrdila o opravljenih praktičnih usposabljanjih z delom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bjave ali raziskovalna del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Napi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41:00Z</dcterms:created>
  <dc:creator>Nina Ferlin</dc:creator>
  <dc:description>Europass CV</dc:description>
  <cp:keywords>Europass CV Cedefop</cp:keywords>
  <dc:language>en-US</dc:language>
  <cp:lastModifiedBy>Nina Ferlin</cp:lastModifiedBy>
  <dcterms:modified xsi:type="dcterms:W3CDTF">2015-06-09T12:4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