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sl-SI"/>
        </w:rPr>
        <w:t>SKLEP O POTRDITVI DOKUMENTA IDENTIFIKACIJE INVESTICIJSKEGA PROJEK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nvestitor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aslov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znaka sklepa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atum sklepa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Na podlagi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Zakona o javnih financah (Uradni list RS, št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sl-SI"/>
          </w:rPr>
          <w:t>11/1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 – uradno prečiščeno besedilo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sl-SI"/>
          </w:rPr>
          <w:t>14/13 – popr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sl-SI"/>
          </w:rPr>
          <w:t>101/1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sl-SI"/>
          </w:rPr>
          <w:t>55/15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 – ZFisP,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sl-SI"/>
          </w:rPr>
          <w:t>96/15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 – ZIPRS1617 in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sl-SI"/>
          </w:rPr>
          <w:t>13/18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 xml:space="preserve">) in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redbe o enotni metodologiji za pripravo in obravnavo investicijske dokumentacije na področju javnih financ (Uradni list RS, št. 60/06, 54/10, 27/16) je odgovorna oseba investitorja sprejela naslednje sklep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trdi se DIIP za projekt: ''</w:t>
      </w:r>
      <w:r>
        <w:rPr>
          <w:rFonts w:cs="Times New Roman" w:ascii="Times New Roman" w:hAnsi="Times New Roman"/>
          <w:sz w:val="24"/>
          <w:szCs w:val="24"/>
        </w:rPr>
        <w:t>IT oprema ekip mobilnih enot NMP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'', ki ga je izdelal:..........................dne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rednost projekta po tekočih cenah znaša...................................EUR (vključno z DDV) in se bo izvajala skladno s časovnim načrtom od __________ do _________ 202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ire za financiranje projekta zagotavljajo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..............................................v znesku........................................EU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..............................................v znesku........................................EU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..............................................v znesku........................................EU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 NRP občine s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vrsti nov projekt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spremeni veljavni projekt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dobri se izvedba investic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dgovorna oseba investitorj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Funkcij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0449" TargetMode="External"/><Relationship Id="rId3" Type="http://schemas.openxmlformats.org/officeDocument/2006/relationships/hyperlink" Target="http://www.uradni-list.si/1/objava.jsp?sop=2013-21-0433" TargetMode="External"/><Relationship Id="rId4" Type="http://schemas.openxmlformats.org/officeDocument/2006/relationships/hyperlink" Target="http://www.uradni-list.si/1/objava.jsp?sop=2013-01-3677" TargetMode="External"/><Relationship Id="rId5" Type="http://schemas.openxmlformats.org/officeDocument/2006/relationships/hyperlink" Target="http://www.uradni-list.si/1/objava.jsp?sop=2015-01-2277" TargetMode="External"/><Relationship Id="rId6" Type="http://schemas.openxmlformats.org/officeDocument/2006/relationships/hyperlink" Target="http://www.uradni-list.si/1/objava.jsp?sop=2015-01-3772" TargetMode="External"/><Relationship Id="rId7" Type="http://schemas.openxmlformats.org/officeDocument/2006/relationships/hyperlink" Target="http://www.uradni-list.si/1/objava.jsp?sop=2018-01-05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0:00Z</dcterms:created>
  <dc:creator>Vlasta Mežek Kovacic</dc:creator>
  <dc:description/>
  <cp:keywords/>
  <dc:language>en-US</dc:language>
  <cp:lastModifiedBy>Tadej Štular</cp:lastModifiedBy>
  <dcterms:modified xsi:type="dcterms:W3CDTF">2021-06-22T16:22:00Z</dcterms:modified>
  <cp:revision>6</cp:revision>
  <dc:subject/>
  <dc:title/>
</cp:coreProperties>
</file>