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: PRIJAVA ZA PREDSTAVNIKA USTANOVITELJA V SVETIH JAVNIH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STVENIH ZAVODOV, katerih ustanovitelj je Republika Slovenija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ski naslov: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obrazba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GAM PRIJAVO ZA PREDSTAVNIKA USTANOVITELJA V NASLEDNJIH SVETIH JZZ (vpišite največ tri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 lahko vlogo Ministrstvo za zdravje upošteva za kandidaturo v drugih svetih JZZ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: </w:t>
      </w:r>
      <w:r>
        <w:rPr>
          <w:rFonts w:cs="Arial" w:ascii="Arial" w:hAnsi="Arial"/>
          <w:sz w:val="20"/>
          <w:szCs w:val="20"/>
          <w:u w:val="single"/>
        </w:rPr>
        <w:t>_(navedite</w:t>
      </w:r>
      <w:r>
        <w:rPr>
          <w:rFonts w:cs="Arial" w:ascii="Arial" w:hAnsi="Arial"/>
          <w:sz w:val="20"/>
          <w:szCs w:val="20"/>
        </w:rPr>
        <w:t xml:space="preserve">)________________________________________           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erikoli JZ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 IZPOLNJUJEM NASLEDNJE RAZPISNE POGOJE (označite in pojasn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znavanje pristojnosti in vloge sveta zavod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sni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navanje poslovanja in organiziranosti organizacije (program dela, finančni načrt, vključno s kadrovskim načrtom, letno poročilo, financiranje, finančno in kadrovsko poslovanje, socialno varstvo, zdravstveno zavarovanje investicijska vlaganja, ravnanje s stvarnim premoženjem, poznavanje finančnih izkazov ipd.)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snite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znavanje zdravstvenega sistema in zdravstvene zakonoda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jasnite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 PRILAGAM DOKAZIL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KANDIDAT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v primeru imenovanja za predstavnika ustanovitelja v svetu JZZ, ne bom član več kot treh svetov zavodov, katerih ustanoviteljica je Republika Slovenija oz. v dveh svetih zavodov, če sem javni uslužbenec zaposlen v državni uprav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imenovanja za predstavnika ustanovitelja v svetu JZZ se bom udeležil usposabljanja oziroma preverjanja znanja, ki ga izvede Ministrstvo za zdravje ali za to pooblaščena organizacij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imenovanja za predstavnika ustanovitelja v svetu JZZ bom izpolnil in posredoval izjavo o neodvisnosti in nepristranskosti, in sicer v roku 30 dni od imenovanj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zjavljam, da nisem</w:t>
      </w:r>
      <w:r>
        <w:rPr>
          <w:rFonts w:cs="Arial" w:ascii="Arial" w:hAnsi="Arial"/>
          <w:sz w:val="20"/>
          <w:szCs w:val="20"/>
        </w:rPr>
        <w:t xml:space="preserve"> pravnomočno obsojen zaradi naklepnega kaznivega dejanja, ki se preganja po uradni dolžnosti, in nisem obsojen na nepogojno kazen zapora v trajanju več kot šest mesecev ter zoper mene ni vložena pravnomočna obtožnica zaradi naklepnega kaznivega dajanja, ki se preganja po uradni dolžnos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dovoljujem uporabo in obdelavo osebnih podatkov, vendar izključno z namenom in v zvezi s postopkom imenovanja za predstavnika ustanovitelja v svetu JZ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 v svetu JZZ bom opravljal skrbno in odgovorno, to pa pomeni tudi zakonito, objektivno in strokovno. Zavedam se, da se od mene pričakuje osebna integriteta in poslovna etičnost.</w:t>
      </w:r>
    </w:p>
    <w:p>
      <w:pPr>
        <w:pStyle w:val="Normal"/>
        <w:spacing w:lineRule="auto" w:line="24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je obvezen le v primeru poslane prijave po pošti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  <w:tab/>
        <w:tab/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pombe: </w:t>
      </w:r>
      <w:r>
        <w:rPr>
          <w:rFonts w:cs="Arial" w:ascii="Arial" w:hAnsi="Arial"/>
          <w:sz w:val="20"/>
          <w:szCs w:val="20"/>
        </w:rPr>
        <w:t xml:space="preserve">kandidati izpolnijo obrazec za prijavo in priložijo </w:t>
      </w:r>
      <w:r>
        <w:rPr>
          <w:rFonts w:cs="Arial" w:ascii="Arial" w:hAnsi="Arial"/>
          <w:b/>
          <w:sz w:val="20"/>
          <w:szCs w:val="20"/>
        </w:rPr>
        <w:t>Europass življenjepis</w:t>
      </w:r>
      <w:r>
        <w:rPr>
          <w:rFonts w:cs="Arial" w:ascii="Arial" w:hAnsi="Arial"/>
          <w:sz w:val="20"/>
          <w:szCs w:val="20"/>
        </w:rPr>
        <w:t xml:space="preserve"> ter druga dokazila, s katerimi se izkazuje poznavanje navedenih področij. Upoštevale se bodo samo pravočasne in popolne vloge (kandidati morajo izpolniti vse rubrike). </w:t>
      </w:r>
      <w:r>
        <w:rPr>
          <w:rFonts w:cs="Arial" w:ascii="Arial" w:hAnsi="Arial"/>
          <w:sz w:val="20"/>
          <w:szCs w:val="20"/>
          <w:u w:val="single"/>
        </w:rPr>
        <w:t>Kandidati jamčijo za resničnost in točnost podatkov ter so kazensko in materialno odgovorni za navedbe v prijavi.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ddaja obrazca za prijavo:</w:t>
      </w:r>
      <w:r>
        <w:rPr>
          <w:rFonts w:cs="Arial" w:ascii="Arial" w:hAnsi="Arial"/>
          <w:sz w:val="20"/>
          <w:szCs w:val="20"/>
        </w:rPr>
        <w:t xml:space="preserve"> Ministrstvo za zdravje, Štefanova ulica 5, 1000 Ljubljana ali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gp.mz@gov.si</w:t>
        </w:r>
      </w:hyperlink>
      <w:r>
        <w:rPr>
          <w:rFonts w:cs="Arial" w:ascii="Arial" w:hAnsi="Arial"/>
          <w:sz w:val="20"/>
          <w:szCs w:val="20"/>
        </w:rPr>
        <w:t xml:space="preserve"> s pripisom </w:t>
      </w:r>
      <w:r>
        <w:rPr>
          <w:rFonts w:cs="Arial" w:ascii="Arial" w:hAnsi="Arial"/>
          <w:b/>
          <w:sz w:val="20"/>
          <w:szCs w:val="20"/>
        </w:rPr>
        <w:t>"Prijava za predstavnika ustanovitelja v svetih JZZ".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0:00Z</dcterms:created>
  <dc:creator>Klavdija MALOVRH</dc:creator>
  <dc:description/>
  <cp:keywords/>
  <dc:language>en-US</dc:language>
  <cp:lastModifiedBy>Jasmina Špende</cp:lastModifiedBy>
  <dcterms:modified xsi:type="dcterms:W3CDTF">2020-11-10T14:39:00Z</dcterms:modified>
  <cp:revision>5</cp:revision>
  <dc:subject/>
  <dc:title/>
</cp:coreProperties>
</file>