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414"/>
        <w:gridCol w:w="959"/>
        <w:gridCol w:w="1559"/>
        <w:gridCol w:w="5244"/>
      </w:tblGrid>
      <w:tr>
        <w:trPr>
          <w:trHeight w:val="1014" w:hRule="atLeast"/>
        </w:trPr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or storitev v skupnos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p storit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alna izobrazbena raven kadra za izvajanje storit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mejitev</w:t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</w:r>
            <w:bookmarkStart w:id="0" w:name="_Ref497770636"/>
            <w:bookmarkStart w:id="1" w:name="_Ref497770636"/>
            <w:bookmarkEnd w:id="1"/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meščanje nepomičnega uporabnika zaradi specifičnega zdravstvenega stanja (npr. kontrakture, nevarnost patoloških zlomov, razjed zaradi pritiska ipd.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vključuje izvedbo transferja na način oziroma s pripomočki, primeren glede na stanje uporabni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je možno evidentirati največ enkrat na obisk na dom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toritve ni mogoče evidentirati v kombinaciji s storitvijo, ko je potrebna zaradi izvedbe druge storitve, ki transfer že vključuje – npr. storitev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500147201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8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</w:r>
            <w:bookmarkStart w:id="2" w:name="_Ref497768545"/>
            <w:bookmarkStart w:id="3" w:name="_Ref497768545"/>
            <w:bookmarkEnd w:id="3"/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blačenje in slačenje delno pomičnega ali nepomičnega uporabnika zaradi specifičnega zdravstvenega stanja (npr. kontrakture, nevarnost patoloških zlomov, razjed zaradi pritiska ipd.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vključuje izbiro oblačil, oblačenje oziroma slačen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lahko evidentirati maksimalno 2 x v 24-ih urah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meščanje oziroma odstranjevanje serijskih protez ali opornic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vključuje pomoč pri nameščanju oziroma odstranjevanju protez ali drugih pripomočkih za giban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vključuje tako nameščanje, kot odstranjevanje protez ali opornic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lahko evidentira največ 2 x v 24-ih urah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ega ustne votline oziroma zob pri osebah z motnjami požiranj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iprava pripomočkov in izvedba ustne nege oziroma umivanja zob ali zobne protez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Z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lahko evidentira največ 3 x v 24-ih urah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</w:r>
            <w:bookmarkStart w:id="4" w:name="_Ref497769436"/>
            <w:bookmarkStart w:id="5" w:name="_Ref497769436"/>
            <w:bookmarkEnd w:id="5"/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ega nohtov/striženje nohtov na rokah pri sladkorni bolezni, motnjah prekrvavitve ipd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Čiščenje, striženje oziroma piljenje nohtov na roka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Z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ne vključuje medicinske manikure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toritev ni mogoče evidentirati v kombinaciji s storitvij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497771265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7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 in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500147201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8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je mogoče evidentirati največ 2 x mesečn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  <w:bookmarkStart w:id="6" w:name="_Ref529124113"/>
            <w:bookmarkStart w:id="7" w:name="_Ref529124113"/>
            <w:bookmarkEnd w:id="7"/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ega zdravih nohtov/striženje nohtov na nogah pri sladkorni bolezni, motnjah prekrvavitve ipd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Čiščenje, striženje oziroma piljenje nohtov na noga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Z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ne vključuje medicinske pedikur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je mogoče evidentirati največ 2 x mesečn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  <w:bookmarkStart w:id="8" w:name="_Ref497771265"/>
            <w:bookmarkStart w:id="9" w:name="_Ref497771265"/>
            <w:bookmarkEnd w:id="9"/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mivanje delov telesa nepomičnega uporabnika zaradi specifičnega zdravstvenega stanja (npr. kontrakture, nevarnost patoloških zlomov, razjed zaradi pritiska ipd.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mivanje, sušenje in nega kože posameznih delov telesa, urejanje prostora po umivanj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toritve ni mogoče evidentirati v kombinaciji s storitvij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497769436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5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529124113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6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 in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500147201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8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toritev se lahko evidentirati največ 1 x dnevn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pri osebi inkontinenco lahko evidentira do 4 x na dan ob menjavi pripomočkov za inkontinenco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vključuje menjavo pripomočka za inkontinenc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  <w:bookmarkStart w:id="10" w:name="_Ref500147201"/>
            <w:bookmarkStart w:id="11" w:name="_Ref500147201"/>
            <w:bookmarkEnd w:id="11"/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utranje umivanje celega telesa nepomičnega uporabnika, posteljna kopel ali kopanje pri specifičnem zdravstvenem stanju (npr. kontrakture, nevarnost patoloških zlomov, razjed zaradi pritiska ipd.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panje, tuširanje, sušenje in nega kože celega telesa, sušenje las, osnovno urejanje pričeske, urejanje prostora po umivanj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toritve ni mogoče evidentirati v kombinaciji s storitvij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497769436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5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529124113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6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 in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497771265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7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lahko evidentira največ 1 x v 24-ih urah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  <w:bookmarkStart w:id="12" w:name="_Ref495386367"/>
            <w:bookmarkStart w:id="13" w:name="_Ref495386367"/>
            <w:bookmarkEnd w:id="13"/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Hranjenje in pitje skozi usta, vključno s postrežbo hrane in pijače pri osebah z motnjami požiranj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oč pri prehranjevanju in pitju, odmerjanje porcij, rezanje, priprava na ustrezno konsistenco in temperaturo, higiena v zvezi s prehranjevanjem, ustrezna hramba in rokovanje z živili, ureditev uporabnika po obroku, evidentiranje zaužite hrane in tekoč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Z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toritve ni mogoče evidentirati v kombinaciji s storitvij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500148129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11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je mogoče evidentirati največ 5 x v 24-ih urah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  <w:bookmarkStart w:id="14" w:name="_Ref498349859"/>
            <w:bookmarkStart w:id="15" w:name="_Ref498349859"/>
            <w:bookmarkEnd w:id="15"/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itje (kot samostojna storitev) pri osebah, ki ne zmorejo samostojnega pitja, z motnjami požiranj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iprava pijače, pomoč pri pitju skozi usta z uporabo različnih pripomočkov priprava napitkov na ustrezno temperaturo, konsistenco, higiena v zvezi s pitjem, ustrezna hramba pijače, ureditev uporabnika po obroku, evidentiranje zaužite tekoč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Z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 domu je storitev mogoče evidentirati 1x na obisk – ne glede na individualno potrebo oziroma čas trajanja pitja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je mogoče evidentirati za pitje ali manjši obrok do 3 x v 24-ih ura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toritve ni mogoče evidentirati v kombinaciji s storitvij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500148129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11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  <w:bookmarkStart w:id="16" w:name="_Ref500148129"/>
            <w:bookmarkStart w:id="17" w:name="_Ref500148129"/>
            <w:bookmarkEnd w:id="17"/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janje tekočine in hrane po sond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iprava na hranjenje, hranjenje in dovajanje tekočine, čiščenje pripomočkov in oskrba nazogastrične sonde ali gastrostome, evidentiranje vnosa hrane in tekoč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Z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ktivnost se lahko evidentira največ 5 x v 24-ih urah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ktivnost se izključuje z aktivnostm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495386367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9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 in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498349859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10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  <w:bookmarkStart w:id="18" w:name="_Ref500148411"/>
            <w:bookmarkStart w:id="19" w:name="_Ref500148411"/>
            <w:bookmarkEnd w:id="19"/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aznjenje oziroma menjava urinskih vrečk, stomalnih ali drugih zbiralnih vreč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toritve ni mogoče evidentirati v kombinaciji s storitvij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500147246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13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Pripombabesedilo"/>
              <w:spacing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lahko evidentira največ 3 x v 24-ih urah. Storitev lahko izvaja bolničar negovalec, ki se je za izvajanje storitve dodatno usposobil po programu, ki ga pripravi ministrstv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  <w:bookmarkStart w:id="20" w:name="_Ref500147246"/>
            <w:bookmarkStart w:id="21" w:name="_Ref500147246"/>
            <w:bookmarkEnd w:id="21"/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skrba odvajalne ali izločalne stom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njava osnovne plošče, toaleta izvodila, nameščanje vrečke/vrečke z osnovno plošč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Z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toritve ni mogoče evidentirati v kombinaciji s storitvij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REF _Ref500148411 \r \h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12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Spremljanje vitalnih funkcij pri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 xml:space="preserve">stabilnem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oničnem obolenju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N, TZ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vključuje merjenje, oceno in ukrepanje v zvezi z vitalnimi funkcijami in merjenjem bolečine pri stabilnem kroničnem bolniku po navodilu zdravnika.</w:t>
            </w:r>
          </w:p>
          <w:p>
            <w:pPr>
              <w:pStyle w:val="Brezrazmikov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Brezrazmikov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lničar negovalec lahko meri temperaturo aksilarno in timpano, frekvenco dihanja in telesno težo.</w:t>
            </w:r>
          </w:p>
          <w:p>
            <w:pPr>
              <w:pStyle w:val="Brezrazmikov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Brezrazmikov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hnik zdravstvene lahko meri temperaturo, krvni tlak, pulz, vrednost kisika v krvi, telesno težo, krvni sladkor, frekvenco dihanja na različne načine v okviru svojih kompetenc. </w:t>
            </w:r>
          </w:p>
          <w:p>
            <w:pPr>
              <w:pStyle w:val="Brezrazmikov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Brezrazmikov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emljanje vitalnih funkcij se lahko izvaja tudi v obliki e-storitev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spiracija dihalnih poti v ustni in nosni votlini z različnimi pristopi in pripomočk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Z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vedba skladno s strokovnim standardom in kompetencam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plikacija kisika pri TZKD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18"/>
                <w:szCs w:val="18"/>
              </w:rPr>
              <w:footnoteReference w:id="5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Z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ktivnost vključuje higiensko vzdrževanje pripomočkov, preverjanje delovanja, nadomeščanje vlažilne tekočin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lahko evidentira največ 1 x tedensk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  <w:bookmarkStart w:id="22" w:name="_Ref529124540"/>
            <w:bookmarkStart w:id="23" w:name="_Ref529124540"/>
            <w:bookmarkEnd w:id="23"/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meščanje in/ali odstranjevanje kompresijskih nogavic, kompresijska oskrba no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lahko evidentira največ 2 x v 24 ih urah – v primeru dveh obiskov na dan (vključuje nameščanje in odstranjevanje kompresijskih nogavic).</w:t>
            </w:r>
          </w:p>
          <w:p>
            <w:pPr>
              <w:pStyle w:val="Brezrazmikov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Brezrazmikov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lahko izvaja bolničar negovalec, ki se je za izvajanje storitve dodatno usposobil po programu, ki ga pripravi ministrstvo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meščanje in odstranjevanje dolgoelastičnih povojev, kompresijska oskrba no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Z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lahko evidentira največ 2 x v 24 ih urah – v primeru dveh obiskov na dan (vključuje nameščanje in odstranjevanje povojev).</w:t>
            </w:r>
          </w:p>
          <w:p>
            <w:pPr>
              <w:pStyle w:val="Brezrazmikov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Brezrazmikov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izključuje s storitvijo 17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toritev prevoz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I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7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lahko izvede največ 2x tedensko znotraj občine prebivališča uporabnika.</w:t>
            </w:r>
          </w:p>
          <w:p>
            <w:pPr>
              <w:pStyle w:val="Brezrazmikov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Brezrazmikov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 izvedbi storitve se evidentira razlog za storitev:</w:t>
            </w:r>
          </w:p>
          <w:p>
            <w:pPr>
              <w:pStyle w:val="Brezrazmikov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bisk zdravnika </w:t>
            </w:r>
          </w:p>
          <w:p>
            <w:pPr>
              <w:pStyle w:val="Brezrazmikov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nakupi</w:t>
            </w:r>
          </w:p>
          <w:p>
            <w:pPr>
              <w:pStyle w:val="Brezrazmikov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obisk družinskih članov, prijateljev</w:t>
            </w:r>
          </w:p>
          <w:p>
            <w:pPr>
              <w:pStyle w:val="Brezrazmikov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obisk kulturne prireditve</w:t>
            </w:r>
          </w:p>
          <w:p>
            <w:pPr>
              <w:pStyle w:val="Brezrazmikov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drugo: ________(dopišit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  <w:bookmarkStart w:id="24" w:name="_Ref529124561"/>
            <w:bookmarkStart w:id="25" w:name="_Ref529124561"/>
            <w:bookmarkEnd w:id="25"/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vi obisk koordinatorj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isk koordinatorja na domu, ocena stanja in potreb, izdelava izvedbenega načrta, sodelovanje z drugimi službami s področja zdravstva oziroma socialnega varstva, organizacija in koordinacija izvajanja storitev dolgotrajne oskrb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evidentira pri obisku na domu - ob prvi vključitvi, ko se pripravi osebni in izvedbeni načrt izvajanja storitev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izključuje s storitvijo 21 in 2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  <w:bookmarkStart w:id="26" w:name="_Ref499647551"/>
            <w:bookmarkStart w:id="27" w:name="_Ref499647551"/>
            <w:bookmarkEnd w:id="27"/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novni redni obisk koordinatorj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isk koordinatorja potreben zaradi spremembe izvedbenega načrta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lede na kategorijo oziroma večjo spremembo stanja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izključuje s storitvijo 20 in 2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novni izredni obisk koordinatorj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redni obisk koordinatorja v primeru večje spremembe oziroma poslabšanja stanja upravičenca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redni obisk ob večji spremembi ali poslabšanju stanja, ki ni predmet akutnega zdravstvenega poslabšanja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izključuje s storitvijo 20 in 2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toritev v oddaljenem kraj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si izvajal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ritev se evidentira, če je storitev opravljena na domu uporabnik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km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 xml:space="preserve">nad 5 do 15 km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 xml:space="preserve">nad 15 km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 sedeža izvajalca.</w:t>
            </w:r>
          </w:p>
        </w:tc>
      </w:tr>
    </w:tbl>
    <w:p>
      <w:pPr>
        <w:pStyle w:val="Normal"/>
        <w:spacing w:lineRule="auto" w:line="240"/>
        <w:ind w:left="-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črtovanje in izvajanje storitev se vodi elektronsko (vključno s storitvami oziroma pravicami, ki jih oseba prejema po obstoječih predpisih). </w:t>
      </w:r>
    </w:p>
    <w:p>
      <w:pPr>
        <w:pStyle w:val="Brezrazmikov"/>
        <w:tabs>
          <w:tab w:val="clear" w:pos="708"/>
          <w:tab w:val="left" w:pos="38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or storitev se tekom trajanja projekta lahko glede na zaznane potrebe upravičenca v dogovoru z ministrstvom razširi z novimi storitvami.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 se storitve izvajajo sočasno za več uporabnikov na istem naslov, je potrebno to evidentira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/>
      <w:t xml:space="preserve"> od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toritev osnovnih dnevnih opravil in storitve zdravstvene nege, vezane na osnovna dnevna opravila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BN = bolničar negovalec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ZN = tehnik zdravstvene neg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rajno zdravljenje s kisikom na dom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PDO=podporna dnevna opravil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ZI=zunanji izvajal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67655</wp:posOffset>
          </wp:positionH>
          <wp:positionV relativeFrom="paragraph">
            <wp:posOffset>-40005</wp:posOffset>
          </wp:positionV>
          <wp:extent cx="1584325" cy="490220"/>
          <wp:effectExtent l="0" t="0" r="0" b="0"/>
          <wp:wrapTight wrapText="bothSides">
            <wp:wrapPolygon edited="0">
              <wp:start x="16021" y="11235"/>
              <wp:lineTo x="16021" y="8648"/>
              <wp:lineTo x="11978" y="8648"/>
              <wp:lineTo x="11978" y="11235"/>
              <wp:lineTo x="16021" y="11235"/>
            </wp:wrapPolygon>
          </wp:wrapTight>
          <wp:docPr id="1" name="Slika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96" t="16242" r="9045" b="1872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95350</wp:posOffset>
          </wp:positionH>
          <wp:positionV relativeFrom="paragraph">
            <wp:posOffset>-507365</wp:posOffset>
          </wp:positionV>
          <wp:extent cx="2835910" cy="957580"/>
          <wp:effectExtent l="0" t="0" r="0" b="0"/>
          <wp:wrapSquare wrapText="bothSides"/>
          <wp:docPr id="2" name="Slika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Brezrazmikov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iloga 5: Nove storitve v skup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OdstavekseznamaZnak">
    <w:name w:val="Odstavek seznama Znak"/>
    <w:qFormat/>
    <w:rPr>
      <w:rFonts w:ascii="Arial" w:hAnsi="Arial" w:eastAsia="Times New Roman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Arial" w:hAnsi="Arial" w:eastAsia="Times New Roman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08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Footnote">
    <w:name w:val="Footnote Text"/>
    <w:basedOn w:val="Normal"/>
    <w:pPr>
      <w:spacing w:lineRule="atLeast" w:line="2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1:00Z</dcterms:created>
  <dc:creator>Janez PRAČEK</dc:creator>
  <dc:description/>
  <cp:keywords/>
  <dc:language>en-US</dc:language>
  <cp:lastModifiedBy>Janez PRAČEK</cp:lastModifiedBy>
  <dcterms:modified xsi:type="dcterms:W3CDTF">2019-06-12T12:11:00Z</dcterms:modified>
  <cp:revision>3</cp:revision>
  <dc:subject/>
  <dc:title/>
</cp:coreProperties>
</file>