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1"/>
        <w:gridCol w:w="1134"/>
        <w:gridCol w:w="6594"/>
      </w:tblGrid>
      <w:tr>
        <w:trPr>
          <w:trHeight w:val="510" w:hRule="atLeast"/>
        </w:trPr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avilo/stor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zvajalec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opravila/storitve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jevanje in vrednotenje stanja uporabnika– začetno in kon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, D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, K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 SD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led dokumentaci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mneza, heteroanamnez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</w:rPr>
              <w:t>ocena stanja: gibalnih, kognitivnih, procesnih in funkcionalnih sposobnost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delava načrta obravnav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ednotenje rezultatov obravnav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delava poročil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nje za prilagoditev oko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, DT, K, S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</w:rPr>
              <w:t>svetovanje za prilagoditev ožjega in širšega življenjskega okol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</w:rPr>
              <w:t>rešitve za prilagoditev okolja (odstranitev ovir v prostoru, dodajanje pripomočkov z vidika varnosti, spretnosti vidika vadbe, ipd)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nje in učenje izvajalcev neformalne oskrbe za zagotavljanje kakovostne in varne oskrbe uporab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, DT, K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</w:rPr>
              <w:t>informiranje o dejavnikih tveganja in preventivnih ukrepih (preventiva razjed zaradi pritiska, kontraktur ipd.)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nove ergonomi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nove kinestetik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</w:rPr>
              <w:t>prikaz postopkov za optimalno oskrbo uporabnika (premeščanje nameščanja, hoja,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gibalne vadbe uporabnika, preventiva padcev, pobiranje s tal in, ipd)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</w:rPr>
              <w:t>usposabljanje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izvajalcev neformalne oskrbe</w:t>
            </w:r>
            <w:r>
              <w:rPr>
                <w:rFonts w:cs="Arial"/>
                <w:sz w:val="18"/>
                <w:szCs w:val="18"/>
              </w:rPr>
              <w:t xml:space="preserve"> za pravilno rokovanje z uporabnikom in uporabo medicinskih pripomočkov </w:t>
            </w:r>
          </w:p>
        </w:tc>
      </w:tr>
      <w:tr>
        <w:trPr>
          <w:trHeight w:val="9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a, svetovanje in krepitev uporabnika za samostojno življ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, DT, 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ivna vloga uporabnik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je postopkov za preprečevanje poslabšanja zdrav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vilna raba in uporaba pripomočko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uporaba motivacijskih tehnik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sihoterapevtski ukrepi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tve za ohranjanje gibalne samostojnosti: gibljivost, moč, stabilnost, mobilnost, vzdržljivost in preventivo padc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, DT, K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aje/vadbe za moč, vzdržljivost in gibljivost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je/vadba za koordinacijo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je/vadba za ravnotež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dio respiratorne vaje/vadb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je za ohranjanje mobilnosti: hoje, presedanja, obračan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jše prilagoditve medicinskih pripomočko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posabljanje uporabnikov za uporabo medicinskih pripomočkov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manjšanje bolečin z različnimi tehnikami (mobilizacija sklepov,protibolečinska terapija, raztezanje)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je kompenzacijskih mehanizmov za nadomeščanje izpadlih telesnih funkcij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črtovanje funkcionalne gibljivosti (gospodinjskih veščin, nakupovanje, hortikultura, aktivnosti v naravi,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i za krepitev zdravja in zdravega načina življenja ter svetovanje uporabniku in izvajalcu neformalne oskrbe oziroma učenje in vključevanje prostovoljce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, DT, K, S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adi bolezni - s spremembo načina življen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radi bolezni - spremenjeno samopodobo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ranjanje motoričnih, procesnih in komunikacijskih spretnost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ranjanje socialnih veščin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je vaj za boljše počut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ventivno svetovanje in edukacija 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-diagnostična podpora osebam z demenco in njihovim svojc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, DT, K, SD, P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moč pri razumevanju bolezni in obvladovanju simptomo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vetovanje glede skrbništva, pooblastil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vetovanje glede financ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vetovanje glede priprave opomnikov, strategij prilagajanja glede na stanje bolezn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kumentiranje želja uporabnika glede oskrbe v prihodnost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izobraževanje in usposabljanje izvajalcev neformalne oskrbe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dpora svojcem pri soočanju z boleznijo družinskega član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podbujanje avtonomije in ohranjanja sposobnosti uporabnika, učenje novih spretnosti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i pri vključitvi uporabnika v skupnost oziroma skupinske ali individualne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, D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o</w:t>
            </w:r>
            <w:r>
              <w:rPr>
                <w:rFonts w:cs="Arial"/>
                <w:sz w:val="18"/>
                <w:szCs w:val="18"/>
              </w:rPr>
              <w:t>hranjanje komunikacijskih spretnost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č pri ohranjanju socialne mreže uporabnik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č pri vzpostavljanju in/ali ohranjanju socialnih stikov znotraj doma – vključevanje v ožje okol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č pri ohranjanju ali vzpostavljanju, širjenju in krepitvi socialne mreže z okoljem – vključevanje v širše okol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56" w:before="0" w:after="16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emljanje uporabnika pri aktivnostih izven doma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janje upravičencev na prehransko ogroženost in prehransko sveto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led dokumentacij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amneza, heteroanamneza,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hranski pregled osebe in ocena prehranskega stanja (fizikalni pregled, antropometrija, ocena tekočinskega ravnovesja, po potrebi posvet z osebnim zdravnikom glede laboratorijskih preiskav)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ena prehranskih potreb oseb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etovanje o ustrezni hranilno in energijsko zadostni prehrani ter svetovanje o uživanju ustreznih oralnih prehranskih dodatko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voj, implementacija in evalvacija prehranskega načrt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delovanje pri pripravi jedilnikov v institucij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ednotenje rezultatov obravnav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delava poročil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i tr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vedba načrtovanih in strokovno vodenih vaj za izboljšanje spomina, pozornosti in drugih kognitivnih funkcij.</w:t>
            </w:r>
          </w:p>
        </w:tc>
      </w:tr>
    </w:tbl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mba: Zaposleni aktivnosti izvajajo skladno s kompetencami posamezne poklicne skupine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rtovanje in izvajanje storitev se vodi elektronsko.</w:t>
      </w:r>
    </w:p>
    <w:p>
      <w:pPr>
        <w:pStyle w:val="Brezrazmikov"/>
        <w:tabs>
          <w:tab w:val="clear" w:pos="708"/>
          <w:tab w:val="left" w:pos="38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>Nabor storitev se tekom trajanja projekta lahko glede na zaznane potrebe upravičenca v dogovoru z ministrstvom razširi z novimi storitvami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se storitve izvajajo sočasno za več uporabnikov na istem naslov, je potrebno to evidentirati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 xml:space="preserve">FT= </w:t>
      </w:r>
      <w:r>
        <w:rPr>
          <w:rFonts w:cs="Arial"/>
          <w:sz w:val="16"/>
          <w:szCs w:val="16"/>
        </w:rPr>
        <w:t>Fizioterapevt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T= Delovni terapevt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 = Magister kineziologije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D= Socialni delave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GB"/>
        </w:rPr>
        <w:t>P=Psiholo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92315</wp:posOffset>
          </wp:positionH>
          <wp:positionV relativeFrom="paragraph">
            <wp:posOffset>-40005</wp:posOffset>
          </wp:positionV>
          <wp:extent cx="1584325" cy="490220"/>
          <wp:effectExtent l="0" t="0" r="0" b="0"/>
          <wp:wrapTight wrapText="bothSides">
            <wp:wrapPolygon edited="0">
              <wp:start x="16021" y="11235"/>
              <wp:lineTo x="16021" y="8648"/>
              <wp:lineTo x="11978" y="8648"/>
              <wp:lineTo x="11978" y="11235"/>
              <wp:lineTo x="16021" y="11235"/>
            </wp:wrapPolygon>
          </wp:wrapTight>
          <wp:docPr id="1" name="Slika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96" t="16242" r="9045" b="1872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-507365</wp:posOffset>
          </wp:positionV>
          <wp:extent cx="2835910" cy="957580"/>
          <wp:effectExtent l="0" t="0" r="0" b="0"/>
          <wp:wrapSquare wrapText="bothSides"/>
          <wp:docPr id="2" name="Slika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Brezrazmikov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iloga 6: Nove storitve za ohranjanje in izboljšanje samostojnosti, krepitev avtonomije posameznika v institucionalnem varstvu starejših in v skupnosti</w:t>
    </w:r>
  </w:p>
  <w:p>
    <w:pPr>
      <w:pStyle w:val="Brezrazmikov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Arial" w:hAnsi="Arial" w:cs="Arial"/>
      <w:sz w:val="18"/>
      <w:szCs w:val="18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08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tLeast" w:line="2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5:00Z</dcterms:created>
  <dc:creator>Janez PRAČEK</dc:creator>
  <dc:description/>
  <cp:keywords/>
  <dc:language>en-US</dc:language>
  <cp:lastModifiedBy>Janez PRAČEK</cp:lastModifiedBy>
  <dcterms:modified xsi:type="dcterms:W3CDTF">2019-06-12T11:38:00Z</dcterms:modified>
  <cp:revision>4</cp:revision>
  <dc:subject/>
  <dc:title/>
</cp:coreProperties>
</file>