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PRIJAVA NA JAVNI RAZPIS ZA IZBOR OPERACI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b/>
          <w:i/>
          <w:szCs w:val="24"/>
        </w:rPr>
        <w:t>PREOBLIKOVANJE OBSTOJEČIH MREŽ TER VSTOPA NOVIH IZVAJALCEV ZA NUDENJE SKUPNOSTNIH STORITEV IN PROGRAMOV ZA STAREJŠE</w:t>
      </w:r>
      <w:r>
        <w:rPr>
          <w:rFonts w:cs="Arial" w:ascii="Arial" w:hAnsi="Arial"/>
          <w:b/>
          <w:szCs w:val="24"/>
        </w:rPr>
        <w:t>«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551"/>
        <w:gridCol w:w="567"/>
        <w:gridCol w:w="2235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OS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ocialna vključenost in zmanjševanje tveganja revšči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NALOŽBA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9.2</w:t>
            </w:r>
            <w:r>
              <w:rPr>
                <w:rFonts w:cs="Arial" w:ascii="Arial" w:hAnsi="Arial"/>
                <w:sz w:val="20"/>
              </w:rPr>
              <w:t>.  Spodbujanje razpoložljivosti cenovno dostopnih, trajnostnih in visokokakovostnih storitev, vključno z zdravstvenimi in socialnimi storitvami splošnega pom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CILJ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lotno preizkušeni pristopi za boljšo vključitev storitev dolgotrajne oskrbe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ZPISA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NI RAZPIS ZA IZBOR OPERACIJ »</w:t>
            </w:r>
            <w:r>
              <w:rPr>
                <w:rFonts w:cs="Arial" w:ascii="Arial" w:hAnsi="Arial"/>
                <w:szCs w:val="24"/>
              </w:rPr>
              <w:t>PREOBLIKOVANJE OBSTOJEČIH MREŽ TER VSTOPA NOVIH IZVAJALCEV ZA NUDENJE SKUPNOSTNIH STORITEV IN PROGRAMOV ZA STAREJŠE</w:t>
            </w:r>
            <w:r>
              <w:rPr>
                <w:rFonts w:cs="Arial" w:ascii="Arial" w:hAnsi="Arial"/>
                <w:b/>
              </w:rPr>
              <w:t>«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AT NA MINISTRSTVU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Heading"/>
              <w:ind w:left="-108" w:firstLine="108"/>
              <w:jc w:val="left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irektorat za dolgotrajno oskrb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DOBJE</w:t>
            </w:r>
          </w:p>
        </w:tc>
        <w:tc>
          <w:tcPr>
            <w:tcW w:w="56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55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2020</w:t>
            </w:r>
          </w:p>
        </w:tc>
        <w:tc>
          <w:tcPr>
            <w:tcW w:w="56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2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202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TEVILKA ZADE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zpolni Ministrstvo za zdravje</w:t>
            </w:r>
          </w:p>
        </w:tc>
        <w:tc>
          <w:tcPr>
            <w:tcW w:w="59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00-14/2018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PROJEK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IJAVITELJ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, POŠTNA ŠT., POŠ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89" w:hRule="atLeast"/>
        </w:trPr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ZALO VSEBINE PRIJAVNICE: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 w:val="false"/>
                    <w:rFonts w:cs="Arial" w:ascii="Arial" w:hAnsi="Arial"/>
                    <w:lang w:val="en-US" w:eastAsia="en-US"/>
                  </w:rPr>
                  <w:instrText xml:space="preserve"> TOC \n \p " " \h \z \t "Slog1;1;Slog2;2" </w:instrText>
                </w:r>
                <w:r>
                  <w:rPr>
                    <w:rStyle w:val="IndexLink"/>
                    <w:b w:val="false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508884731">
                  <w:r>
                    <w:rPr>
                      <w:rStyle w:val="IndexLink"/>
                      <w:rFonts w:cs="Arial" w:ascii="Arial" w:hAnsi="Arial"/>
                      <w:b w:val="false"/>
                      <w:lang w:val="en-US" w:eastAsia="en-US"/>
                    </w:rPr>
                    <w:t>A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b w:val="false"/>
                      <w:lang w:val="en-US" w:eastAsia="en-US"/>
                    </w:rPr>
                    <w:t>VSEBINSKA USTREZNOS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PREDSTAVITEV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CILJ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CILJNE SKUPINE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KAZALNIK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SKLADNOST PROJEKTA S PROGRAMSKIMI DOKUMENTI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6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PARTNERSKO SODELOVANJE IN POVEZOVANJE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3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B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IZVEDLJIVOS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3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METODE DEL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8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NAČRTOVANE AKTIVNOSTI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9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TERMINSKI NAČRT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0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OCENA PREDVIDENIH TVEGANJ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4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C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USPOSOBLJENOST ZA IZVEDBO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1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REFERENCE IN IZKUŠNJE PRIJAVITELJ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sz w:val="22"/>
                    <w:szCs w:val="22"/>
                    <w:lang w:val="en-US" w:eastAsia="en-US"/>
                  </w:rPr>
                </w:pPr>
                <w:hyperlink w:anchor="__RefHeading___Toc50888474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2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TRAJNOST PROJEKTA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b w:val="false"/>
                    <w:b w:val="false"/>
                    <w:bCs w:val="false"/>
                    <w:caps w:val="false"/>
                    <w:smallCaps w:val="false"/>
                    <w:sz w:val="22"/>
                    <w:szCs w:val="22"/>
                    <w:lang w:val="en-US" w:eastAsia="en-US"/>
                  </w:rPr>
                </w:pPr>
                <w:hyperlink w:anchor="__RefHeading___Toc50888474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D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FINANCIRANJE PROJEKT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480" w:leader="none"/>
                    <w:tab w:val="right" w:pos="9344" w:leader="none"/>
                  </w:tabs>
                  <w:rPr>
                    <w:rFonts w:ascii="Arial" w:hAnsi="Arial" w:cs="Arial"/>
                    <w:sz w:val="22"/>
                    <w:szCs w:val="22"/>
                    <w:lang w:val="en-US" w:eastAsia="en-US"/>
                  </w:rPr>
                </w:pPr>
                <w:hyperlink w:anchor="__RefHeading___Toc508884748"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lang w:val="en-US" w:eastAsia="en-US"/>
                    </w:rPr>
                    <w:t>13.</w:t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b w:val="false"/>
                      <w:bCs w:val="false"/>
                      <w:lang w:val="en-US" w:eastAsia="en-US"/>
                    </w:rPr>
                    <w:t>FINANČNI NAČRT</w:t>
                  </w:r>
                </w:hyperlink>
                <w:r>
                  <w:rPr>
                    <w:rStyle w:val="IndexLink"/>
                    <w:b w:val="false"/>
                    <w:bCs w:val="false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438" w:top="2494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0" w:name="__RefHeading___Toc508884731"/>
      <w:bookmarkEnd w:id="0"/>
      <w:r>
        <w:rPr/>
        <w:t>VSEBINSKA USTREZNOST PROJEK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" w:name="__RefHeading___Toc508884732"/>
      <w:bookmarkEnd w:id="1"/>
      <w:r>
        <w:rPr/>
        <w:t>PREDSTAVITEV PROJEK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atko opišite in predstavite prijavljeni projekt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Utemeljite ga z jasno analizo stanja in potreb v lokalnem okolju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(opis naj obsega največ dve strani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2" w:name="__RefHeading___Toc508884733"/>
      <w:bookmarkEnd w:id="2"/>
      <w:r>
        <w:rPr/>
        <w:t>CILJI PROJEK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jučni cilji javnega razpisa s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postavitev enotne vstopno informacijske točke (v nadaljnjem besedilu: VIT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ranje novega ocenjevalnega orodja za oceno upravičenosti do integrirane oskrb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, preizkušanje, implementacija, spremljanje in vrednotenje novih storitev, vključno s storitvami e-oskrbe, za odraslo in starejšo populacijo, ki je zaradi posledic bolezni, starostne oslabelosti, poškodb, invalidnosti, pomanjkanja ali izgube intelektualnih sposobnosti v daljšem časovnem obdobju odvisni od pomoči drugih oseb pri opravljanju osnovnih in podpornih dnevnih opravil in so skladu s z ocenjevalnim orodjem, ki ga določi ministrstvo, ocenjeni kot upravičeni do storitev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kovanje integrirane obravnave posameznika (s povezovanjem obstoječih in novih storitev) in kontinuiranega spremljanja v primeru prehodov med izvajalci s področja zdravstva in socialnega varstv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kovanje kliničnih poti oziroma protokolov sodelovanja med sistemom zdravstva in socialnega varstv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</w:rPr>
        <w:t>oblikovanje in spremljanje kazalnikov kakovosti storitev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postavitev informacijske podpore oceni upravičenosti, načrtovanju in spremljanju izvajanja obstoječih in novih storitev izvajalca v realnem času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</w:rPr>
        <w:t>razvoj in krepitev mrež za paliativno oskrbo (v nadaljnjem besedilu: PO) na primarni ravn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sabljanje zaposlenih za kakovostno, varno, multiprofesionalno in multisektorsko, k uporabniku in njegovim potrebam usmerjeno izvajanje storitev.</w:t>
      </w:r>
    </w:p>
    <w:p>
      <w:pPr>
        <w:pStyle w:val="Odstavekseznama"/>
        <w:spacing w:lineRule="atLeast" w:line="2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Navedite, na kakšen način bo vaš projekt sledil tem ciljem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3" w:name="__RefHeading___Toc508884734"/>
      <w:bookmarkEnd w:id="3"/>
      <w:r>
        <w:rPr/>
        <w:t>CILJNE SKUPINE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šite in utemeljite ciljne skupine in način, s katerim jih boste vključevali v projektne aktivnosti in s katerim jih boste dosegali </w:t>
      </w:r>
      <w:r>
        <w:rPr>
          <w:rFonts w:cs="Arial" w:ascii="Arial" w:hAnsi="Arial"/>
          <w:i/>
          <w:sz w:val="20"/>
        </w:rPr>
        <w:t>(opis naj obsega največ eno stran A4 formata, tip in velikost pisave Arial 10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4" w:name="__RefHeading___Toc508884735"/>
      <w:bookmarkEnd w:id="4"/>
      <w:r>
        <w:rPr/>
        <w:t>KAZALNIKI PROJEKTA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način vrednotenja in spremljanja kazalnikov, s katerimi boste merili doseganje ciljev projekta, in ovrednotite pričakovan rezultat kazalnika, kjer ni že vnaprej ovrednoten (</w:t>
      </w:r>
      <w:r>
        <w:rPr>
          <w:rFonts w:cs="Arial" w:ascii="Arial" w:hAnsi="Arial"/>
          <w:i/>
          <w:sz w:val="20"/>
        </w:rPr>
        <w:t>opis naj obsega največ eno stran A4 formata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Odstavekseznama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3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946"/>
        <w:gridCol w:w="2113"/>
      </w:tblGrid>
      <w:tr>
        <w:trPr>
          <w:trHeight w:val="31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zalnik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na vrednost</w:t>
            </w:r>
          </w:p>
        </w:tc>
      </w:tr>
      <w:tr>
        <w:trPr>
          <w:trHeight w:val="36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vključenih starejših od 65 l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P 1 (KRV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Odstavekseznama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5" w:name="__RefHeading___Toc508884736"/>
      <w:bookmarkStart w:id="6" w:name="_GoBack"/>
      <w:bookmarkEnd w:id="5"/>
      <w:bookmarkEnd w:id="6"/>
      <w:r>
        <w:rPr/>
        <w:t>SKLADNOST PROJEKTA S PROGRAMSKIMI DOKUMENTI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kšen način je prijavljeni projekt </w:t>
      </w:r>
      <w:r>
        <w:rPr>
          <w:rFonts w:cs="Arial" w:ascii="Arial" w:hAnsi="Arial"/>
          <w:bCs/>
          <w:sz w:val="20"/>
        </w:rPr>
        <w:t xml:space="preserve">skladen s ciljem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OP 2014–2020</w:t>
        </w:r>
      </w:hyperlink>
      <w:r>
        <w:rPr>
          <w:rFonts w:cs="Arial" w:ascii="Arial" w:hAnsi="Arial"/>
          <w:bCs/>
          <w:sz w:val="20"/>
        </w:rPr>
        <w:t xml:space="preserve"> (</w:t>
      </w:r>
      <w:r>
        <w:rPr>
          <w:rFonts w:cs="Arial" w:ascii="Arial" w:hAnsi="Arial"/>
          <w:sz w:val="20"/>
        </w:rPr>
        <w:t>Preoblikovanje obstoječih mrež ter vstopa novih izvajalcev za nudenje skupnostnih storitev in programov za starejše)</w:t>
      </w:r>
      <w:r>
        <w:rPr>
          <w:rFonts w:cs="Arial" w:ascii="Arial" w:hAnsi="Arial"/>
          <w:bCs/>
          <w:sz w:val="20"/>
        </w:rPr>
        <w:t xml:space="preserve"> in s</w:t>
      </w:r>
      <w:r>
        <w:rPr>
          <w:rFonts w:cs="Arial" w:ascii="Arial" w:hAnsi="Arial"/>
          <w:sz w:val="20"/>
        </w:rPr>
        <w:t xml:space="preserve"> programskimi dokumenti s tega področja oziroma kako jim sledi (domačim in mednarodnim). Opredelite vse dokumente in povežite utemeljitev s predlaganimi rešitvami projekta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7" w:name="__RefHeading___Toc508884737"/>
      <w:bookmarkEnd w:id="7"/>
      <w:r>
        <w:rPr/>
        <w:t>PARTNERSKO SODELOVANJE IN POVEZOVANJE</w:t>
      </w:r>
    </w:p>
    <w:p>
      <w:pPr>
        <w:pStyle w:val="Odstavekseznama"/>
        <w:ind w:left="720" w:hanging="0"/>
        <w:rPr/>
      </w:pPr>
      <w:r>
        <w:rPr>
          <w:rFonts w:cs="Arial" w:ascii="Arial" w:hAnsi="Arial"/>
          <w:sz w:val="20"/>
        </w:rPr>
        <w:t>Navedite način povezovanja s širšo skupnostjo in naštejte predvidena partnerska sodelovanja. Utemeljite vlogo projektnih partnerjev v izvedbi programa (</w:t>
      </w:r>
      <w:r>
        <w:rPr>
          <w:rFonts w:cs="Arial" w:ascii="Arial" w:hAnsi="Arial"/>
          <w:i/>
          <w:sz w:val="20"/>
        </w:rPr>
        <w:t>opis naj obsega največ tri strani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8" w:name="__RefHeading___Toc508884738"/>
      <w:bookmarkEnd w:id="8"/>
      <w:r>
        <w:rPr/>
        <w:t>IZVEDLJIVOST PROJEKT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log2"/>
        <w:numPr>
          <w:ilvl w:val="0"/>
          <w:numId w:val="5"/>
        </w:numPr>
        <w:rPr/>
      </w:pPr>
      <w:bookmarkStart w:id="9" w:name="__RefHeading___Toc508884739"/>
      <w:bookmarkEnd w:id="9"/>
      <w:r>
        <w:rPr/>
        <w:t>METODE DELA</w:t>
      </w:r>
    </w:p>
    <w:p>
      <w:pPr>
        <w:pStyle w:val="Odstavekseznama"/>
        <w:ind w:left="720" w:hanging="0"/>
        <w:rPr/>
      </w:pPr>
      <w:r>
        <w:rPr>
          <w:rFonts w:cs="Arial" w:ascii="Arial" w:hAnsi="Arial"/>
          <w:sz w:val="20"/>
        </w:rPr>
        <w:t xml:space="preserve">Predstavite metode dela, ki jih boste uporabljali za izvedbo aktivnosti in doseganje ciljev prijavljenega projekta </w:t>
      </w:r>
      <w:r>
        <w:rPr>
          <w:rFonts w:cs="Arial" w:ascii="Arial" w:hAnsi="Arial"/>
          <w:i/>
          <w:sz w:val="20"/>
        </w:rPr>
        <w:t>(opis naj obsega največ pol strani A4 formata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0" w:name="__RefHeading___Toc508884740"/>
      <w:bookmarkEnd w:id="10"/>
      <w:r>
        <w:rPr/>
        <w:t>NAČRTOVANE AKTIVNOSTI PROJEKTA</w:t>
      </w:r>
    </w:p>
    <w:p>
      <w:pPr>
        <w:pStyle w:val="Odstavekseznama"/>
        <w:tabs>
          <w:tab w:val="clear" w:pos="708"/>
          <w:tab w:val="left" w:pos="709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zpolnite tabelo Delovni načrt in za izbrani vsebinski sklop oz. aktivnost projekta navedite načrtovane posebne aktivnosti, s katerimi boste uresničevali zastavljene cilje. Za vsako načrtovano aktivnost navedite neposredne učinke, ki bodo nastali z njihovo izvedbo (</w:t>
      </w:r>
      <w:r>
        <w:rPr>
          <w:rFonts w:cs="Arial" w:ascii="Arial" w:hAnsi="Arial"/>
          <w:i/>
          <w:sz w:val="20"/>
        </w:rPr>
        <w:t>v poševnem primeri izpolnjenih celic</w:t>
      </w:r>
      <w:r>
        <w:rPr>
          <w:rFonts w:cs="Arial" w:ascii="Arial" w:hAnsi="Arial"/>
          <w:sz w:val="20"/>
        </w:rPr>
        <w:t xml:space="preserve">). V zadnjem stolpcu izpolnite, kdo so sodelujoči partnerji (po potrebi dodajte stolpce), ter označite (z znakom x), kdo bo izvajal posamezne aktivnosti. </w:t>
      </w:r>
    </w:p>
    <w:p>
      <w:pPr>
        <w:pStyle w:val="Odstavekseznama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3: Delovni načrt. – Aktivnost 1: vzpostavitev enotne vstopno informacijske točk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.2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4: Delovni načrt. – Aktivnost 2: razvoj, preizkušanje, implementacija, spremljanje in vrednotenje novih storitev, vključno s storitvami e-oskrb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3 Določitev strokovnega koordinatorj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ktiv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zaključnega poroči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6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.3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, študentov, prostovoljcev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 potrebi dodajte vrstice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5: Delovni načrt. – Aktivnost 3: koordinac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5"/>
        <w:gridCol w:w="1705"/>
        <w:gridCol w:w="1422"/>
        <w:gridCol w:w="810"/>
        <w:gridCol w:w="716"/>
        <w:gridCol w:w="678"/>
        <w:gridCol w:w="679"/>
        <w:gridCol w:w="678"/>
        <w:gridCol w:w="679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črtovane aktivnosti projekta oz. vsebin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osredni učinki (rezultati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ajalec aktivnosti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JAVITEL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NZ. PARTNER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NER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LJALNE 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 Izvedba razpisa za 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lenjena pogodba o d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.2 Priprava kadrovskega načr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LJANJE IN KOORDINA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1 Administrativno spremljanje in poroč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 Finančno vodenje projek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3 Izvedba konzorcijskih sesta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4 Izdelava mesečnih 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5 Izdelava skupnega zaključnega poroči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VEDBA PROGR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.1 Izvajanje terenskega de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2 Timski posveti članov interdisciplinarnega 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POSABLJANJE STROKOVNIH DELAVCE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1 udeležba na usposabljanjih M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.2 Interno usposabljanje novozaposlenih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EZOVANJE IN MREŽE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1 Udeležba sestankov usmerjevalnega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2 Izvedba sestankov s partner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na razlaga (če je potrebn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5"/>
        </w:numPr>
        <w:rPr/>
      </w:pPr>
      <w:bookmarkStart w:id="11" w:name="__RefHeading___Toc508884741"/>
      <w:bookmarkEnd w:id="11"/>
      <w:r>
        <w:rPr/>
        <w:t>TERMINSKI NAČRT PROJEKTA</w:t>
      </w:r>
    </w:p>
    <w:p>
      <w:pPr>
        <w:pStyle w:val="Odstavekseznama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te obe tabelo Terminskega načrta projekta in za vsako posamezno aktivnost, predvideno v delovnem načrtu, z X označite obdobje, v katerem bo pote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ski načrt projekta 2020–2022 (po mesecih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60"/>
        <w:gridCol w:w="209"/>
        <w:gridCol w:w="208"/>
        <w:gridCol w:w="209"/>
        <w:gridCol w:w="209"/>
        <w:gridCol w:w="264"/>
        <w:gridCol w:w="209"/>
        <w:gridCol w:w="209"/>
        <w:gridCol w:w="272"/>
        <w:gridCol w:w="208"/>
        <w:gridCol w:w="213"/>
        <w:gridCol w:w="209"/>
        <w:gridCol w:w="209"/>
        <w:gridCol w:w="209"/>
        <w:gridCol w:w="208"/>
        <w:gridCol w:w="209"/>
        <w:gridCol w:w="209"/>
        <w:gridCol w:w="209"/>
        <w:gridCol w:w="208"/>
        <w:gridCol w:w="209"/>
        <w:gridCol w:w="209"/>
        <w:gridCol w:w="209"/>
        <w:gridCol w:w="209"/>
        <w:gridCol w:w="208"/>
        <w:gridCol w:w="198"/>
        <w:gridCol w:w="11"/>
        <w:gridCol w:w="1492"/>
        <w:gridCol w:w="1488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</w:t>
            </w:r>
            <w:r>
              <w:rPr>
                <w:rFonts w:cs="Arial" w:ascii="Arial" w:hAnsi="Arial"/>
                <w:sz w:val="10"/>
                <w:szCs w:val="10"/>
              </w:rPr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 potrebi dodajte vrstice)</w:t>
      </w:r>
    </w:p>
    <w:p>
      <w:pPr>
        <w:pStyle w:val="Odstavekseznama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Navedite finančni načrt projekta in ga terminsko opredelite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5"/>
        </w:numPr>
        <w:rPr/>
      </w:pPr>
      <w:bookmarkStart w:id="12" w:name="__RefHeading___Toc508884742"/>
      <w:bookmarkEnd w:id="12"/>
      <w:r>
        <w:rPr/>
        <w:t>OCENA PREDVIDENIH TVEGANJ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>
          <w:b w:val="false"/>
        </w:rPr>
        <w:t>Predstavite oceno morebitnih tveganj pri izvedbi projekta in predvidene ukrepe za njihovo obvladanje (opis naj obsega največ eno stran A4 formata, tip in velikost pisave Arial 10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13" w:name="__RefHeading___Toc508884744"/>
      <w:bookmarkEnd w:id="13"/>
      <w:r>
        <w:rPr/>
        <w:t>USPOSOBLJENOST ZA IZVEDBO PROJEKTA</w:t>
      </w:r>
    </w:p>
    <w:p>
      <w:pPr>
        <w:pStyle w:val="Slog2"/>
        <w:numPr>
          <w:ilvl w:val="0"/>
          <w:numId w:val="5"/>
        </w:numPr>
        <w:rPr/>
      </w:pPr>
      <w:bookmarkStart w:id="14" w:name="__RefHeading___Toc508884745"/>
      <w:bookmarkEnd w:id="14"/>
      <w:r>
        <w:rPr/>
        <w:t>REFERENCE IN IZKUŠNJE PRIJAVITELJA</w:t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0"/>
        </w:rPr>
        <w:t>Navedite reference (npr. publikacije, strokovni članki, predavanja, raziskave, preventivne delavnice, izobraževanja ipd.) in izkušnje prijavitelja s področja, na katerega prijavljate svoj projekt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0"/>
        </w:rPr>
        <w:t>Navedite pretekle in aktualne projekte prijavitelja s področja, na katerega prijavljate svoj projekt, in s področja upravljanja projektov (</w:t>
      </w:r>
      <w:r>
        <w:rPr>
          <w:rFonts w:cs="Arial" w:ascii="Arial" w:hAnsi="Arial"/>
          <w:i/>
          <w:sz w:val="20"/>
        </w:rPr>
        <w:t>opis naj obsega največ pol strani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jekti s področja predmeta razpi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pravljanje projektov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tavite pomembnejše reference in delovne izkušnje kadrovske zasedbe (zagotovljene iz drugih virov), ki so povezane s prijavljenim programom in razpisnim področjem, na katerega se prijavljate (referenc na drugih področjih prosimo ne navajajte)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5"/>
        </w:numPr>
        <w:rPr/>
      </w:pPr>
      <w:bookmarkStart w:id="15" w:name="__RefHeading___Toc508884746"/>
      <w:bookmarkEnd w:id="15"/>
      <w:r>
        <w:rPr/>
        <w:t>TRAJNOST PROJEK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Opišite, na kakšen način boste zagotovili finančno, institucionalno in kadrovsko trajnost projekta (</w:t>
      </w:r>
      <w:r>
        <w:rPr>
          <w:rFonts w:cs="Arial" w:ascii="Arial" w:hAnsi="Arial"/>
          <w:i/>
          <w:sz w:val="20"/>
        </w:rPr>
        <w:t>opis naj obsega največ eno stran A4 formata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6"/>
        </w:numPr>
        <w:ind w:left="426" w:hanging="0"/>
        <w:rPr/>
      </w:pPr>
      <w:bookmarkStart w:id="16" w:name="__RefHeading___Toc508884747"/>
      <w:bookmarkEnd w:id="16"/>
      <w:r>
        <w:rPr/>
        <w:t>FINANCIRANJE PROJEKTA</w:t>
      </w:r>
    </w:p>
    <w:p>
      <w:pPr>
        <w:pStyle w:val="Slog2"/>
        <w:numPr>
          <w:ilvl w:val="0"/>
          <w:numId w:val="5"/>
        </w:numPr>
        <w:rPr/>
      </w:pPr>
      <w:bookmarkStart w:id="17" w:name="__RefHeading___Toc508884748"/>
      <w:bookmarkEnd w:id="17"/>
      <w:r>
        <w:rPr/>
        <w:t>FINANČNI NAČRT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sz w:val="20"/>
        </w:rPr>
        <w:t>V tabelo zapišite višino zaprošenih sredstev za sofinanciranje (A – ESS sredstva ter sredstva ministrstva) ter višino sofinanciranih sredstev iz drugih virov (B – Drugi vir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na vrednost projek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na vrednost prijavljenega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ESS sredstva ter sredstva ministrstva (kohezijska regija Vzhodna Slovenij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celotna vrednost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pomba: Vsi zneski v prijavnici morajo biti zapisani v evrih (EUR) in obvezno zaokroženi na cela števila brez decimalnih mest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i/>
          <w:i/>
          <w:sz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abeli vsa sredstva za prijavljeni projekt razdelite po letih sofinanciranja. Vrednosti v tej tabeli se morajo ujemati z vrednostmi v Obrazcu št. 3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ančni načrt projekt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letih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5"/>
        <w:gridCol w:w="1375"/>
        <w:gridCol w:w="1376"/>
        <w:gridCol w:w="1886"/>
      </w:tblGrid>
      <w:tr>
        <w:trPr>
          <w:trHeight w:val="5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edstva po leti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ESS sredstva ter sredstva ministrst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v E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tabeli vsa sredstva za prijavljeni projekt razdelite po letih sofinanciranja glede na posamezne vrste stroškov. Vrednosti v tej tabeli se morajo ujemati z vrednostmi v Obrazcu št. 3: Finančni načrt projekta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stroškov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23"/>
        <w:gridCol w:w="1246"/>
        <w:gridCol w:w="1385"/>
        <w:gridCol w:w="1939"/>
      </w:tblGrid>
      <w:tr>
        <w:trPr>
          <w:trHeight w:val="64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financir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5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E 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za službena pot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nformiranja in komunicir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storitev zunanjih izvajalce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za opremo in druga opredmetena osnovna sredst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troški v pavšalu (do 15 % od SS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k na dodano vredn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8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8685</wp:posOffset>
          </wp:positionH>
          <wp:positionV relativeFrom="paragraph">
            <wp:posOffset>-1133475</wp:posOffset>
          </wp:positionV>
          <wp:extent cx="2420620" cy="807085"/>
          <wp:effectExtent l="0" t="0" r="0" b="0"/>
          <wp:wrapTight wrapText="bothSides">
            <wp:wrapPolygon edited="0">
              <wp:start x="-21" y="0"/>
              <wp:lineTo x="-21" y="21177"/>
              <wp:lineTo x="21404" y="21177"/>
              <wp:lineTo x="21404" y="0"/>
              <wp:lineTo x="-21" y="0"/>
            </wp:wrapPolygon>
          </wp:wrapTight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1546225</wp:posOffset>
          </wp:positionV>
          <wp:extent cx="2809875" cy="1162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razec št. 2: Prijavn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lang w:val="sl-S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1">
    <w:name w:val="Pripomba – sklic1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b/>
      <w:bCs/>
      <w:lang w:val="sl-SI" w:bidi="ar-SA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Znak">
    <w:name w:val="Naslov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zamik2Znak">
    <w:name w:val="Telo besedila - zamik 2 Znak"/>
    <w:qFormat/>
    <w:rPr>
      <w:b/>
      <w:sz w:val="24"/>
      <w:szCs w:val="24"/>
    </w:rPr>
  </w:style>
  <w:style w:type="character" w:styleId="Telobesedilazamik2Znak1">
    <w:name w:val="Telo besedila - zamik 2 Znak1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Slog1Znak">
    <w:name w:val="Slog1 Znak"/>
    <w:qFormat/>
    <w:rPr>
      <w:rFonts w:ascii="Arial" w:hAnsi="Arial" w:cs="Arial"/>
      <w:b/>
      <w:bCs/>
      <w:kern w:val="2"/>
      <w:sz w:val="24"/>
      <w:szCs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Kazalovsebine1Znak">
    <w:name w:val="Kazalo vsebine 1 Znak"/>
    <w:qFormat/>
    <w:rPr>
      <w:rFonts w:ascii="Cambria" w:hAnsi="Cambria" w:cs="Cambria"/>
      <w:b/>
      <w:bCs/>
      <w:caps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OdstavekseznamaZnak">
    <w:name w:val="Odstavek seznama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Znak1ZnakZnakZnak">
    <w:name w:val="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ZnakZnak">
    <w:name w:val="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-40" w:hanging="357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ind w:left="360" w:hanging="360"/>
    </w:pPr>
    <w:rPr>
      <w:b/>
      <w:szCs w:val="24"/>
    </w:rPr>
  </w:style>
  <w:style w:type="paragraph" w:styleId="Style51">
    <w:name w:val="style5"/>
    <w:basedOn w:val="Normal"/>
    <w:qFormat/>
    <w:pPr>
      <w:ind w:left="425" w:hanging="0"/>
      <w:jc w:val="left"/>
    </w:pPr>
    <w:rPr>
      <w:rFonts w:cs="Arial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/>
    <w:rPr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Slog1">
    <w:name w:val="Slog1"/>
    <w:basedOn w:val="Heading1"/>
    <w:qFormat/>
    <w:pPr>
      <w:numPr>
        <w:ilvl w:val="0"/>
        <w:numId w:val="6"/>
      </w:numPr>
      <w:ind w:left="426" w:hanging="0"/>
      <w:outlineLvl w:val="9"/>
    </w:pPr>
    <w:rPr>
      <w:sz w:val="24"/>
      <w:szCs w:val="24"/>
    </w:rPr>
  </w:style>
  <w:style w:type="paragraph" w:styleId="Contents2">
    <w:name w:val="TOC 2"/>
    <w:basedOn w:val="Slog1"/>
    <w:next w:val="Slog2"/>
    <w:pPr>
      <w:keepNext w:val="false"/>
      <w:numPr>
        <w:ilvl w:val="0"/>
        <w:numId w:val="0"/>
      </w:numPr>
      <w:spacing w:before="240" w:after="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log2">
    <w:name w:val="Slog2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u-skladi.si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nberlic</dc:creator>
  <dc:description/>
  <cp:keywords/>
  <dc:language>en-US</dc:language>
  <cp:lastModifiedBy>Janez PRAČEK</cp:lastModifiedBy>
  <cp:lastPrinted>2018-03-08T13:24:00Z</cp:lastPrinted>
  <dcterms:modified xsi:type="dcterms:W3CDTF">2019-11-06T08:36:00Z</dcterms:modified>
  <cp:revision>4</cp:revision>
  <dc:subject/>
  <dc:title>PODATKI O RAZPISU</dc:title>
</cp:coreProperties>
</file>