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Datumtevilka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Številka: </w:t>
        <w:tab/>
        <w:t>4300-14/2018/xx</w:t>
      </w:r>
    </w:p>
    <w:p>
      <w:pPr>
        <w:pStyle w:val="Datumtevilka"/>
        <w:jc w:val="both"/>
        <w:rPr/>
      </w:pPr>
      <w:r>
        <w:rPr>
          <w:rFonts w:cs="Arial"/>
          <w:highlight w:val="yellow"/>
        </w:rPr>
        <w:t xml:space="preserve">Datum: </w:t>
        <w:tab/>
        <w:t>15. 5. 2019</w:t>
      </w:r>
      <w:r>
        <w:rPr>
          <w:rFonts w:cs="Arial"/>
        </w:rPr>
        <w:t xml:space="preserve"> </w:t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adeva: Opis metode izračuna poenostavljenih oblik stroškov dela za operacijo »</w:t>
      </w:r>
      <w:r>
        <w:rPr>
          <w:rFonts w:cs="Arial" w:ascii="Arial" w:hAnsi="Arial"/>
          <w:b/>
          <w:bCs/>
          <w:i/>
          <w:sz w:val="20"/>
          <w:szCs w:val="20"/>
        </w:rPr>
        <w:t>Preoblikovanje obstoječih mrež ter vstopa novih izvajalcev za nudenje skupnostnih storitev in programov za starejše</w:t>
      </w:r>
      <w:r>
        <w:rPr>
          <w:rFonts w:cs="Arial" w:ascii="Arial" w:hAnsi="Arial"/>
          <w:b/>
          <w:sz w:val="20"/>
          <w:szCs w:val="20"/>
        </w:rPr>
        <w:t>«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redniški organ Ministrstvo za zdravje (v nadaljnjem besedilu: MZ) pripravlja vlogo za odločitev o podpori za operacijo »</w:t>
      </w:r>
      <w:r>
        <w:rPr>
          <w:rFonts w:cs="Arial" w:ascii="Arial" w:hAnsi="Arial"/>
          <w:b/>
          <w:bCs/>
          <w:i/>
          <w:sz w:val="20"/>
          <w:szCs w:val="20"/>
        </w:rPr>
        <w:t>Preoblikovanje obstoječih mrež ter vstopa novih izvajalcev za nudenje skupnostnih storitev in programov za starejše</w:t>
      </w:r>
      <w:r>
        <w:rPr>
          <w:rFonts w:cs="Arial" w:ascii="Arial" w:hAnsi="Arial"/>
          <w:sz w:val="20"/>
          <w:szCs w:val="20"/>
        </w:rPr>
        <w:t>« (v nadaljnjem besedilu »vloga«). MZ bo v skladu z določili iz poglavja 2.8 Navodil organa upravljanja o upravičenih stroških za sredstva evropske kohezijske politike v programskem obdobju 2014-2020 (v nadaljnjem besedilu: NUS), št. 007-66/2015-12, verzija 1.06,  Uredbo (EU) št. 1303/2013 ter Smernicami Evropske komisije o poenostavljenih možnostih obračunavanja stroškov iz septembra 2014 pri operaciji uporabljal poenostavljene oblike obračuna stroškov, kot je to opisano v nadaljevanj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ški plač in povračil stroškov v zvezi z delom bodo v okviru operacije »</w:t>
      </w:r>
      <w:r>
        <w:rPr>
          <w:rFonts w:cs="Arial" w:ascii="Arial" w:hAnsi="Arial"/>
          <w:b/>
          <w:bCs/>
          <w:i/>
          <w:sz w:val="20"/>
          <w:szCs w:val="20"/>
        </w:rPr>
        <w:t>Preoblikovanje obstoječih mrež ter vstopa novih izvajalcev za nudenje skupnostnih storitev in programov za starejše</w:t>
      </w:r>
      <w:r>
        <w:rPr>
          <w:rFonts w:cs="Arial" w:ascii="Arial" w:hAnsi="Arial"/>
          <w:sz w:val="20"/>
          <w:szCs w:val="20"/>
        </w:rPr>
        <w:t xml:space="preserve">«, povrnjeni v obliki standardnega stroška na enoto (v nadaljnjem besedilu: SSE). Enota SSE predstavlja mesečni strošek dela zaposlenega na projektu. 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z NUS so upravičeni stroški lahko naslednji:</w:t>
      </w:r>
    </w:p>
    <w:p>
      <w:pPr>
        <w:pStyle w:val="Style14"/>
        <w:numPr>
          <w:ilvl w:val="0"/>
          <w:numId w:val="5"/>
        </w:numPr>
        <w:tabs>
          <w:tab w:val="left" w:pos="708" w:leader="none"/>
        </w:tabs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lače in dodatke z vsemi pripadajočimi davki in prispevki delavca in delodajalca – v celoti ali pa v deležu dela na operaciji;</w:t>
      </w:r>
    </w:p>
    <w:p>
      <w:pPr>
        <w:pStyle w:val="Style14"/>
        <w:numPr>
          <w:ilvl w:val="0"/>
          <w:numId w:val="5"/>
        </w:numPr>
        <w:tabs>
          <w:tab w:val="left" w:pos="708" w:leader="none"/>
        </w:tabs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vračila stroškov v zvezi z delom (prehrana med delom, prevoz na delo in z dela) – v celoti ali pa v deležu dela na operaciji;</w:t>
      </w:r>
    </w:p>
    <w:p>
      <w:pPr>
        <w:pStyle w:val="Style14"/>
        <w:numPr>
          <w:ilvl w:val="0"/>
          <w:numId w:val="5"/>
        </w:numPr>
        <w:tabs>
          <w:tab w:val="left" w:pos="708" w:leader="none"/>
        </w:tabs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vračila in nadomestila (npr. boleznine), če delodajalec ne povrne stroškov dela iz drugih javnih virov (kadar je upravičenec neposredni proračunski uporabnik, je refundacija boleznine upravičen strošek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e osebne prejemke v skladu z veljavno zakonodajo (regres za letni dopust, odpravnine v skladu z 79. členom ZDR-1, ipd., v primeru delnega dela na operaciji v sorazmernem deležu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ilejne nagrade v skladu z veljavno zakonodajo (če je za delodajalca zakonsko obvezno, v primeru delnega dela na operaciji v sorazmernem deležu);</w:t>
      </w:r>
    </w:p>
    <w:p>
      <w:pPr>
        <w:pStyle w:val="Style14"/>
        <w:numPr>
          <w:ilvl w:val="0"/>
          <w:numId w:val="5"/>
        </w:numPr>
        <w:tabs>
          <w:tab w:val="left" w:pos="708" w:leader="none"/>
        </w:tabs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emije kolektivnega dodatnega pokojninskega zavarovanja (če je za delodajalca zakonsko obvezno).</w:t>
      </w:r>
    </w:p>
    <w:p>
      <w:pPr>
        <w:pStyle w:val="Brezrazmikov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, ki niso upravičeni do sofinanciranja skladno z navodili organa upravljanja o upravičenih stroških za sredstva evropske kohezijske politike: 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pevki in druge zavarovalne premije, ki niso zakonsko določene; 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avnine (razen v primerih iz prejšnjega odstavka),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darnostne pomoči; 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lične bonitete; 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ne stimulacije in druge nagrade; 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bilejne nagrade (razen v primerih iz prejšnjega odstavk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adaljevanju je predstavljena metodologija za izračun SSE, pri kateri je upoštevano eno temeljnih načel standardnih lestvic stroškov na enoto, kot so opredeljene v Smernicah Evropske komisije o poenostavljenih možnostih obračunavanja stroškov, in sicer, da s čim boljšim približkom zajamejo realne stroške izvedbe. 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E se določi z upoštevanjem naslednjih postavk: 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ruto I: osnovna plača zaposlenega; 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o II: osnovna plača zaposlenega s prispevki delodajalca;  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hrane med delom; 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oza na delo in z dela; 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a za letni dopust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je kolektivnega dodatnega pokojninskega zavarovanja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stopek uveljavljanja S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pravičenci bodo upravičeni strošek v obliki SSE uveljavljali v okviru zahtevkov za izplačilo (v nadaljnjem besedilu: ZZI). Dokazila, ki jih morajo priložiti v ZZI: </w:t>
      </w:r>
    </w:p>
    <w:p>
      <w:pPr>
        <w:pStyle w:val="Podpisi"/>
        <w:numPr>
          <w:ilvl w:val="0"/>
          <w:numId w:val="6"/>
        </w:numPr>
        <w:tabs>
          <w:tab w:val="clear" w:pos="3402"/>
          <w:tab w:val="left" w:pos="709" w:leader="none"/>
        </w:tabs>
        <w:jc w:val="both"/>
        <w:rPr>
          <w:rFonts w:eastAsia="Calibri" w:cs="Arial"/>
          <w:szCs w:val="20"/>
          <w:lang w:val="sl-SI"/>
        </w:rPr>
      </w:pPr>
      <w:r>
        <w:rPr>
          <w:rFonts w:cs="Arial"/>
          <w:szCs w:val="20"/>
        </w:rPr>
        <w:t xml:space="preserve">Obračun SEE (Priloga 1). </w:t>
      </w:r>
    </w:p>
    <w:p>
      <w:pPr>
        <w:pStyle w:val="Podpisi"/>
        <w:numPr>
          <w:ilvl w:val="0"/>
          <w:numId w:val="6"/>
        </w:numPr>
        <w:tabs>
          <w:tab w:val="clear" w:pos="3402"/>
          <w:tab w:val="left" w:pos="709" w:leader="none"/>
        </w:tabs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Mesečna časovnica (Priloga 2).</w:t>
      </w:r>
    </w:p>
    <w:p>
      <w:pPr>
        <w:pStyle w:val="Podpisi"/>
        <w:numPr>
          <w:ilvl w:val="0"/>
          <w:numId w:val="6"/>
        </w:numPr>
        <w:tabs>
          <w:tab w:val="clear" w:pos="3402"/>
          <w:tab w:val="left" w:pos="709" w:leader="none"/>
        </w:tabs>
        <w:jc w:val="both"/>
        <w:rPr>
          <w:rFonts w:eastAsia="Calibri" w:cs="Arial"/>
          <w:szCs w:val="20"/>
          <w:lang w:val="sl-SI"/>
        </w:rPr>
      </w:pPr>
      <w:r>
        <w:rPr>
          <w:rFonts w:cs="Courier New"/>
          <w:color w:val="000000"/>
          <w:lang w:eastAsia="sl-SI"/>
        </w:rPr>
        <w:t>Pogodbe o zaposlitvi oz. aneksi o prerazporeditvi na projekt (samo ob uveljavitvi prvega Zahtevka za izplačilo).</w:t>
      </w:r>
    </w:p>
    <w:p>
      <w:pPr>
        <w:pStyle w:val="Podpisi"/>
        <w:tabs>
          <w:tab w:val="clear" w:pos="3402"/>
          <w:tab w:val="left" w:pos="709" w:leader="none"/>
        </w:tabs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"V kolikor bo oseba pričela ali zaključila z delom na operaciji sredi meseca, se za ta mesec izračuna sorazmerni delež SSE po naslednji formu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sl-SI"/>
        </w:rPr>
        <w:t>število dejanskih delovnih dni zaposlenega v mesecu X 100 =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število vseh delovnih dni v mese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Podpisi"/>
        <w:tabs>
          <w:tab w:val="clear" w:pos="3402"/>
          <w:tab w:val="left" w:pos="709" w:leader="none"/>
        </w:tabs>
        <w:jc w:val="both"/>
        <w:rPr>
          <w:rFonts w:eastAsia="Calibri"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Procent, ki ga dobimo po zgornji formuli, zaokrožen na dve decimalki, se uporabi kot faktor sorazmernega znižanja izračunanega mesečnega SSE".</w:t>
      </w:r>
    </w:p>
    <w:p>
      <w:pPr>
        <w:pStyle w:val="Brezrazmikov"/>
        <w:jc w:val="both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viru operacije »</w:t>
      </w:r>
      <w:r>
        <w:rPr>
          <w:rFonts w:cs="Arial" w:ascii="Arial" w:hAnsi="Arial"/>
          <w:b/>
          <w:bCs/>
          <w:i/>
          <w:sz w:val="20"/>
          <w:szCs w:val="20"/>
        </w:rPr>
        <w:t>Preoblikovanje obstoječih mrež ter vstopa novih izvajalcev za nudenje skupnostnih storitev in programov za starejše</w:t>
      </w:r>
      <w:r>
        <w:rPr>
          <w:rFonts w:cs="Arial" w:ascii="Arial" w:hAnsi="Arial"/>
          <w:sz w:val="20"/>
          <w:szCs w:val="20"/>
        </w:rPr>
        <w:t>« se bodo lahko zaposlili naslednji kadri: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: Zaposlitve na enotni vstopni informacijski točki (VI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</w:tblGrid>
      <w:tr>
        <w:trPr>
          <w:trHeight w:val="3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Profil zaposlen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 zaposlenih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plomirana medicinska se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1-2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plomirani delovni terape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Style w:val="Bodytext2"/>
                <w:b/>
                <w:b/>
              </w:rPr>
            </w:pPr>
            <w:r>
              <w:rPr>
                <w:rStyle w:val="Bodytext2"/>
                <w:b/>
              </w:rPr>
              <w:t>0-2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plomirani fizioterape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Style w:val="Bodytext2"/>
                <w:b/>
                <w:b/>
              </w:rPr>
            </w:pPr>
            <w:r>
              <w:rPr>
                <w:rStyle w:val="Bodytext2"/>
                <w:b/>
              </w:rPr>
              <w:t>0-2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iplomirani/univerzitetni socialni dela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Style w:val="Bodytext2"/>
                <w:b/>
                <w:b/>
              </w:rPr>
            </w:pPr>
            <w:r>
              <w:rPr>
                <w:rStyle w:val="Bodytext2"/>
                <w:b/>
              </w:rPr>
              <w:t>0-2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/>
                <w:szCs w:val="20"/>
              </w:rPr>
              <w:t>Upravno administrativni dela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rPr/>
            </w:pPr>
            <w:r>
              <w:rPr>
                <w:rFonts w:cs="Arial"/>
                <w:b/>
                <w:szCs w:val="20"/>
              </w:rPr>
              <w:t>Skupaj nove zaposlitve na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Bodytext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eastAsia="Calibri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Arial"/>
          <w:i w:val="false"/>
          <w:iCs w:val="false"/>
          <w:color w:val="000000"/>
          <w:sz w:val="24"/>
          <w:szCs w:val="24"/>
        </w:rPr>
        <w:t>Tabela 2: Zaposleni za centralizirano pripravo zdravil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</w:tblGrid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Profil zaposlen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 zaposlenih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/>
                <w:szCs w:val="20"/>
              </w:rPr>
              <w:t>Tehnik zdravstvene n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Style w:val="Bodytext2"/>
                <w:b/>
                <w:b/>
              </w:rPr>
            </w:pPr>
            <w:r>
              <w:rPr>
                <w:rStyle w:val="Bodytext2"/>
                <w:b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 farm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rPr/>
            </w:pPr>
            <w:r>
              <w:rPr>
                <w:rFonts w:cs="Arial"/>
                <w:b/>
                <w:szCs w:val="20"/>
              </w:rPr>
              <w:t>Skupaj nove zaposli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>
                <w:rStyle w:val="Bodytext2"/>
                <w:b/>
                <w:b/>
              </w:rPr>
            </w:pPr>
            <w:r>
              <w:rPr>
                <w:rStyle w:val="Bodytext2"/>
                <w:b/>
              </w:rPr>
              <w:t>4,5</w:t>
            </w:r>
          </w:p>
        </w:tc>
      </w:tr>
    </w:tbl>
    <w:p>
      <w:pPr>
        <w:pStyle w:val="Brezrazmikov"/>
        <w:spacing w:before="0" w:after="240"/>
        <w:jc w:val="both"/>
        <w:rPr>
          <w:rStyle w:val="Bodytext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Brezrazmikov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3: Zaposleni strokovni delavci za izvajanje storitev Priloge 5: Nove storitve v skupnost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</w:tblGrid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Profil zaposlen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 zaposlenih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Bolničar negova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-2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Tehnik zdravstvene n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2-4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Cs w:val="20"/>
              </w:rPr>
              <w:t>Diplomirana medicinska sestra (K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Cs w:val="20"/>
              </w:rPr>
              <w:t>Upravno administrativni dela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Cs w:val="20"/>
              </w:rPr>
              <w:t>Skupaj nove zaposli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dytext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eastAsia="Calibri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Arial"/>
          <w:i w:val="false"/>
          <w:iCs w:val="false"/>
          <w:color w:val="000000"/>
          <w:sz w:val="24"/>
          <w:szCs w:val="24"/>
        </w:rPr>
        <w:t>Tabela 4: Zaposleni strokovni delavci za izvajanje novih storitev za ohranjanje in izboljšanje samostojnosti, krepitev avtonomije posameznik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</w:tblGrid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Zapos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Diplomirani delovni terape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-2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Diplomirani fizioterape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-2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Diplomirani/univerzitetni socialni dela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-1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Magister kineziolog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-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Magister dietet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Psiho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Cs w:val="20"/>
              </w:rPr>
              <w:t>Skupaj nove zaposli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</w:tbl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5: Kadri za krepitev tima družinske medicin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Zaposl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Zdravnik družinske 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,5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Diplomirani/univerzitetni socialni dela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Psiho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0,5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Cs w:val="20"/>
              </w:rPr>
              <w:t>Upravno administrativni dela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Cs w:val="20"/>
              </w:rPr>
              <w:t>Skupaj število novih zaposli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,5</w:t>
            </w:r>
          </w:p>
        </w:tc>
      </w:tr>
    </w:tbl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5.1: Kadri za krepitev tima družinske medicine</w:t>
      </w:r>
    </w:p>
    <w:p>
      <w:pPr>
        <w:pStyle w:val="Brezrazmikov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Zaposl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Zdravnik družinske 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Diplomirani/univerzitetni socialni dela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Bodytext2"/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siho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Bodytext2"/>
                <w:b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ravno administrativni dela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Bodytext2"/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kupaj število novih zaposli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</w:tbl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apis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Calibri" w:cs="Arial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apis"/>
        <w:rPr/>
      </w:pPr>
      <w:r>
        <w:rPr>
          <w:rFonts w:eastAsia="Calibri" w:cs="Arial"/>
          <w:i w:val="false"/>
          <w:iCs w:val="false"/>
          <w:color w:val="000000"/>
          <w:sz w:val="24"/>
          <w:szCs w:val="24"/>
        </w:rPr>
        <w:t>Tabela 6: Krepitev tima patronažne službe</w:t>
      </w:r>
      <w:r>
        <w:rPr>
          <w:rStyle w:val="FootnoteCharacters"/>
          <w:rStyle w:val="FootnoteAnchor"/>
          <w:rFonts w:eastAsia="Calibri" w:cs="Arial"/>
          <w:i w:val="false"/>
          <w:iCs w:val="false"/>
          <w:color w:val="000000"/>
          <w:sz w:val="24"/>
          <w:szCs w:val="24"/>
        </w:rPr>
        <w:footnoteReference w:id="3"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</w:tblGrid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Zaposl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</w:t>
            </w:r>
          </w:p>
        </w:tc>
      </w:tr>
      <w:tr>
        <w:trPr>
          <w:trHeight w:val="5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Diplomirana medicinska sestra v patronažni deja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kupaj število novih zaposlit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,5</w:t>
            </w:r>
          </w:p>
        </w:tc>
      </w:tr>
    </w:tbl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6.1: Krepitev tima patronažne služ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</w:tblGrid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Zaposl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</w:t>
            </w:r>
          </w:p>
        </w:tc>
      </w:tr>
      <w:tr>
        <w:trPr>
          <w:trHeight w:val="5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szCs w:val="20"/>
              </w:rPr>
              <w:t>Diplomirana medicinska sestra v patronažni deja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Skupaj število novih zaposlit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7: Strokovni vodja projekta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tLeast" w:line="260"/>
              <w:jc w:val="both"/>
              <w:rPr/>
            </w:pPr>
            <w:r>
              <w:rPr>
                <w:rStyle w:val="Bodytext2"/>
                <w:b/>
              </w:rPr>
              <w:t>Zaposl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  <w:b/>
              </w:rPr>
              <w:t>Število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Cs w:val="20"/>
                <w:shd w:fill="FFFFFF" w:val="clear"/>
              </w:rPr>
              <w:t>Strokovni vodja pro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Style w:val="Bodytext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Cs w:val="20"/>
              </w:rPr>
              <w:t>Skupaj nove zaposl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</w:tbl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8: Skupaj kader in izračun mesečnega SSE.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9"/>
        <w:gridCol w:w="1276"/>
      </w:tblGrid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KAD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MESEČNI SSE V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LAČNI RAZRED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iplomirani delovni terapevt, diplomirani fizioterapevt, magister kineziologije, psiholo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.42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iplomirana medicinska sestra, diplomirani/univerzitetni socialni delavec, klinični dietet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.505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Bolničar negovalec, upravno administrativni delavec - administrat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.58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hnik zdravstvene ne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.80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vodja projek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.97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Magister farm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.87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dravnik družinske medic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.4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iplomirana medicinska sestra v patronažni deja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.68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9</w:t>
            </w:r>
          </w:p>
        </w:tc>
      </w:tr>
    </w:tbl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mezni, zgoraj našteti, kader je lahko zaposlen za polni ali polovični delovni čas (1 ali 0,5).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temeljitev izbire SSE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SE A velja za diplomiranega fizioterapevta, delovnega terapevta, magistra kineziologa, psihologa 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viru operacije bodo različni upravičenci upravičeni do povračila stroškov za zaposlitev diplomiranega fizioterapevta, delovnega terapevta, magistra kineziologije in psihologa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edeni profili so v skladu s katalogom funkcij, delovnih mest in nazivov v javnem sektorju v večini primerov lahko uvrščeni minimalno v 29. - 31. plačilni razred in maksimalno v 39. - 41. plačilni razred. V okviru operacije bomo za omenjena delovna mesta vzeli povprečje plačilnih razredov, tj. 36. plačilni razred, saj se pričakuje, da bodo bodoči zaposleni glede na naravo dela (delo s specifično in zahtevno populacijo) že imeli nekaj delovnih izkušenj. Tudi iz Splošnega dogovora za pogodbeno leto 2017 izhaja, da ZZZS za sofinanciranje diplomirane medicinske sestre največkrat obračuna 36. plačilni raz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36. plačilni razred, ki temelji na podatkih kadrovske službe M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9</w:t>
      </w:r>
      <w:r>
        <w:rPr/>
        <w:t>: SSE A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36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79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36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5 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(1.737,79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36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,14 EUR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(1.737,79 + 57,35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88,4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hrana/mesec (povprečno za 21 delovnih dni/mesec)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,2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 za 36. pl. razred/mesec v letu 2019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regresa za letni dopust za leto 2019 je v višini minimalne plače, kar znaša 886,63 EU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21,77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A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NUS se lahko SSE A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E B velja za diplomirano medicinsko sestro, diplomiranega/univerzitetnega socialnega delavca, kliničnega dietetika (37 PR)</w:t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>V okviru operacije bodo upravičenci upravičeni do povračila stroškov diplomirano medicinsko sestro, diplomiranega/univerzitetnega socialnega delavca in kliničnega dietetika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en profil je v skladu s katalogom funkcij, delovnih mest in nazivov v javnem sektorju v  večini primerov lahko uvrščen minimalno v 32. plačilni razred in maksimalno v 42. plačilni razred. V okviru operacije bomo za omenjeno delovno mesto vzeli povprečje plačilnih razredov, tj. 37. plačilni razred, saj se pričakuje, da bodo bodoči zaposleni glede na naravo dela (delo s specifično in zahtevno populacijo) že imeli nekaj delovnih izkušen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37. plačilni razred, ki temelji na podatkih kadrovske službe M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0: SSE B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37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7,29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37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(1.807,290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37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66,93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1.807,290+ 59,64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71,99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hrana/mesec (povprečno za 21 delovnih dni/mesec)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,2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 za 37. pl. razred/mesec v letu 2017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regresa za letni dopust za leto 2019 je v višini minimalne plače, kar znaša 886,63 EU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05,29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B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NUS se lahko SSE B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E C velja za bolničarja negovalca, upravno administrativnega delavca - administratorja (23 PR)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viru operacije bodo upravičenci upravičeni do povračila stroškov za zaposlitev bolničarja negovalca, upravno administrativnega delavca - administratorja v posameznih izbranih okoljih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vedeni profili so v skladu s katalogom funkcij, delovnih mest in nazivov v javnem sektorju v večini primerov lahko uvrščeni minimalno v 13. -19. plačilni razred in maksimalno v 23. - 29. plačilni razred. V okviru operacije bomo za omenjena delovna mesta vzeli povprečje plačilnih razredov, tj. 23. plačilni razred, saj se pričakuje, da bodo bodoči zaposleni glede na naravo dela (delo s specifično in zahtevno populacijo) že imeli nekaj delovnih izkušen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23. plačilni razred, ki temelji na podatkih kadrovske službe M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1: SSE C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23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3,68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23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44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(1.043,68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 za 23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8,12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(1.043,68+34,44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54,28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hrana/mesec (povprečno za 21 delovnih dni/mesec)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,2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 za 23. pl. razred/mesec v letu 2017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regresa za letni dopust za leto 2019 je v višini minimalne plače, kar znaša 886,63 EU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87,58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C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z NUS se lahko SSE C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E D velja za tehnika zdravstvene nege (27 PR)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viru operacije bodo upravičenci upravičeni do povračila stroškov za zaposlitev tehnika zdravstvene nege v posameznih izbranih okoljih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eni profili so v skladu s katalogom funkcij, delovnih mest in nazivov v javnem sektorju v večini primerov lahko uvrščeni minimalno v 19. -24. plačilni razred in maksimalno v 29. - 34. plačilni razred. V okviru operacije bomo za omenjena delovna mesta vzeli povprečje plačilnih razredov, tj. 27. plačilni razred, saj se pričakuje, da bodo bodoči zaposleni glede na naravo dela (delo s specifično in zahtevno populacijo) že imeli nekaj delovnih izkušen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27. plačilni razred, ki temelji na podatkih kadrovske službe M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2: SSE D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27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0,94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36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9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(1.220,94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27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,23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1.220,94+40,29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67,31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hrana/mesec (povprečno za 21 delovnih dni/mesec)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res za 27. pl. razred/mesec v letu 2017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ina regresa za letni dopust za leto 2019 je v višini minimalne plače, kar znaša 886,63 EUR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800,61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D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z NUS se lahko SSE D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E E velja za strokovnega vodja projekta (42 PR)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viru operacije bodo upravičenci upravičeni do povračila stroškov za zaposlitev strokovnega vodja projekta v posameznih izbranih okoljih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vedeni profili (vodje) so v skladu s katalogom funkcij, delovnih mest in nazivov v javnem sektorju v večini primerov lahko uvrščeni minimalno v 30. plačilni razred in maksimalno v 48. plačilni razred. V okviru operacije bomo za omenjena delovna mesta vzeli zgornje povprečje plačilnih razredov, tj. 42. plačilni razred, saj se pričakuje, da bodo bodoči zaposleni glede na naravo dela (delo s specifično in zahtevno populacijo) že imeli nekaj delovnih izkušen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42. plačilni razred, ki temelji na podatkih kadrovske službe M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3: SSE E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42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98,84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42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56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(2.198,84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 za 42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71,40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(2.198,84 + 72,56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42,55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/mesec (povprečno za 21 delovnih dni/mesec) skladno z ugotovitvenim sklepom o višini regresa za prehrano med delom za zaposlene v javnem sektorju, UL št. 38/17 z dne 14.7.2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,2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 za 42. pl. razred/mesec v letu 2017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regresa za letni dopust za leto 2019 je v višini minimalne plače, kar znaša 886,63 EU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975,85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E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z NUS se lahko SSE E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E F velja za magistra farmacije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viru operacije bodo različni upravičenci upravičeni do povračila stroškov za zaposlitev magistra farmacije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edeni profili so v skladu s katalogom funkcij, delovnih mest in nazivov v javnem sektorju v večini primerov lahko uvrščeni minimalno v 34. - 36. plačilni razred in maksimalno v 44. - 46. plačilni razred. V okviru operacije bomo za omenjena delovna mesta vzeli povprečje plačilnih razredov, tj. 41. plačilni razred, saj se pričakuje, da bodo bodoči zaposleni glede na naravo dela (delo s specifično in zahtevno populacijo) že imeli nekaj delovnih izkušenj. Tudi iz Splošnega dogovora za pogodbeno leto 2017 izhaja, da ZZZS za sofinanciranje magistra farmacije največkrat obračuna 41. plačilni raz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41. plačilni razred, ki temelji na podatkih kadrovske službe M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4: SSE F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41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14,29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36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77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(2.114,29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 za 41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84,06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(2.114,29 + 69,77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40,94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hrana/mesec (povprečno za 21 delovnih dni/mesec)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 za 41. pl. razred/mesec v letu 2017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regresa za letni dopust za leto 2019 je v višini minimalne plače, kar znaša 886,63 EU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74,24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F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z NUS se lahko SSE F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E G velja za zdravnika družinske medicine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>V okviru operacije bodo različni upravičenci upravičeni do povračila stroškov za zaposlitev zdravnika družinske medicine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edeni profili so v skladu s katalogom funkcij, delovnih mest in nazivov v javnem sektorju v večini primerov lahko uvrščeni minimalno v 46. - 48. plačilni razred in maksimalno v 56. - 58. plačilni razred. V okviru operacije bomo za omenjena delovna mesta vzeli povprečje plačilnih razredov, tj. 53. plačilni razred, saj se pričakuje, da bodo bodoči zaposleni glede na naravo dela (delo s specifično in zahtevno populacijo) že imeli nekaj delovnih izkušenj. Tudi iz Splošnega dogovora za pogodbeno leto 2017 izhaja, da ZZZS za sofinanciranje zdravnika družinske medicine največkrat obračuna 53. plačilni raz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53. plačilni razred, ki temelji na podatkih kadrovske službe M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15: SSE G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53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5,03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53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1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(3.385,03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I za 53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,74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3.385,03 + 111,71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68,1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/mesec (povprečno za 21 delovnih dni/mesec), UL št. 38/17 z dne 14.7.2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,27 EUR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 za 36. pl. razred/mesec v letu 2017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regresa za letni dopust za leto 2019 je v višini minimalne plače, kar znaša 886,63 EU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01,40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G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z NUS se lahko SSE G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E H velja za diplomirano medicinsko sestro v patronažni dejavnosti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>V okviru operacije bodo različni upravičenci upravičeni do povračila stroškov za zaposlitev diplomirane medicinske sestre v patronažni dejavnosti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edeni profili so v skladu s katalogom funkcij, delovnih mest in nazivov v javnem sektorju v večini primerov lahko uvrščeni minimalno v 32. - 34. plačilni razred in maksimalno v 42. - 44. plačilni razred. V okviru operacije bomo za omenjena delovna mesta vzeli povprečje plačilnih razredov, tj. 39. plačilni razred, saj se pričakuje, da bodo bodoči zaposleni glede na naravo dela (delo s specifično in zahtevno populacijo) že imeli nekaj delovnih izkušenj. Tudi iz Splošnega dogovora za pogodbeno leto 2017 izhaja, da ZZZS za sofinanciranje zaposlitev diplomirane medicinske sestre v patronažni dejavnosti največkrat obračuna 39. plačilni raz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aljevanju je prikazan podrobnejši izračun SSE za 39. plačilni razred, ki temelji na podatkih kadrovske službe M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6: SSE H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0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H za 39. plačni razred (brez dodatka za delovno dob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54,78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na delovno dobo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 je izračunan kot zmnožek zneska A in 0,33 % (po kolektivni pogodbi za javni sektor) in ocenjenega števila let delovne dobe za javnega uslužbenca razporejenega v 48. plačni razre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,51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(1.954,78 EUR*0,0033)*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 za 39. plačni razred (z dodatkom za delovno dob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9,29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(1.954,78 + 64,51 EU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o II (zmnožek zneska C in 1,163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49,24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hrana/mesec (povprečno za 21 delovnih dni/mesec)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6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(vzeto za 40 km na dan prevoz na delo in iz dela za v povprečju 21 dni v mesec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20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Z (trenutno veljavni 1. premijski razr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7 E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 za 39. pl. razred/mesec v letu 2017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regresa za letni dopust za leto 2019 je v višini minimalne plače, kar znaša 886,63 EU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,87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(886,63/12 mesece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D+E+F+G+H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82,54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 strošek dela na predmetni operaciji posameznega zaposlenega se bo izračunal kot zmnožek SSE H x število FTE (full time equivalent). Znesek FTE je lahko 1 ali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ska enota izračuna je mese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z NUS se lahko SSE H tekom operacije posodobi. Pregled in morebitna sprememba metodologije bo narejena 1 leto po prejetju Odločitve o podpori, v kolikor bo zaznana potreba po spremembi zaradi načina de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II. bruto plačo je zajeto: I. bruto, prispevki skladno z zakonodajo, malica, prevoz, KDPZ (kolektivno dodatno prostovoljno zavarovanje), bolniške odsotnosti, dodatek za delovno dobo, morebitni položajni dodatek, nadure, regres. </w:t>
      </w:r>
    </w:p>
    <w:p>
      <w:pPr>
        <w:pStyle w:val="Podpisi"/>
        <w:jc w:val="both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/>
          <w:sz w:val="20"/>
          <w:szCs w:val="20"/>
          <w:lang w:val="sl-SI"/>
        </w:rPr>
      </w:r>
    </w:p>
    <w:p>
      <w:pPr>
        <w:pStyle w:val="Podpisi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Podpisi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Glede na zgoraj navedene izračune in dejstva, je očitno, da takšna poenostavljena oblika sofinanciranja sledi načelom zmanjševanja administrativnih bremen in posledično k učinkovitejšemu izvajanju ukrepov kohezijske politike. </w:t>
      </w:r>
    </w:p>
    <w:p>
      <w:pPr>
        <w:pStyle w:val="Podpisi"/>
        <w:jc w:val="center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Podpisi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Iz vsega navedena izhaja, da je izvajanje operacije mogoče sofinancirati z uporabo metodologije izračuna standardnega stroška na enoto.</w:t>
      </w:r>
    </w:p>
    <w:p>
      <w:pPr>
        <w:pStyle w:val="Podpisi"/>
        <w:jc w:val="both"/>
        <w:rPr>
          <w:rFonts w:eastAsia="Calibri" w:cs="Arial"/>
          <w:b/>
          <w:b/>
          <w:szCs w:val="20"/>
          <w:highlight w:val="yellow"/>
          <w:lang w:val="sl-SI"/>
        </w:rPr>
      </w:pPr>
      <w:r>
        <w:rPr>
          <w:rFonts w:eastAsia="Calibri" w:cs="Arial"/>
          <w:b/>
          <w:szCs w:val="20"/>
          <w:highlight w:val="yellow"/>
          <w:lang w:val="sl-SI"/>
        </w:rPr>
      </w:r>
    </w:p>
    <w:p>
      <w:pPr>
        <w:pStyle w:val="Podpisi"/>
        <w:jc w:val="both"/>
        <w:rPr>
          <w:rFonts w:eastAsia="Calibri" w:cs="Arial"/>
          <w:szCs w:val="20"/>
          <w:highlight w:val="yellow"/>
          <w:lang w:val="sl-SI"/>
        </w:rPr>
      </w:pPr>
      <w:r>
        <w:rPr>
          <w:rFonts w:eastAsia="Calibri" w:cs="Arial"/>
          <w:szCs w:val="20"/>
          <w:highlight w:val="yellow"/>
          <w:lang w:val="sl-SI"/>
        </w:rPr>
      </w:r>
    </w:p>
    <w:p>
      <w:pPr>
        <w:pStyle w:val="Podpisi"/>
        <w:jc w:val="both"/>
        <w:rPr>
          <w:rFonts w:eastAsia="Calibri" w:cs="Arial"/>
          <w:szCs w:val="20"/>
          <w:highlight w:val="yellow"/>
          <w:lang w:val="sl-SI"/>
        </w:rPr>
      </w:pPr>
      <w:r>
        <w:rPr>
          <w:rFonts w:eastAsia="Calibri" w:cs="Arial"/>
          <w:szCs w:val="20"/>
          <w:highlight w:val="yellow"/>
          <w:lang w:val="sl-SI"/>
        </w:rPr>
      </w:r>
    </w:p>
    <w:p>
      <w:pPr>
        <w:pStyle w:val="Podpisi"/>
        <w:jc w:val="both"/>
        <w:rPr>
          <w:rFonts w:eastAsia="Calibri" w:cs="Arial"/>
          <w:szCs w:val="20"/>
          <w:highlight w:val="yellow"/>
          <w:lang w:val="sl-SI"/>
        </w:rPr>
      </w:pPr>
      <w:r>
        <w:rPr>
          <w:rFonts w:eastAsia="Calibri" w:cs="Arial"/>
          <w:szCs w:val="20"/>
          <w:highlight w:val="yellow"/>
          <w:lang w:val="sl-SI"/>
        </w:rPr>
      </w:r>
    </w:p>
    <w:p>
      <w:pPr>
        <w:pStyle w:val="Podpisi"/>
        <w:jc w:val="both"/>
        <w:rPr>
          <w:rFonts w:eastAsia="Calibri" w:cs="Arial"/>
          <w:szCs w:val="20"/>
          <w:highlight w:val="yellow"/>
          <w:lang w:val="sl-SI"/>
        </w:rPr>
      </w:pPr>
      <w:r>
        <w:rPr>
          <w:rFonts w:eastAsia="Calibri" w:cs="Arial"/>
          <w:szCs w:val="20"/>
          <w:highlight w:val="yellow"/>
          <w:lang w:val="sl-SI"/>
        </w:rPr>
      </w:r>
    </w:p>
    <w:p>
      <w:pPr>
        <w:pStyle w:val="Podpisi"/>
        <w:jc w:val="both"/>
        <w:rPr>
          <w:rFonts w:eastAsia="Calibri" w:cs="Arial"/>
          <w:szCs w:val="20"/>
          <w:highlight w:val="yellow"/>
          <w:lang w:val="sl-SI"/>
        </w:rPr>
      </w:pPr>
      <w:r>
        <w:rPr>
          <w:rFonts w:eastAsia="Calibri" w:cs="Arial"/>
          <w:szCs w:val="20"/>
          <w:highlight w:val="yellow"/>
          <w:lang w:val="sl-SI"/>
        </w:rPr>
      </w:r>
    </w:p>
    <w:p>
      <w:pPr>
        <w:pStyle w:val="Podpisi"/>
        <w:jc w:val="both"/>
        <w:rPr>
          <w:rFonts w:eastAsia="Calibri" w:cs="Arial"/>
          <w:szCs w:val="20"/>
          <w:highlight w:val="yellow"/>
          <w:lang w:val="sl-SI"/>
        </w:rPr>
      </w:pPr>
      <w:r>
        <w:rPr>
          <w:rFonts w:eastAsia="Calibri" w:cs="Arial"/>
          <w:szCs w:val="20"/>
          <w:highlight w:val="yellow"/>
          <w:lang w:val="sl-SI"/>
        </w:rPr>
      </w:r>
    </w:p>
    <w:tbl>
      <w:tblPr>
        <w:tblW w:w="484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/>
        <w:tc>
          <w:tcPr>
            <w:tcW w:w="4844" w:type="dxa"/>
            <w:tcBorders/>
          </w:tcPr>
          <w:p>
            <w:pPr>
              <w:pStyle w:val="Podpisi"/>
              <w:jc w:val="center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Aleš Šabeder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Podpisi"/>
              <w:jc w:val="center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mini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odpisi"/>
        <w:jc w:val="both"/>
        <w:rPr/>
      </w:pPr>
      <w:r>
        <w:rPr>
          <w:rFonts w:cs="Arial"/>
          <w:szCs w:val="20"/>
          <w:lang w:val="sl-SI"/>
        </w:rPr>
        <w:t>Prilogi:</w:t>
      </w:r>
    </w:p>
    <w:p>
      <w:pPr>
        <w:pStyle w:val="Podpisi"/>
        <w:numPr>
          <w:ilvl w:val="0"/>
          <w:numId w:val="4"/>
        </w:numPr>
        <w:tabs>
          <w:tab w:val="clear" w:pos="3402"/>
          <w:tab w:val="left" w:pos="709" w:leader="none"/>
        </w:tabs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Priloga 1: Obračun SSE </w:t>
      </w:r>
    </w:p>
    <w:p>
      <w:pPr>
        <w:pStyle w:val="Podpisi"/>
        <w:numPr>
          <w:ilvl w:val="0"/>
          <w:numId w:val="4"/>
        </w:numPr>
        <w:tabs>
          <w:tab w:val="clear" w:pos="3402"/>
          <w:tab w:val="left" w:pos="709" w:leader="none"/>
        </w:tabs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Priloga 2: Mesečna časovnica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Če ima izvajalec zdravstvene dejavnosti na primarni ravni zaposlenih manj kot 10 timov družinske medicine, lahko uveljavlja maksimalno število zaposlenih iz Tabele 5: Kadri za krepitev tima družinske medicine.  V kolikor ima zaposlenih 10 ali več timov je upravičen do financiranja kadrov iz Tabele 5.1: Kadri za krepitev tima družinske medicine.</w:t>
      </w:r>
    </w:p>
    <w:p>
      <w:pPr>
        <w:pStyle w:val="Footnote"/>
        <w:rPr>
          <w:rFonts w:cs="Arial"/>
          <w:szCs w:val="20"/>
        </w:rPr>
      </w:pPr>
      <w:r>
        <w:rPr>
          <w:rFonts w:cs="Arial"/>
          <w:szCs w:val="20"/>
        </w:rPr>
      </w:r>
    </w:p>
  </w:footnote>
  <w:footnote w:id="3"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Če ima izvajalec zdravstvene dejavnosti na primarni ravni zaposlenih manj kot 10 timov patronažne službe, lahko uveljavlja maksimalno število zaposlenih iz Tabele 6: Kadri za krepitev tima patronažne službe. V kolikor ima zaposlenih 10 ali več timov je upravičen do financiranja kadrov iz Tabele 6.1: Kadri za krepitev tima patronažne službe.</w:t>
      </w:r>
    </w:p>
    <w:p>
      <w:pPr>
        <w:pStyle w:val="Footnote"/>
        <w:rPr>
          <w:rFonts w:cs="Arial"/>
          <w:szCs w:val="20"/>
        </w:rPr>
      </w:pPr>
      <w:r>
        <w:rPr>
          <w:rFonts w:cs="Arial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1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 / dan *0,18 EUR * 21 d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2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/dan * 0,18 EUR * 21 d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3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 / dan *0,18 EUR * 21 dn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4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 / dan *0,18 EUR * 21 dn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5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 / dan *0,18 EUR * 21 dni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6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 / dan *0,18 EUR * 21 dn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7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 / dan *0,18 EUR * 21 dn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ačni razred, kot je opredeljen v plačni lestvici in vrednosti nominalnih osnov, ki  je objavljena na spletni strani Ministrstva za javno upravo in je veljavna s 1. septembrom 2016 (</w:t>
      </w:r>
      <w:hyperlink r:id="rId8">
        <w:r>
          <w:rPr>
            <w:rStyle w:val="InternetLink"/>
            <w:rFonts w:cs="Times New Roman" w:ascii="Times New Roman" w:hAnsi="Times New Roman"/>
          </w:rPr>
          <w:t>http://www.mju.gov.si/si/delovna_podrocja/place_v_javnem_sektorju/veljavna_placna_lestvica/</w:t>
        </w:r>
      </w:hyperlink>
      <w:r>
        <w:rPr>
          <w:rFonts w:cs="Times New Roman" w:ascii="Times New Roman" w:hAnsi="Times New Roman"/>
        </w:rPr>
        <w:t>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er gre za zaposlitev za določen čas, smo upoštevali prispevno stopnjo 16,34 %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0 km / dan *0,18 EUR * 21 d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99535</wp:posOffset>
          </wp:positionH>
          <wp:positionV relativeFrom="paragraph">
            <wp:posOffset>-40005</wp:posOffset>
          </wp:positionV>
          <wp:extent cx="1584325" cy="490220"/>
          <wp:effectExtent l="0" t="0" r="0" b="0"/>
          <wp:wrapTight wrapText="bothSides">
            <wp:wrapPolygon edited="0">
              <wp:start x="16021" y="11235"/>
              <wp:lineTo x="16021" y="8648"/>
              <wp:lineTo x="11978" y="8648"/>
              <wp:lineTo x="11978" y="11235"/>
              <wp:lineTo x="16021" y="11235"/>
            </wp:wrapPolygon>
          </wp:wrapTight>
          <wp:docPr id="1" name="Slika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96" t="16242" r="9045" b="1872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895350</wp:posOffset>
          </wp:positionH>
          <wp:positionV relativeFrom="paragraph">
            <wp:posOffset>-507365</wp:posOffset>
          </wp:positionV>
          <wp:extent cx="2835910" cy="957580"/>
          <wp:effectExtent l="0" t="0" r="0" b="0"/>
          <wp:wrapSquare wrapText="bothSides"/>
          <wp:docPr id="2" name="Slika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</w:p>
  <w:p>
    <w:pPr>
      <w:pStyle w:val="Normal"/>
      <w:rPr/>
    </w:pPr>
    <w:r>
      <w:rPr/>
    </w:r>
  </w:p>
  <w:p>
    <w:pPr>
      <w:pStyle w:val="Brezrazmikov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52"/>
        </w:tabs>
        <w:ind w:left="1952" w:hanging="284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Times New Roman"/>
      <w:b w:val="false"/>
    </w:rPr>
  </w:style>
  <w:style w:type="character" w:styleId="WW8Num26z0">
    <w:name w:val="WW8Num26z0"/>
    <w:qFormat/>
    <w:rPr>
      <w:rFonts w:ascii="Calibri" w:hAnsi="Calibri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Times New Roman"/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Calibri" w:cs="Times New Roman"/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alibri" w:hAnsi="Calibri" w:eastAsia="Calibri" w:cs="Times New Roman"/>
      <w:b w:val="false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Courier New" w:hAnsi="Courier New" w:eastAsia="Times New Roman" w:cs="Courier New"/>
      <w:color w:val="000000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Courier New" w:hAnsi="Courier New" w:eastAsia="Times New Roman" w:cs="Courier New"/>
      <w:b/>
      <w:bCs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  <w:color w:val="000000"/>
      <w:lang w:val="sl-S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lineRule="auto" w:line="240" w:before="40" w:after="0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26" w:before="0" w:after="240"/>
      <w:ind w:hanging="400"/>
      <w:jc w:val="both"/>
    </w:pPr>
    <w:rPr>
      <w:rFonts w:ascii="Arial" w:hAnsi="Arial" w:cs="Arial"/>
      <w:sz w:val="20"/>
      <w:szCs w:val="20"/>
    </w:rPr>
  </w:style>
  <w:style w:type="paragraph" w:styleId="Napis">
    <w:name w:val="Napis"/>
    <w:basedOn w:val="Normal"/>
    <w:next w:val="Normal"/>
    <w:qFormat/>
    <w:pPr>
      <w:spacing w:lineRule="auto" w:line="240"/>
      <w:jc w:val="both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ju.gov.si/si/delovna_podrocja/place_v_javnem_sektorju/veljavna_placna_lestvica/" TargetMode="External"/><Relationship Id="rId2" Type="http://schemas.openxmlformats.org/officeDocument/2006/relationships/hyperlink" Target="http://www.mju.gov.si/si/delovna_podrocja/place_v_javnem_sektorju/veljavna_placna_lestvica/" TargetMode="External"/><Relationship Id="rId3" Type="http://schemas.openxmlformats.org/officeDocument/2006/relationships/hyperlink" Target="http://www.mju.gov.si/si/delovna_podrocja/place_v_javnem_sektorju/veljavna_placna_lestvica/" TargetMode="External"/><Relationship Id="rId4" Type="http://schemas.openxmlformats.org/officeDocument/2006/relationships/hyperlink" Target="http://www.mju.gov.si/si/delovna_podrocja/place_v_javnem_sektorju/veljavna_placna_lestvica/" TargetMode="External"/><Relationship Id="rId5" Type="http://schemas.openxmlformats.org/officeDocument/2006/relationships/hyperlink" Target="http://www.mju.gov.si/si/delovna_podrocja/place_v_javnem_sektorju/veljavna_placna_lestvica/" TargetMode="External"/><Relationship Id="rId6" Type="http://schemas.openxmlformats.org/officeDocument/2006/relationships/hyperlink" Target="http://www.mju.gov.si/si/delovna_podrocja/place_v_javnem_sektorju/veljavna_placna_lestvica/" TargetMode="External"/><Relationship Id="rId7" Type="http://schemas.openxmlformats.org/officeDocument/2006/relationships/hyperlink" Target="http://www.mju.gov.si/si/delovna_podrocja/place_v_javnem_sektorju/veljavna_placna_lestvica/" TargetMode="External"/><Relationship Id="rId8" Type="http://schemas.openxmlformats.org/officeDocument/2006/relationships/hyperlink" Target="http://www.mju.gov.si/si/delovna_podrocja/place_v_javnem_sektorju/veljavna_placna_lestv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2:00Z</dcterms:created>
  <dc:creator>Urška Maček</dc:creator>
  <dc:description/>
  <dc:language>en-US</dc:language>
  <cp:lastModifiedBy>msalamun</cp:lastModifiedBy>
  <cp:lastPrinted>2019-03-19T13:11:00Z</cp:lastPrinted>
  <dcterms:modified xsi:type="dcterms:W3CDTF">2019-05-15T06:22:00Z</dcterms:modified>
  <cp:revision>2</cp:revision>
  <dc:subject/>
  <dc:title/>
</cp:coreProperties>
</file>