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stali zavodi – javni socialno varstveni zavodi ter koncesionarji, vzgojno izobraževalni zavodi…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 oz. koncesionarj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 družbe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e dokazilo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 64/17 in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 in </w:t>
      </w:r>
      <w:hyperlink r:id="rId2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 in </w:t>
      </w:r>
      <w:hyperlink r:id="rId3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2:00Z</dcterms:created>
  <dc:creator>dsumah</dc:creator>
  <dc:description/>
  <cp:keywords/>
  <dc:language>en-US</dc:language>
  <cp:lastModifiedBy>Tjaša Barbara Kump</cp:lastModifiedBy>
  <cp:lastPrinted>2018-10-17T11:47:00Z</cp:lastPrinted>
  <dcterms:modified xsi:type="dcterms:W3CDTF">2019-06-07T09:05:00Z</dcterms:modified>
  <cp:revision>4</cp:revision>
  <dc:subject/>
  <dc:title>VLOGA ZA IZDAJO DOVOLJENJA</dc:title>
</cp:coreProperties>
</file>