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ZJA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odpisani _______________________________, rojen dne _______________v kraj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_______________________, EMŠO__________________________________, stanujoč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_____________________________________________________________________, dovoljuje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inistrstvu za zdravje pridobiti podatke iz uradnih evidenc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 in datum:                                                                                             Podpis: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                                                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0:00Z</dcterms:created>
  <dc:creator>Petra Bogataj</dc:creator>
  <dc:description/>
  <cp:keywords/>
  <dc:language>en-US</dc:language>
  <cp:lastModifiedBy>Petra Bogataj</cp:lastModifiedBy>
  <dcterms:modified xsi:type="dcterms:W3CDTF">2017-03-28T09:18:00Z</dcterms:modified>
  <cp:revision>3</cp:revision>
  <dc:subject/>
  <dc:title/>
</cp:coreProperties>
</file>